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Z EURÓPAI PARLAMENT ÉS A TANÁCS 1998. december 22-i </w:t>
      </w:r>
    </w:p>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82/1999/EK HATÁROZATA</w:t>
      </w:r>
    </w:p>
    <w:p>
      <w:pPr>
        <w:pStyle w:val="TextBody"/>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z Európai Közösség kutatással, technológiafejlesztéssel és demonstrációs tevékenységekkel kapcsolatos ötödik (az 1998-2002 közötti időszakra szóló) keretprogramjáról</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URÓPAI PARLAMENT ÉS AZ EURÓPAI UNIÓ TANÁC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kintettel az Európai Közösséget létrehozó Szerződésre, és különösen annak 130i cikke (1) bekezdésér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Tekintettel a Bizottság javaslatára</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2"/>
      </w:r>
      <w:r>
        <w:rPr>
          <w:rFonts w:eastAsia="Times New Roman CE;Times New Roman" w:cs="Times New Roman CE;Times New Roman" w:ascii="Times New Roman CE;Times New Roman" w:hAnsi="Times New Roman CE;Times New Roman"/>
        </w:rPr>
        <w: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Tekintettel a Gazdasági és Szociális Bizottság véleményére</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3"/>
      </w:r>
      <w:r>
        <w:rPr>
          <w:rFonts w:eastAsia="Times New Roman CE;Times New Roman" w:cs="Times New Roman CE;Times New Roman" w:ascii="Times New Roman CE;Times New Roman" w:hAnsi="Times New Roman CE;Times New Roman"/>
        </w:rPr>
        <w: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Tekintettel a Régiók Bizottságának véleményére</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4"/>
      </w:r>
      <w:r>
        <w:rPr>
          <w:rFonts w:eastAsia="Times New Roman CE;Times New Roman" w:cs="Times New Roman CE;Times New Roman" w:ascii="Times New Roman CE;Times New Roman" w:hAnsi="Times New Roman CE;Times New Roman"/>
        </w:rPr>
        <w: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 Szerződés 189b cikkében szabályozott eljárásnak megfelelően</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5"/>
      </w:r>
      <w:r>
        <w:rPr>
          <w:rFonts w:eastAsia="Times New Roman CE;Times New Roman" w:cs="Times New Roman CE;Times New Roman" w:ascii="Times New Roman CE;Times New Roman" w:hAnsi="Times New Roman CE;Times New Roman"/>
        </w:rPr>
        <w:t xml:space="preserve"> és a Békéltető Bizottság által 1998. november 25-én jóváhagyott közös szöveg figyelembevételév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s>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Mivel a Szerződés 130f cikke (3) bekezdésének és 130i cikke (1) bekezdésének rendelkezései szerint a kutatási és technológiafejlesztési tevékenységek, valamint demonstrációs tevékenységek (a továbbiakban K+F tevékenységek) terén a Közösségben végzett minden tevékenységet magában foglaló több évre szóló keretprogramot kell elfogad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Mivel a Közösségen belüli kutatómunka folyamatosságának biztosítása érdekében az 1998-2002 közötti időszakra indokolt egy új keretprogram elfogad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pPr>
      <w:r>
        <w:rPr>
          <w:rFonts w:eastAsia="Times New Roman CE;Times New Roman" w:cs="Times New Roman CE;Times New Roman" w:ascii="Times New Roman CE;Times New Roman" w:hAnsi="Times New Roman CE;Times New Roman"/>
        </w:rPr>
        <w:t>(3)</w:t>
        <w:tab/>
        <w:t>Mivel az Európai Parlament és a Tanács 1994. április 26-i, az Európai Közösség kutatással, technológiafejlesztéssel és demonstrációs tevékenységekkel kapcsolatos negyedik (1994-1998 közötti) keretprogramjáról szóló 1110/94/EK határozata</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6"/>
      </w:r>
      <w:r>
        <w:rPr>
          <w:rFonts w:eastAsia="Times New Roman CE;Times New Roman" w:cs="Times New Roman CE;Times New Roman" w:ascii="Times New Roman CE;Times New Roman" w:hAnsi="Times New Roman CE;Times New Roman"/>
        </w:rPr>
        <w:t xml:space="preserve"> 4. cikkének (2) bekezdésében előírt rendelkezéseknek megfelelően a Bizottságnak az ötödik keretprogramra vonatkozó javaslat megtételét megelőzően külső értékelést kell végrehajtania a Közösség által a felmérést megelőző 5 éves időszak folyamán végrehajtott intézkedések irányítása és előrehaladása tekintetében; mivel a kiértékelés eredményeit, a levont következtetéseket és a Bizottság javaslatait közlik az Európai Parlamenttel, a Tanáccsal, a Gazdasági és Szociális Bizottsággal, valamint a Régiók Bizottságáva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Mivel, a Szerződés 130f cikke (1) bekezdésének rendelkezései szerint a Bizottság kutatási és technológiafejlesztési politikájának elsőbbséget élvező ügyként kell kezelnie a társadalom kérdéseit, javítania kell a Közösség iparának versenyképességét, a  fenntartható fejlődést, a munkahelyteremtést, az életfeltételek minőségét és az ismeretek globalizálását, hozzá kell járulnia a Közösség politikáinak és a Közösség szerepének a kidolgozásához és megvalósításához, hogy azok világszerte a tudományos és technológiai kiválóság gyújtópontjaivá váljan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w:t>
        <w:tab/>
        <w:t>Mivel a tagállamok közötti együttműködés előmozdítása és a tevékenységek összehangolása érdekében megfelelő lépések megtétele szüksége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w:t>
        <w:tab/>
        <w:t>Mivel a Szerződés 130g cikkében hivatkozott egyes aktivitás alá eső  K+F tevékenységeknek korlátozott számú témakörre kell összpontosítaniuk; mivel ezeket az aktivitásokat indirekt akciók, 'kulcs akciókon' keresztül kell megvalósítani, amelyek összetartozó egészként (az alapkutatásoktól kezdve az alkalmazott és generikus kutatásokon és a fejlesztéseken keresztül a demonstrációig bezárólag) lefedik az összes tevékenységet abból a célból, hogy azokat, a generikus jellegű kutatási és technológiai fejlesztési tevékenységeket, valamint a kutatási infrastruktúra optimális kihasználását és hozzáférhetőségének a feljavítását célzó tevékenységeket stratégiailag közös európai kihívás megválaszolásához vagy probléma megoldásához célul tűzzék k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w:t>
        <w:tab/>
        <w:t>Mivel a Szerződés 130g cikkében hivatkozott második (együttműködés kívülálló országokkal és nemzetközi szervezetekkel), harmadik (a K+F  tevékenységek eredményeinek terjesztése és optimalizálása) és negyedik (képzés és a kutatók mozgékonyságának a biztosítása) aktivitás keretében végrehajtott tevékenységeknek egymást támogatniuk kell és egymással, valamint a fentebb említett K+F tevékenységekkel kölcsönhatásban kell lenniü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w:t>
        <w:tab/>
        <w:t>Mivel ez a megközelítés előre feltételezi, hogy a Közösségen belül meglevő potenciális tudományos és technológiai kiválóságot megóvják és megszilárdítják, ugyanakkor teljes mértékben figyelembe veszik a nemzetközi partnerek igyekezetét és ráfordításai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w:t>
        <w:tab/>
        <w:t>Mivel indokolt, hogy ugyanebben a vonatkozásban különleges hangsúlyt helyezzenek a kis- és közepes méretű vállalkozások (KKV-k) szükségleteire abból a célból, hogy támogassák azok hatékony részvételét a Közösség programjaiban és képességüket arra, hogy az ilyen programok hasznából részesüljenek; az eredmények terjesztésére és átadására; az innovációkra; és a képzésre, valamint a kutatók mozgékonyságának a biztosítására és ilyen módon szorgalmazzák egy új, innovatív ötletekkel rendelkező tudósgeneráció kifejlődés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0)</w:t>
        <w:tab/>
        <w:t>Mivel a kutatás és technológiafejlesztés serkentheti a gazdasági növekedést és tartós foglalkoztatottság kialakulásához vezeth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1)</w:t>
        <w:tab/>
        <w:t>Mivel mind a kutatók, mind az iparág képviselői, mind a felhasználók jelentős mértékben hozzájárultak az ötödik keretprogram akcióinak meghatározásához és be kell vonni őket a program megvalósításáb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2)</w:t>
        <w:tab/>
        <w:t>Mivel a Közösség politikáinak és intézkedéseinek a kialakításakor és megvalósításakor tekintetbe kell venni a gazdasági és társadalmi összetartozással kapcsolatos célkitűzéseket; mivel ezzel az elvvel összhangban a keretprogramnak hozzá kell járulnia a Közösség harmonikus fejlődéséhez, ugyanakkor szorgalmaznia kell magas színvonalat képviselő K+F tevékenységek végrehajtását; mivel ezért szükséges, hogy mind a K+F tevékenységek, mind a Közösség által más vonatkozó eszközök igénybevételével megtett intézkedések kiegészítő szerepe megfelelő elismerésben részesüljö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3)</w:t>
        <w:tab/>
        <w:t>Mivel szükséges az ultraperifériális régiók részvételének támogatása és előmozdítása a Közösség K+F tevékenységeiben azok sajátos helyzetéhez illesztett megfelelő mechanizmusok alkalmazásáva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4)</w:t>
        <w:tab/>
        <w:t>Mivel a Szerződés 3b cikke által hirdetett szubszidiaritás és arányosság elvének megfelelően, amennyiben a kitűzött célok a tagállamok által meghozott intézkedésekkel kielégítő mértékben nem érhetők el, a Közösségnek az ötödik keretprogramban tükröződő kutatási és technológiafejlesztési politikája szavatolja a tevékenységek közösségi szintű végrehajtását; mivel mind humán, mind pénzügyi szempontok szerint, különösen a különféle tagállamokban rendelkezésre álló kiegészítő szakismeretek és erőforrások kombinációján keresztül, meg kell határozni egy ‘kritikus tömeget’; mivel ezek a célkitűzések ezért könnyebben elérhetők a Közösség szintjén; mivel ez a határozat nem lép túl azon a mértéken, ami szükséges ezeknek a célkitűzéseknek az elérés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pPr>
      <w:r>
        <w:rPr>
          <w:rFonts w:eastAsia="Times New Roman CE;Times New Roman" w:cs="Times New Roman CE;Times New Roman" w:ascii="Times New Roman CE;Times New Roman" w:hAnsi="Times New Roman CE;Times New Roman"/>
        </w:rPr>
        <w:t>(15)</w:t>
        <w:tab/>
        <w:t>Mivel a Közösség pénzügyi részvétele a keretprogram keretein belül végrehajtandó akciókban a keretprogramban előírt elvek szerint a különféle specifikus programok szintjén az érintett akciók  természetétől és a piac közelségétől függően, egyedi és megfelelően indokolt esetekben, valamint a Közösség kutatási és fejlesztési célú állami támogatásaira vonatkozó rendelkezéseivel</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7"/>
      </w:r>
      <w:r>
        <w:rPr>
          <w:rFonts w:eastAsia="Times New Roman CE;Times New Roman" w:cs="Times New Roman CE;Times New Roman" w:ascii="Times New Roman CE;Times New Roman" w:hAnsi="Times New Roman CE;Times New Roman"/>
        </w:rPr>
        <w:t>, különösen azok 5.12 és 5.13 pontjaival és a nemzetközi szabályokkal összhangban eltérő leh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6)</w:t>
        <w:tab/>
        <w:t>Mivel az ötödik keretprogram megvalósításához rendelkezésre álló maximális nagyságú mindent magában foglaló összeget felül kell vizsgálni abban az esetben, ha a keretprogram megvalósítási határidejének a lejáratát megelőzően új tagállamok csatlakozn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7)</w:t>
        <w:tab/>
        <w:t>Mivel a Közösség részvételének a keretprogramban meg kell felelnie a program egész időtartamára érvényes pénzügyi előirányzatnak; mivel tekintetbe kell venni azt a tényt, hogy az ötödik keretprogram megvalósításának az időtartama alatt új pénzügyi előirányzat megállapításáról készül megállapodás; mivel abban az esetben, ha a maximális mindent magában foglaló összeg nem felel meg az adott időpontban érvényes pénzügyi előirányzat összegének, vagy ha az adott időpontban nincs érvényes pénzügyi előirányzat, a Szerződésben előírt feltételek szerint új mindent magában foglaló összeg magállapításáról kell döntést hozni; mivel a specifikus programok esetében ezzel az intézkedéssel egyenértékű intézkedéseket kell alkalmazni; mivel ilyen intézkedések hiányában a specifikus programok megvalósítása nem lehetséges, mert azok megfosztják az előrevetített költségeket és kiadásokat az azokat alátámasztó jogalapokt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8)</w:t>
        <w:tab/>
        <w:t>Mivel a kutatási tevékenységek végzéséből származó adminisztratív költségeket a keretprogramon belül elosztásra kerülő mindent magában foglaló összegből kell finanszírozni, és a pénzügyi tervben áttekinthető módon fel kell tüntet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9)</w:t>
        <w:tab/>
        <w:t>Mivel az ötödik keretprogram és a vonatkozó tudományos és technológiai célkitűzések által lefedett témakörök kiválasztásához előírt kritériumok tekintetbe veszik az előzőekben hivatkozott alapelveket; mivel ezeket a kritériumokat a következetesség biztosítása céljából az ötödik keretprogram megvalósítása során is alkalmazni kel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0)</w:t>
        <w:tab/>
        <w:t>Mivel a Közös Kutatóközpont (KK) intézményes jellegű kutatási, tudományos és műszaki támogató tevékenységeken keresztül közvetlen K+F tevékenységeket fog végrehajtani olyan esetekben, amikor a Közösségen belül a KK egyedi jellegű szakismereteire és létesítményeire van szükség, illetve amikor a Közösség intézkedési kereteinek felvázolására és a Szerződés rendelkezései szerint a Bizottság hatáskörébe utalt olyan feladatok ellátására megbízást kap, amelyek ellátása igényli a KK pártatlanságát; mivel mindezeken túlmenően a KK progresszív módon és versenyszerű megközelítéssel indirekt akciók végzésén keresztül egy konzorcium tagjaként részt vesz a kutatási tevékenységek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1)</w:t>
        <w:tab/>
        <w:t>Mivel tekintetbe kell venni az ismeretek és technológiák fejlődésének etikai szempontjait és azok alkalmazását, valamint a kutatási tevékenységek végzésében a meghatározó etikai és titokvédelmi alapelvek betartásának a szükségesség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w:t>
        <w:tab/>
        <w:t>Mivel tekintetbe kell venni a Közösség egyenlő esélyek biztosítását célzó politikáját, és mivel ezért a K+F tevékenységek területén a nők részvételét szorgalmazni kel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3)</w:t>
        <w:tab/>
        <w:t>Mivel a Szerződés 130p cikke rendelkezései szerint az Európai Parlament és a Tanács elé terjesztendő éves jelentésen túlmenően intézkedéseket kell elfogadni az ötödik keretprogram megvalósítása előrehaladásának a szisztematikus vizsgálata, áttekinthetősége és megalapozott és hatékony irányítása vonatkozásában tett ajánlásoknak megfelelő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4)</w:t>
        <w:tab/>
        <w:t>Mivel a jövőbeli kutatási programok vonatkozásában az egyik döntéshozó testület, az Európai Parlament, nyomon kívánja követni a keretprogram Bizottság általi megvalósításának az előrehaladását, ugyanakkor nem törekszik arra, hogy megakadályozza vagy gátolja a Bizottság végrehajtással kapcsolatos szerep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pPr>
      <w:r>
        <w:rPr>
          <w:rFonts w:eastAsia="Times New Roman CE;Times New Roman" w:cs="Times New Roman CE;Times New Roman" w:ascii="Times New Roman CE;Times New Roman" w:hAnsi="Times New Roman CE;Times New Roman"/>
        </w:rPr>
        <w:t>(25)</w:t>
        <w:tab/>
        <w:t>Mivel az Európai Parlament és a Tanács, valamint a Bizottság közötti együttélési megállapodást a Szerződés 189b cikke</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8"/>
      </w:r>
      <w:r>
        <w:rPr>
          <w:rFonts w:eastAsia="Times New Roman CE;Times New Roman" w:cs="Times New Roman CE;Times New Roman" w:ascii="Times New Roman CE;Times New Roman" w:hAnsi="Times New Roman CE;Times New Roman"/>
        </w:rPr>
        <w:t xml:space="preserve"> rendelkezései szerint a törvények végrehajtási intézkedéseivel kapcsolatban 1994. december 20-án megkötötté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6)</w:t>
        <w:tab/>
        <w:t>Mivel meg kell erősíteni a 2002-ben lejáró, az Európai Szén- és Acélközösséget létrehozó Szerződés alapján végzett bizonyos szén- és acélkutatási tevékenységek alkalmassági kritériumok szerinti szakaszokra bontásá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7)</w:t>
        <w:tab/>
        <w:t>Mivel az Európai Közösséget létrehozó Szerződés hatálya alatt végzett kutatási tevékenységek, valamint az Európai Atomenergia Közösséget létrehozó Szerződés hatálya alatt végzett kutatási tevékenységek közötti következetesség biztosítása érdekében az atomenergia kutatási és képzési tevékenységek keretprogramjával kapcsolatos döntést ugyanabban az időpontban és ugyanarra az időszakra kell elfogadni, mint ezét a keretprogram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8)</w:t>
        <w:tab/>
        <w:t>Mivel a Tudományos és Műszaki Kutatási Bizottsággal (CREST) konzultál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VETKEZŐKÉPPEN HATÁROZOT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1.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 kutatás és technológiafejlesztés területén az 1998-2002 közötti időszakra elfogadásra került minden közösségi tevékenységre, a demonstrációs eljárásokra is kiterjedően többéves keretprogram, továbbiakban ‘ötödik keretprogram’.</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Az ötödik keretprogramnak a Szerződés 130g cikkének a rendelkezései szerint a Közösség négy aktivitását  kell magában foglalnia:</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w:t>
        <w:tab/>
        <w:t>kutatási, technológiafejlesztési és demonstrációs eljárásokkal kapcsolatos programok megvalósításá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w:t>
        <w:tab/>
        <w:t>a kutatási, technológiafejlesztési és bizonyítási eljárásokkal kapcsolatos területeken az együttműködés előmozdítását a Közösség és kívülálló országok, valamint nemzetközi szervezetek között;</w:t>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t>a Közösség kutatási, technológiafejlesztési és demonstrációs eljárásokkal kapcsolatos tevékenységeiből származó eredmények terjesztését és optimalizálását;</w:t>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31" w:hanging="73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w:t>
        <w:tab/>
        <w:t>a képzési tevékenységek és a kutatók mozgékonyságának a serkentését a Közösségen belü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lső közösségi aktivitás az alábbi négy témakörrel kapcsolato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z élet minősége és az élővilág erőforrásaival való gazdálkodá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felhasználóbarát információs társadalom;</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versenyszerű és fenntartható növekedé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energia, környezet és a fenntartható fejlődé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második, harmadik és negyedik aktivitásai a további három témakörre vonatkozn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 Közösség által végzett kutatás nemzetközi szerepének a megerősí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innovációk támogatása és a kis- és közepes méretű vállalkozások részvételének a szorgalmaz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 humán tudományok potenciális kutatási teljesítőképességének és a társadalmi/gazdasági alapismereteknek a feljaví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lső közösségi aktivitás tematikus programjain belül elvégzendő tevékenységek hozzájárulnak horizontális programokkal együttműködve és azokkal kölcsönhatásban a három témakörben meghatározott célok elérés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utatni fogják a tagállamok kezdeményezéseivel, valamint az olyan kezdeményezésekkel, mint a COST és az Eureka az egymást kiegészítő szempontok feltárásának lehetőségei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 2. bekezdésben hivatkozott témakörök és a vonatkozó célkitűzések kiválasztási kritériumait az I. melléklet rendelkezései írják elő. Ezek a kritériumok az ötödik keretprogram megvalósításának a céljaira használandók f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A Közösség aktivitásainak, azok tudományos és technológiai célkitűzéseinek és a vonatkozó  prioritásoknak az általános kereteit a II. melléklet rendelkezései írják elő.</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2.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BodyTextIndent3"/>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w:t>
        <w:tab/>
        <w:t>A Közösség részvételéhez az ötödik keretprogram megvalósításában az engedélyezett maximális mindent magában foglaló összeg 13 700 millió ECU.</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Ebből az összegbő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140 millió ECU használható fel az 1998-1999 közötti időszak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0 560 millió ECU használható fel a 2000-2002 közötti időszak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w:t>
        <w:tab/>
        <w:t>A 10 560 millió ECU összeg felhasználás céljaira akkor tekintendő megerősítettnek, ha megfelel a 2000-2002 közötti időszakra érvényes pénzügyi előirányzat összegének. Abban az esetben, ha bármiféle új pénzügyi előirányzat válik érvényessé, ennek a feltételnek csak akkor kell teljesülnie, h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pénzügyi előirányzat feltünteti a kutatási kiadások céljaira rendelkezésre álló összegrészt, é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ha az ilyen összegrész lehetővé teszi a Közösség 10 560 millió ECU összegű hozzájárulását a 2000-2002 közötti időszakra.</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5" w:hanging="70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t>Ha a 10 560 millió ECU összeg nem felel meg a 2000-2002 közötti időszakra érvényes előirányzat összegének, vagy arra az időszakra érvényes pénzügyi előirányzat nem áll rendelkezésre,</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1"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urópai Parlament és a Tanács a Szerződés 130i cikkének (1) bekezdésében előírt feltételek szerint eljárva új maximális mindent magában foglaló összeget határoz meg és a III. mellékletben előírt összegeket annak megfelelően állítja be,</w:t>
      </w:r>
    </w:p>
    <w:p>
      <w:pPr>
        <w:pStyle w:val="Normal"/>
        <w:widowControl/>
        <w:spacing w:lineRule="atLeast" w:line="360"/>
        <w:ind w:left="141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1"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Tanács a Szerződés 130i cikke (4) bekezdésében előírt feltételek szerint eljárva olyan módon állítja be a 3. cikk rendelkezéseiben hivatkozott specifikus programok számára szükséges összegeket, hogy azok megfeleltetése az új maximális, mindent magában foglaló összeggel biztosított legyen.</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mennyiben a fenti első és második fordulat rendelkezéseiben hivatkozott döntések függőben vannak, a specifikus programok megvalósítása az ennek a bekezdésnek az (a) albekezdése első fordulatában előírt rendelkezés szerinti mértéket nem haladhatja me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Ha ennek a keretprogramnak a lejárata előtt új tagállamok csatlakoznak, az 1. bekezdésben előírt összeg felülvizsgálat tárgyát fogja képez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 III. melléklet rögzíti az 1. cikk rendelkezéseiben előirányzott egyes közösségi aktivitások céljaira elkülönített összegeket, és azokat az 1. cikk (2) bekezdésében meghatározott első közösségi tevékenységi kör témakörei közötti bontásban tünteti f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A kutatási tevékenységekből származó minden adminisztrációs költséget a program megvalósításához rendelkezésre álló mindent magában foglaló összegből kell kifizetni. Ezzel az Európai Közösségek általános költségvetésében kell foglalkozni az egyéb hasonló adminisztratív költségek esetében szokásosan alkalmazott eljárások szeri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3.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z ötödik keretprogram megvalósítása nyolc specifikus program megvalósításán keresztül történik, amelyek közül négy megfelel az első közösségi aktivitás négy témakörének, három a második, harmadik és negyedik közösségi aktivitásokkal kapcsolatos, a nyolcadik pedig a Közös Kutatóközpont illetékességébe tartozik. A tudományos, iparági és felhasználói közösségek szorosan együttműködve részt vesznek a megvalósítási folyamat egész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den egyes specifikus programnak pontosan meg kell határoznia a saját célkitűzéseit a II. mellékletben előírt tudományos és technológiai célkitűzések figyelembevételével, meg kell határoznia a megvalósítás részletes szabályait, rögzítenie kell a megvalósításhoz kitűzött időtartamot és elő kell írnia a megvalósításhoz szükségesnek vélt eszközök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saját hatáskörében kidolgozza és közzé teszi a kutatási és technológiafejlesztési tevékenységi körök kiválasztásához alkalmazandó operatív eljárásokat és irányelveket tartalmazó kézikönyv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Az ötödik keretprogram megvalósítása szükség esetén kiegészítő programok megvalósítását teheti szükségessé a Szerződés 130k cikkében előírt értelmezés szerint, a Közösség részvételét több tagállam által vállalt kutatási és fejlesztési programok megvalósításában a Szerződés 130l cikkében előírt értelmezés szerint, vagy közös vállalatok vagy bármiféle hasonló összetételű szervezet létrehozását a Szerződés 130n cikkében előírt értelmezés szerint. A program megvalósítása szükségessé teheti kívülálló országokkal vagy nemzetközi szervezetekkel is az együttműködés megszervezését a Szerződés 130m cikkében előírt értelmezés szeri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4.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z ötödik program megvalósításában a Közösség pénzügyi részvételét meghatározó részletes szabályokat az Európai Közösségek általános költségvetése vonatkozásában alkalmazandó, ennek a határozatnak a IV. mellékletével kiegészített Pénzügyi Szabályzatban</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9"/>
      </w:r>
      <w:r>
        <w:rPr>
          <w:rFonts w:eastAsia="Times New Roman CE;Times New Roman" w:cs="Times New Roman CE;Times New Roman" w:ascii="Times New Roman CE;Times New Roman" w:hAnsi="Times New Roman CE;Times New Roman"/>
        </w:rPr>
        <w:t xml:space="preserve"> a kutatási és technológiafejlesztési projektek céljaira előírt elkülönítésekre vonatkozó különleges rendelkezések szerint alkotott szabályok alkotjá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5.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 Bizottság minden évben megfelelő képesítésű független szakértők bevonásával köteles az I. melléklet rendelkezéseiben előírt kritériumok és a II. melléklet rendelkezéseiben előírt tudományos és technológiai célkitűzések szem előtt tartásával folyamatosan figyelemmel kísérni az ötödik keretprogram és annak specifikus programjai megvalósítását. Különösen annak a felmérésére kell összpontosítania, hogy a célkitűzések, prioritások és pénzügyi erőforrások megfelelnek-e az adott időpontban a körülmények változásainak Az általa végzett felmérés eredményeit figyelembe véve a keretprogram és/vagy a specifikus programok módosításaira vagy kiegészítésére vonatkozóan javaslatokat köteles előterjeszte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A hatodik keretprogramra vonatkozó javaslatának az előterjesztését megelőzően a Bizottság magasan képzett független szakértők bevonásával köteles az I. melléklet rendelkezéseiben előírt kritériumok, a II. melléklet rendelkezéseiben előírt tudományos és technológiai célkitűzések, valamint ennek a határozatnak a végrehajtása vonatkozásában külső felmérést végezni a felmérés időpontját megelőző öt éves időszak folyamán végrehajtott közösségi tevékenységek és elért eredmények meghatározása céljából. A Bizottság az ellenőrzésekből levont következtetéseit köteles észrevételeivel együtt az Európai Parlamenttel, a Tanáccsal, a Gazdasági és Szociális Bizottsággal, valamint a Régiók Bizottságával közöl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z 1. és 2. bekezdésekben hivatkozott megfelelő képesítésű független szakértőket mindenek előtt a tudományos, iparági és felhasználói közösségekből kell a Bizottságnak kiválasztania és megbíznia, és gondoskodnia kell arról, hogy a különféle kutatási területek képviselete kiegyensúlyozott legy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a foglalkoztatott szakértők teljes névsorát képesítésük feltüntetésével köteles a szakértők megbízását követően közzé ten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A Bizottság a keretprogram és a specifikus programok megvalósításában elért előrehaladásról köteles az Európai Parlament és a Tanács számára rendszeresen beszámol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6.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ötödik keretprogram megvalósításának a félidejében a Bizottság köteles áttekinteni a program megvalósításában elért előrehaladás mértékét, és a különféle specifikus programok kiértékelése alapján szükség esetén ennek a határozatnak a módosítására vonatkozó javaslattal együtt a vonatkozó tájékoztatást eljuttatni az Európai Parlamenthez és a Tanácsho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7. cik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ötödik keretprogram hatálya alatt végzett minden kutatási tevékenységet a meghatározó etikai alapelvek betartásával kell végrehajtani, beleértve a Közösség vonatkozó állatvédelmi törvényeinek a megfelelő betartás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lt, Brüsszel, 1998. december 22.</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168" w:type="dxa"/>
        <w:jc w:val="left"/>
        <w:tblInd w:w="-70" w:type="dxa"/>
        <w:tblLayout w:type="fixed"/>
        <w:tblCellMar>
          <w:top w:w="0" w:type="dxa"/>
          <w:left w:w="70" w:type="dxa"/>
          <w:bottom w:w="0" w:type="dxa"/>
          <w:right w:w="70" w:type="dxa"/>
        </w:tblCellMar>
      </w:tblPr>
      <w:tblGrid>
        <w:gridCol w:w="4584"/>
        <w:gridCol w:w="4584"/>
      </w:tblGrid>
      <w:tr>
        <w:trPr/>
        <w:tc>
          <w:tcPr>
            <w:tcW w:w="4584" w:type="dxa"/>
            <w:tcBorders/>
          </w:tcPr>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az Európai Parlament részéről</w:t>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az elnök</w:t>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M. GIL-ROBLES</w:t>
            </w:r>
          </w:p>
        </w:tc>
        <w:tc>
          <w:tcPr>
            <w:tcW w:w="4584" w:type="dxa"/>
            <w:tcBorders/>
          </w:tcPr>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a Tanács részéről </w:t>
            </w:r>
          </w:p>
          <w:p>
            <w:pPr>
              <w:pStyle w:val="Normal"/>
              <w:widowControl/>
              <w:spacing w:lineRule="atLeast" w:line="360"/>
              <w:jc w:val="center"/>
              <w:rPr/>
            </w:pPr>
            <w:r>
              <w:rPr>
                <w:rFonts w:eastAsia="Times New Roman CE;Times New Roman" w:cs="Times New Roman CE;Times New Roman" w:ascii="Times New Roman CE;Times New Roman" w:hAnsi="Times New Roman CE;Times New Roman"/>
                <w:i/>
                <w:iCs/>
              </w:rPr>
              <w:t>az elnök</w:t>
            </w:r>
            <w:r>
              <w:rPr>
                <w:rFonts w:eastAsia="Times New Roman CE;Times New Roman" w:cs="Times New Roman CE;Times New Roman" w:ascii="Times New Roman CE;Times New Roman" w:hAnsi="Times New Roman CE;Times New Roman"/>
              </w:rPr>
              <w:t xml:space="preserve"> </w:t>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 EINEM</w:t>
            </w:r>
          </w:p>
        </w:tc>
      </w:tr>
    </w:tbl>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I. MELLÉKLET</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Body"/>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ÖZÖSSÉGI AKTIVITÁSOK TÉMAKÖREINEK ÉS CÉLKITŰZÉSEINEK KIVÁLASZTÁSI KRITÉRIUMAI</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tabs>
          <w:tab w:val="clear" w:pos="720"/>
          <w:tab w:val="left" w:pos="426" w:leader="none"/>
        </w:tabs>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z Európai Közösség K+F politikájának célja a közösségi iparág tudományos és technológiai alapjainak a megerősítésére irányul és szorgalmazza azok nemzetközi szintű versenyképesebbé tételét, és ugyanakkor támogatja a Szerződés más fejezeteinek értelmében szükségesnek vélt összes kutatási tevékenységet is. Hozzájárul a Közösség állampolgárai életminőségének javításához, továbbá az ökológiai szempontokat is figyelembe véve a Közösség egészének a fenntartható fejlődéséhez. A politika megvalósítása a tudományos és technológiai kiválóság és a fentebb említett célkitűzések megfelelőségének kettős alapelvén alapu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urópai közpénzekből történő finanszírozás optimális elosztásának elérését célzó és a szubszidiaritás elvének megfelelő költség-haszonelemzésen alapuló megközelítés, az ötödik keretprogram és a vonatkozó célkitűzések kiválasztása továbbá azon alapul, hogy a Közösségnek csak akkor kell intézkedéseket kezdeményeznie, ha a tagállamok nem képesek  kielégítő mértékben elérni a kitűzött céloka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Az előzőekben felvázolt alapelvek alkalmazásához három kategóriába osztható közös kritériumokra alapozott  keretprogramot kell meghatároz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709" w:leader="none"/>
        </w:tabs>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r>
      <w:r>
        <w:rPr>
          <w:rFonts w:eastAsia="Times New Roman CE;Times New Roman" w:cs="Times New Roman CE;Times New Roman" w:ascii="Times New Roman CE;Times New Roman" w:hAnsi="Times New Roman CE;Times New Roman"/>
          <w:i/>
          <w:iCs/>
        </w:rPr>
        <w:t>A Közösség ‘hozzáadott érték' szempontjaival és a szubszidiaritás elvével kapcsolatos kritériumo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 xml:space="preserve">mindenek előtt a különféle tagállamokban rendelkezésre álló a kiegészítő szakismeretek és erőforrások kombinációján keresztül létre kell hozni  mind humán, mind pénzügyi értelemben a ‘kritikus tömeget’, </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jelentős mértékű hozzájárulás egy vagy több közösségi politika megvalósításához,</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össégi szintű problémák, vagy a szabványosítási szempontokkal vagy az európai térség fejlődésével kapcsolatos kérdések kezel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nak érdekében, hogy csak azok a leghatékonyabban közösségi szinten kezelhető célkitűzések kerüljenek kiválasztásra az azon a szinten végzett kutatási tevékenységek végrehajtásának eredményeké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r>
      <w:r>
        <w:rPr>
          <w:rFonts w:eastAsia="Times New Roman CE;Times New Roman" w:cs="Times New Roman CE;Times New Roman" w:ascii="Times New Roman CE;Times New Roman" w:hAnsi="Times New Roman CE;Times New Roman"/>
          <w:i/>
          <w:iCs/>
        </w:rPr>
        <w:t>Szociális célkitűzésekkel kapcsolatos kritériumo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09"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foglalkoztatottsági helyzet javítása,</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élet minőségének és az egészségügyi viszonyoknak a javítása,</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rnyezet megóvása,</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nagyobb szabású, az állampolgárok elvárásait és aggodalmait tükröző szociális célkitűzések megvalósításának az előmozdítása érdek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rFonts w:ascii="Times New Roman CE;Times New Roman" w:hAnsi="Times New Roman CE;Times New Roman" w:eastAsia="Times New Roman CE;Times New Roman" w:cs="Times New Roman CE;Times New Roman"/>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r>
      <w:r>
        <w:rPr>
          <w:rFonts w:eastAsia="Times New Roman CE;Times New Roman" w:cs="Times New Roman CE;Times New Roman" w:ascii="Times New Roman CE;Times New Roman" w:hAnsi="Times New Roman CE;Times New Roman"/>
          <w:i/>
          <w:iCs/>
        </w:rPr>
        <w:t>A gazdasági fejlődéssel és a</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i/>
          <w:iCs/>
        </w:rPr>
        <w:t>tudományos és technológiai fejlődés lehetőségeivel kapcsolatos kritériumo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bővülő és jó növekedési esélyt nyújtó területek,</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5"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olyan területek, ahol a Közösség üzleti vállalkozásai versenyképesebbekké válhatnak, és ahol versenyképesebbé kell válniuk,</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5"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olyan területek, ahol jelentős esély kínálkozik a tudományos és technológiai fejlődés lehetőségeinek a megnyílására, ahol az eredmények terjesztése és kiaknázása közép és hosszú távon megvalósítható,</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egészében a harmonikus és hosszú távon fenntartható fejlődés biztosításához való hozzájárulás érdek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 2. bekezdésben hivatkozott kritériumok felhasználásra kerülnek, és ahol szükséges kiegészülnek az ötödik keretprogram megvalósításának céljaira, a specifikus programok meghatározásában és a kutatási és technológiafejlesztési tevékenységek végrehajtásában a demonstrációs  tevékenységeket is beleértve. A három kritérium osztály egyidejűleg fejti ki hatását és, jóllehet az eseti jellegnek megfelelően eltérő mértékben, de azok mindegyikét ki kell elégíteni.</w:t>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i/>
          <w:iCs/>
        </w:rPr>
        <w:t>II. MELLÉKL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KÖZÖSSÉGI TEVÉKENYSÉGI KÖRÖK, TUDOMÁNYOS ÉS TECHNOLÓGIAI CÉLKITŰZÉSEK ÉS VONATKOZÓ PRIORITÁSOK ÁLTALÁNOS JELLEMZŐI</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tabs>
          <w:tab w:val="clear" w:pos="720"/>
          <w:tab w:val="left" w:pos="426"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tab/>
        <w:t>TÉMAKÖRÖK ÉS SZERKEZ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ötödik keretprogram témaköreivel és szerkezetével kapcsolatosan emlékeztetünk arra, hogy az Európai Közösséget létrehozó Szerződés 130g. cikkében előírt rendelkezések szerint az ötödik keretprogram négy aktivitást tartalma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lső aktivitás  a kutatási, technológiafejlesztési és demonstrációs eljárásokkal kapcsolatos programokkal foglalkozi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második aktivitás célja a kutatási, technológiafejlesztési és demonstrációs  eljárásokkal kapcsolatos tevékenységekben az együttműködés előmozdítása kívülálló országokkal és nemzetközi szervezetekk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harmadik aktivitás a kutatási, technológiafejlesztési és demonstrációs eljárásokkal kapcsolatos tevékenységek eredményeinek terjesztését és optimalizálását érint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negyedik aktivitás célja a képzési tevékenységek serkentése és a kutatók mozgékonyságának a biztosí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AZ ELSŐ AKTIVITÁS TARTALMA ÉS SZERKEZET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tatási, technológiafejlesztési és demonstrációs eljárásokkal kapcsolatos programok a következő alkotóelemekből álln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lcs akció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generikus jellegű kutatás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tató infrastruktúra támogató tevékenység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ek a programok, ahol lehetséges, a humán értékek alapvető tiszteletben tartásának a jegyében tartalmazni fognak etikai és jogi szempontokon alapuló tanulmányokat és kutatási tevékenységeket. A program keretében nyújtott közösségi finanszírozás felhasználása kizárólag polgári célokat szolgál, beleértve a taposóaknák felkutatásával és aknamentesítéssel kapcsolatos kutatómunka végzésé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eknek a programoknak a megvalósításában különös figyelemben részesülnek a programok által lefedett területeken alkalmazott technológiák, eljárások és forgatókönyvek hatásai által kiváltott a társadalmi/gazdasági hatások. Az első aktivitás keretében végrehajtandó tevékenységek elválaszthatatlan részeként megfelelő társadalmi/gazdasági kutatómunka kerül elvégzésre. A felhasználók által elért eredmények optimalizálása, kiaknázása és terjesztése támogatásának biztosítása érdekében ezek a tevékenységek különös figyelemben részesülnek. Ezeket a tevékenységeket a negyedik aktivitás horizontális problémáival foglalkozó társadalmi/gazdasági kutatómunka egészíti k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ülönös figyelemben részesül a nők részvételének szükségessége a kutatás és technológiafejlesztés területén.</w:t>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dezeken túlmenően az a második, harmadik és negyedik aktivitást  is magában foglaló összefüggő megközelítés keretében ezek a programok is hozzájárulnak saját területükön az itt érintett területek céljainak az eléréséhez.</w:t>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ülönös figyelemben részesül a kis- és közepes méretű vállalkozások tényleges részvételének a szorgalmazása a program megvalósításában, különösen a költségmegosztásos akciók  keret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utatni fogják a Közösség egyéb vonatkozó eszközeivel fennálló szinergizmusok feltárásnak a lehetőségei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w:t>
        <w:tab/>
        <w:t>‘</w:t>
      </w:r>
      <w:r>
        <w:rPr>
          <w:rFonts w:eastAsia="Times New Roman CE;Times New Roman" w:cs="Times New Roman CE;Times New Roman" w:ascii="Times New Roman CE;Times New Roman" w:hAnsi="Times New Roman CE;Times New Roman"/>
          <w:i/>
          <w:iCs/>
        </w:rPr>
        <w:t>Kulcs akció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k problémaorientált és egyértelműen meghatározott, a kritériumokat kielégítő és kifejezetten az egyes programok célkitűzéseinek és a kívánatos eredmények elérésére összpontosítanak a felhasználók szempontjainak figyelembevételével. Kifejezetten európai témákra összpontosítanak. A ‘kulcs akció’ kis és nagy, alkalmazott, generikus, és ahol lehetséges, alapkutatási projekt láncolata, amelynek célja közös európai szintű kihívás vagy probléma kezelése, a globális kérdéseket sem kizárv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bben a vonatkozásban elvégzendő kutatási tevékenységek a célok eléréséhez szükséges tevékenységek és szakterületek teljes választékát egységbe foglalják, terjedelmük az alapkutatásoktól kezdve a fejlesztésen keresztül a demonstrációs tevékenységekig bezárólag minden tevékenységre kiterjed. A vonatkozó belföldi és nemzetközi kezdeményezésekhez a kapcsolódási pontok (beleértve a kiegészítő európai K+F kereteket is) megfelelő figyelemben részesüln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eket a tematikus programok célkitűzéseinek az eléréséhez lényeges tevékenységeket a kulcs akciók  által nem lefedett, korlátozott számú területen hajtják végre. Ezek a kulcs akciók kiegészítői. Elsődleges céljuk arra irányul, hogy segítsék a Közösséget tudományos és technológiai képességeinek a kihasználásában az érintett területeken és széles körben alkalmazandó technológiák használatának elterjesztés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Kutatási infrastruktúrák támoga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után a kutatási infrastruktúra felépítése és üzemeltetése a nemzeti hatóságok hatáskörébe tartozik, a kutatási infrastruktúrák Közösség általi támogatásának a Közösség szintjén két lényeges elvárás kielégítéséhez kell hozzájárulnia: (1) a meglévő kutatási infrastruktúrák optimális kihasználásához, és (2) a kutatási infrastruktúrák racionális és költségkímélő fejlesztésének az elérése céljából a nemzetek közötti együttműködés biztosításához.</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feladata a nemzeti vagy multinacionális kezdeményezések többletértékkel való kiegészítése. A Közösség által nyújtott támogatás javíthatja az infrastruktúrák hozzáférhetőségét, és különösen kutatási infrastruktúra hálózatok esetében bővítheti a kiegészítő jelleget, segítheti a közösítési és/vagy európai szintű szakosodási törekvéseket (beleértve az adatbázisok kompatibilitás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A MÁSODIK, HARMADIK ÉS NEGYEDIK AKTIVITÁS TARTALMA ÉS SZERKEZET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horizontális témakörök válaszúthoz érkeztek a Közösség kutatáspolitikájában, valamint a külkapcsolatokat, innovációt, a kis- és közepes méretű vállalkozásokat és humán erőforrásokat, továbbá a szociális és foglalkoztatottsági kérdéseket érintő politikái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degyikük tartalmazza az alábbiaka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össég egy külkapcsolatokat, innovációt, a kis- és közepes méretű vállalkozásokat vagy humán erőforrásokat érintő politikájának általános célkitűzéseihez kapcsolódó olyan egyedi tevékenységeket, beleértve szükség esetén a kulcs akciókat is, amelyekkel az első aktivitás témakörei nem foglalkozna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lényegében koordinációs, támogató és társított tevékenységek az első aktivitás egyenértékű tevékenységei közötti összetartás biztosítása érdek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horizontális programokkal való koordinálásban és az azokkal fennálló kölcsönhatásokban a tematikus programok kezdeményezik a szükséges intézkedéseket saját területükön az aktív hozzájárulás biztosítása érdekében a horizontális programok általános célkitűzéseinek elérés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tatási infrastruktúrák Közösség általi támogatása a negyedik aktivitás szempontjából különösen az ilyen infrastruktúrák hozzáférhetőségének a feljavítását célzó tevékenységek végrehajtására összpontosí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A KÖZÖS KUTATÓKÖZPO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gy közös kutatóközpont (KK) által végrehajtott közvetlen K+F tevékenység intézményi jellegű kutató, tudományos és műszaki támogató tevékenységeket tartalmaz. A KK támogatást nyújthat olyan esetekben, amikor a KK egyedi jellegű szakismereteire és létesítményeire van szükség, illetve amikor a Közösség intézkedési kereteinek felvázolására és a Szerződés rendelkezései szerint a Bizottság hatáskörébe utalt olyan feladatok ellátására megbízást kap, amelyek ellátása igényli a KK pártatlanságát (például a szabványosítási eljárásokban). A KK tevékenységeit az európai tudományos és vállalkozói közösségekkel szorosan együttműködve végzi. A KK és az egyetemek, kutatóintézetek és vállalkozások közötti csereprogramok támogatásban fognak részesülni. </w:t>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K progresszív módon részt vesz versenyszerű tevékenységek végzésében is.</w:t>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K rendelkezésére bocsátott költségvetési támogatás a maximális összeget tartalmazza. A KK ezen az összegen felül megkísérelheti más finanszírozási források elérését. Ezekre az elosztásokra vonatkozóan a KK gazdálkodási szabályzatának rendelkezései alkalmazandó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II.</w:t>
        <w:tab/>
      </w:r>
      <w:r>
        <w:rPr>
          <w:rFonts w:eastAsia="Times New Roman CE;Times New Roman" w:cs="Times New Roman CE;Times New Roman" w:ascii="Times New Roman CE;Times New Roman" w:hAnsi="Times New Roman CE;Times New Roman"/>
          <w:b/>
          <w:bCs/>
        </w:rPr>
        <w:t>TUDOMÁNYOS ÉS TECHNOLÓGIAI CÉLKITŰZÉSEK</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ELSŐ AKTIVITÁ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TEMATIKUS PROGRAM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Z ÉLETMINŐSÉG ÉS GAZDÁLKODÁS AZ ÉLŐVILÁG ERŐFORRÁSAIVAL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életminőség és az egészség színvonalának feljavítása nagy kihívást jelent, és a Közösség ennek kezelését az élettel kapcsolatos tudományok terén az ismeretek bővítésével és technológiák fejlesztésével szándékozik megoldani.</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bben a vonatkozásban az összes európai polgár életminőségének a javítása szükséges, a lakosság bizonyos rétegei, az időskorúak és a munkaképtelenek sajátos problémáit szem előtt tartva.</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gyanakkor az előrehaladás ezen a területen növelni fogja a Közösség vállalkozásainak a versenyképességét új lehetőségek megnyitásával olyan területeken, amelyeket a Közösség erősen kézben tart, mint például a biotechnológia az agráripar, az egészségügy és a környezetvédelem, ahol a gyors előrehaladási ütem továbbra is folyamatosan fenntartandó.</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709"/>
        <w:rPr/>
      </w:pPr>
      <w:r>
        <w:rPr>
          <w:rFonts w:eastAsia="Times New Roman CE;Times New Roman" w:cs="Times New Roman CE;Times New Roman" w:ascii="Times New Roman CE;Times New Roman" w:hAnsi="Times New Roman CE;Times New Roman"/>
        </w:rPr>
        <w:t>(a)</w:t>
        <w:tab/>
      </w:r>
      <w:r>
        <w:rPr>
          <w:rFonts w:eastAsia="Times New Roman CE;Times New Roman" w:cs="Times New Roman CE;Times New Roman" w:ascii="Times New Roman CE;Times New Roman" w:hAnsi="Times New Roman CE;Times New Roman"/>
          <w:i/>
          <w:iCs/>
        </w:rPr>
        <w:t>Kulcs akció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firstLine="141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tab/>
      </w:r>
      <w:r>
        <w:rPr>
          <w:rFonts w:eastAsia="Times New Roman CE;Times New Roman" w:cs="Times New Roman CE;Times New Roman" w:ascii="Times New Roman CE;Times New Roman" w:hAnsi="Times New Roman CE;Times New Roman"/>
          <w:spacing w:val="20"/>
        </w:rPr>
        <w:t>Élelmiszerek, táplálkozás és egészsé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kulcsfontosságú intézkedésnek a célja a biztonságos, egészséges, kiegyensúlyozott és változatos étrend biztosításához szükséges ismeretek, technológiák és módszerek fejlesztésének a támogatása, beleértve a több tudományágat átfogó megközelítésen alapuló, előre meghatározott normatív szempontokat is. Ehhez prioritást élvező szempontokként kezelendők az alábbi feladato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biztonságos, rugalmas és új és/vagy feljavított gyártási technológiák kifejlesztése az élelmiszerek minőségének és a fogyasztók fogadókészségének javítása céljából, és ezzel egyidejűleg a felhasznált nyersanyagok és késztermékek nyomon követhetőségének a garantál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esztelési módszerek és eljárások kifejlesztése a fertőző és toxikus anyagok kizárása céljából a táplálék-láncolat egész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élelmiszerek szerepének kutatása az egészségi állapot javítása és megőrzése vonatkozásában az étrend és tápérték, a toxikológia, a járványtan, a környezeti kölcsönhatások, fogyasztói igény és a közegészségügy szempont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1418"/>
        <w:rPr/>
      </w:pPr>
      <w:r>
        <w:rPr>
          <w:rFonts w:eastAsia="Times New Roman CE;Times New Roman" w:cs="Times New Roman CE;Times New Roman" w:ascii="Times New Roman CE;Times New Roman" w:hAnsi="Times New Roman CE;Times New Roman"/>
        </w:rPr>
        <w:t>(ii)</w:t>
        <w:tab/>
      </w:r>
      <w:r>
        <w:rPr>
          <w:rFonts w:eastAsia="Times New Roman CE;Times New Roman" w:cs="Times New Roman CE;Times New Roman" w:ascii="Times New Roman CE;Times New Roman" w:hAnsi="Times New Roman CE;Times New Roman"/>
          <w:spacing w:val="20"/>
        </w:rPr>
        <w:t>Fertőző betegségek elleni küzdelem</w:t>
      </w:r>
      <w:r>
        <w:rPr>
          <w:rFonts w:eastAsia="Times New Roman CE;Times New Roman" w:cs="Times New Roman CE;Times New Roman" w:ascii="Times New Roman CE;Times New Roman" w:hAnsi="Times New Roman CE;Times New Roman"/>
        </w:rPr>
        <w:t xml:space="preserve">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prioritást élvező célkitűzése, hogy a kutatók egyre jobban megismerik és megértik az immunrendszer működését, mind az emberi, mind az állati fertőző betegségek elleni küzdelem, beleértve az egyre növekvő kihatású állatkórtani betegségeket is, függetlenül attól, hogy azok meghonosodott, újonnan kialakuló vagy újjáéledő jellegűek. Gondos figyelmet kell fordítani az alábbiak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feljavított, egy alkotóelemből álló, sokcélú és kombinált vakcinák kifejlesztésére különösen vírusfertőzések ellen, beleértve a többközpontos klinikai tesztek elvégzését i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és feljavított, a kezelésre és megelőzésre irányuló, a kórfejlődés, az ellenálló képesség és az immunrendszeri szabályozás kutatásán alapuló stratégiák kidolgozása a fertőző betegségek feltárásához és leküzdéséhez,</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egészségügyi és betegellátó rendszerekkel kapcsolatos szempontok, nevezetesen a fertőző betegségek kezelése, a megelőzés, a felügyelet, a fertőző betegségek viselkedési formái és a fertőzések által kiváltott reakciók (beleértve az emberi kórok modellezésé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141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i)</w:t>
        <w:tab/>
      </w:r>
      <w:r>
        <w:rPr>
          <w:rFonts w:eastAsia="Times New Roman CE;Times New Roman" w:cs="Times New Roman CE;Times New Roman" w:ascii="Times New Roman CE;Times New Roman" w:hAnsi="Times New Roman CE;Times New Roman"/>
          <w:spacing w:val="20"/>
        </w:rPr>
        <w:t>A sejt mint gyár</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a célja a Közösség vállalkozásainak támogatása az élettel kapcsolatos tudományok fejlődésének kiaknázásában, különösen az egészségügy, a környezet, a mezőgazdaság, az agráripar és a nagy hozzáadott értéket  biztosító termékek, például a vegyszerek terén. A cél több tudományágat átfogó technológiák kifejlesztése a mikroorganizmusok, növények és állatok tulajdonságainak feltárása, különösen sejt- és sejt alatti szinten. Az élet minőségét és az egészségi állapotot befolyásolni képes, nagy többletértéket biztosító bio-molekulák és bio-folyamatok kifejlesztéséhez a sejtek működését meg kell ismer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és innovatív egészségügyi eljárások és termékek, különösen a molekuláris technológiák terén (például diagnosztikai eljárásokat, antibiotikumokat, rákellenes szereket, beleértve a növényi alapú gyógyászatot is),</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nergia-hatékony biológiai helyreállítási és kezelési eljárásokat,</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biológiai eljárásokat és termékeket, új feldolgozási technológiákat az új növényi és állati jellemző alapján az élelmiszer- és agráripar képviselői, valamint a nagy hozzáadott értéket  biztosító vegyszer alkalmazások felhasználói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1418" w:leader="none"/>
        </w:tabs>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nak K+F tevékenység keretében célul kell kitűznie sejtkultúrák meglétének a biztosítását gyógyszertani, farmakológiai, toxikológiai és környezeti megfigyelésekben felhasználható modellek céljaira az állatokkal történő kísérletezések kiváltása céljából, valamint előre meghatározható normák kidolgozása céljai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1418"/>
        <w:rPr/>
      </w:pPr>
      <w:r>
        <w:rPr>
          <w:rFonts w:eastAsia="Times New Roman CE;Times New Roman" w:cs="Times New Roman CE;Times New Roman" w:ascii="Times New Roman CE;Times New Roman" w:hAnsi="Times New Roman CE;Times New Roman"/>
        </w:rPr>
        <w:t>(iv)</w:t>
        <w:tab/>
      </w:r>
      <w:r>
        <w:rPr>
          <w:rFonts w:eastAsia="Times New Roman CE;Times New Roman" w:cs="Times New Roman CE;Times New Roman" w:ascii="Times New Roman CE;Times New Roman" w:hAnsi="Times New Roman CE;Times New Roman"/>
          <w:spacing w:val="20"/>
        </w:rPr>
        <w:t>Környezet és egészség</w:t>
      </w:r>
    </w:p>
    <w:p>
      <w:pPr>
        <w:pStyle w:val="Normal"/>
        <w:widowControl/>
        <w:spacing w:lineRule="atLeast" w:line="360"/>
        <w:rPr>
          <w:rFonts w:ascii="Times New Roman CE;Times New Roman" w:hAnsi="Times New Roman CE;Times New Roman" w:eastAsia="Times New Roman CE;Times New Roman" w:cs="Times New Roman CE;Times New Roman"/>
          <w:spacing w:val="20"/>
        </w:rPr>
      </w:pPr>
      <w:r>
        <w:rPr>
          <w:rFonts w:eastAsia="Times New Roman CE;Times New Roman" w:cs="Times New Roman CE;Times New Roman" w:ascii="Times New Roman CE;Times New Roman" w:hAnsi="Times New Roman CE;Times New Roman"/>
          <w:spacing w:val="20"/>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kulcs akció célja a jó egészség megőrzésében és fenntartásában szerepet játszó genetikai, fiziológiai, környezeti és társadalmi tényezőknek a megismerése, és ilyen módon a környezet és munkahelyek által az egészségi állapotot lerontó hátrányos hatásoknak, valamint az egészségügyi rendszerek mérhetetlenül nagy költségeinek a csökkentése. Különösen az olyan kérdéseket érinti, mint a megelőzés problémája és a levegőszennyezés, a nehéz fémek és toxikus anyagok, zaj, klímaváltozás és az elektromágneses sugárzások, továbbá a munkahelyi szennyezések egészségre gyakorolt hatásai. Prioritásokként az alábbi területeket tartalmazza: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öbb tudományágat átfogó tudományos megközelítések alkalmazása a társadalmi és fizikai környezet és az egészség közötti kölcsönhatások jobb megismerésének az eléréséhez, beleértve az környezeti állapotokhoz kapcsolódó vagy azok által befolyásolt betegségeket és allergiákat, azok kezelésének és megelőzésének a kérdéseit,</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járványtani tanulmányok készítése és kórfejlődéstani kutatás,</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diagnosztikai, kockázat felmérési és megelőzési módszerek kidolgozása,</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ljárások kidolgozása a káros hatások felismeréséhez és felméréséhez, és ahol lehetséges, az egészségre gyakorolt káros hatások és előidéző okok csökken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11"/>
        <w:rPr/>
      </w:pPr>
      <w:r>
        <w:rPr>
          <w:rFonts w:eastAsia="Times New Roman CE;Times New Roman" w:cs="Times New Roman CE;Times New Roman" w:ascii="Times New Roman CE;Times New Roman" w:hAnsi="Times New Roman CE;Times New Roman"/>
        </w:rPr>
        <w:t>(v)</w:t>
        <w:tab/>
      </w:r>
      <w:r>
        <w:rPr>
          <w:rFonts w:eastAsia="Times New Roman CE;Times New Roman" w:cs="Times New Roman CE;Times New Roman" w:ascii="Times New Roman CE;Times New Roman" w:hAnsi="Times New Roman CE;Times New Roman"/>
          <w:spacing w:val="20"/>
        </w:rPr>
        <w:t>Fenntartható mezőgazdaság, halászat és erdészet</w:t>
      </w:r>
      <w:r>
        <w:rPr>
          <w:rFonts w:eastAsia="Times New Roman CE;Times New Roman" w:cs="Times New Roman CE;Times New Roman" w:ascii="Times New Roman CE;Times New Roman" w:hAnsi="Times New Roman CE;Times New Roman"/>
        </w:rPr>
        <w:t xml:space="preserve">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cél az élő erőforrások, közöttük az erdők telepítéséhez, fejlesztéséhez és kiaknázásához szükséges ismeretek és technológiák kidolgozása a teljes termelési láncolat egészét érintően, a mezőgazdasági és halászati politikák módosításaihoz igazítva, ugyanakkor a tudományos megközelítés alapjait biztosítva a Közösségben hatályos szabályokhoz és szabványokhoz. Hasonló módon cél az erdők többcélú szerepének a biztosítása, valamint a vidékfejlesztési politika elválaszthatatlan részeként az erdészeti erőforrásokkal való hatékony gazdálkodás és azok hatékony hasznosítása. A prioritást élvező területek az alábbi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és hosszú távon fenntartható termelési rendszerek, beleértve a tenyésztési módszereket, a mezőgazdasági, erdészeti, halászati és vízkultúrás erőforrások kiaknázását, figyelembe véve a nyereségességet, az erőforrásokkal való hosszú távú gazdálkodást, a termékminőség és a foglalkoztatottság szempontjait, továbbá az állatok egészségi körülményeit és  jólétét,</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nem élelmiszer-célú) biológiai anyagok integrált termelése és kiaknázása,</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rdészeti erőforrások hosszú távon fenntartható és többcélú hasznosítása; az integrált erdészeti-fakitermelési láncolat megvalósítása,</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llenőrzési, felügyeleti és védelmi módszerek kidolgozása, beleértve a földterületek védelmét a talaj eróziójának megelőzését,</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jogszabály-alkotást megelőző kutatómunka elvégzése a Közösség jogszabályai tudományos megalapozottságának biztosítása céljából,</w:t>
      </w:r>
    </w:p>
    <w:p>
      <w:pPr>
        <w:pStyle w:val="Normal"/>
        <w:widowControl/>
        <w:spacing w:lineRule="atLeast" w:line="360"/>
        <w:ind w:left="2835" w:hanging="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5" w:hanging="708"/>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gyes területek potenciális adottságainak optimalizálásán alapuló integrált és fenntartható fejlődés biztosítása céljából új eszközök és modellek kidolgozása regionális szinten is, a tevékenységek és a földhasznosítás diverzifikációja és az érintett lakosság bevon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141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i)</w:t>
        <w:tab/>
      </w:r>
      <w:r>
        <w:rPr>
          <w:rFonts w:eastAsia="Times New Roman CE;Times New Roman" w:cs="Times New Roman CE;Times New Roman" w:ascii="Times New Roman CE;Times New Roman" w:hAnsi="Times New Roman CE;Times New Roman"/>
          <w:spacing w:val="20"/>
        </w:rPr>
        <w:t>Az öregedő népessé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akció célja segítségnyújtás Európa számára a népesség egyre növekvő mértékű elöregedése által előidézett kihívást jelentő problémák kezeléséhez K+F tevékenységek végrehajtásán keresztül, hogy alátámassza az idősebb korú lakosság életkörülményeinek és függetlenségének a kibővítésére irányuló politikák és beavatkozások kidolgozását, és lecsökkentse a hosszú távú gondozási időszakok iránti igényt és az azokkal együtt járó költségeket. Prioritást biztosít az egészséges korosodáshoz vezető több tudományágat átfogó K+F  tevékenységgel kapcsolatos folyamatoknak, beleértve a demográfiai, társadalmi és közgazdasági szempontokat is, meghosszabbítja a munkaképtelenné válásig eltelő időszakot és könnyebbé teszi annak kezelését. A célja versenyelőnyök generálása az egészségüggyel kapcsolatos iparágak és ágazatok széles köre számára. A prioritást élvező területek az alábbi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F tevékenység végzése az életkorhoz kapcsolódó betegségek és magas megbetegedési arány (morbiditás)</w:t>
      </w:r>
      <w:r>
        <w:rPr>
          <w:rStyle w:val="FootnoteCharacters"/>
          <w:rStyle w:val="FootnoteAnchor"/>
          <w:rFonts w:eastAsia="Times New Roman CE;Times New Roman" w:cs="Times New Roman CE;Times New Roman" w:ascii="Times New Roman CE;Times New Roman" w:hAnsi="Times New Roman CE;Times New Roman"/>
        </w:rPr>
        <w:footnoteReference w:id="10"/>
      </w:r>
      <w:r>
        <w:rPr>
          <w:rFonts w:eastAsia="Times New Roman CE;Times New Roman" w:cs="Times New Roman CE;Times New Roman" w:ascii="Times New Roman CE;Times New Roman" w:hAnsi="Times New Roman CE;Times New Roman"/>
        </w:rPr>
        <w:t xml:space="preserve"> vonatkozásában, ahol reális lehetőségek mutatkoznak a bekövetkezés jelentős mértékű megakadályozására, megfelelő kezelésére vagy késleltetésére,</w:t>
      </w:r>
    </w:p>
    <w:p>
      <w:pPr>
        <w:pStyle w:val="Normal"/>
        <w:widowControl/>
        <w:spacing w:lineRule="atLeast" w:line="360"/>
        <w:ind w:left="2694"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F tevékenység az egészséges korosodással járó biológiai, pszichológiai, társadalmi és közgazdasági meghatározó tényezők, valamint a munkaképtelenség kialakulásának és a munkaképtelenné válásig eltelő időszak meghosszabbításának a kutatása,</w:t>
      </w:r>
    </w:p>
    <w:p>
      <w:pPr>
        <w:pStyle w:val="Normal"/>
        <w:widowControl/>
        <w:spacing w:lineRule="atLeast" w:line="360"/>
        <w:ind w:left="2694"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demográfiai és járványtani kutatómunka a korosodási és munkaképtelenné válási folyamatok vizsgálata a vonatkozó politika és tervezőmunka alapjaként a népesség elöregedése mértékének és természetének a megjósolhatóvá tétele céljából,</w:t>
      </w:r>
    </w:p>
    <w:p>
      <w:pPr>
        <w:pStyle w:val="Normal"/>
        <w:widowControl/>
        <w:spacing w:lineRule="atLeast" w:line="360"/>
        <w:ind w:left="2694"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F tevékenység a munkaképtelenségi állapot bekövetkezésének késleltetése céljából, hogy csökkenjen az időskorúak számára a társadalmi és fizikai környezetük (pl. lakóhelyük és a közlekedés) által előidézett kihívás mértéke, valamint mind mentális, mind fizikai funkcióik megőrzésének támogatásához,</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694" w:hanging="56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F tevékenység az időskorúak számára hatékony és célszerű egészségügyi és szociális gondozási szolgáltatásokkal kapcsolatban, beleértve a hosszú távú gondozás és a nyugdíjfolyósítás összehasonlításon alapuló finanszírozásának tanulmányozás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2" w:hanging="1412"/>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Krónikus és degeneratív betegségek (különösen a rák és a cukorbetegség), szív- és érrendszeri betegségek, valamint a ritkán előforduló betegség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orvosbiológiai kutatásokban a legnagyobb kihívásokat a kóroktani és az olyan magas előfordulási gyakoriságú (pl. szív- és érrendszeri betegségek, rák, cukorbetegség) vagy alacsony előfordulási gyakoriságú (pl. ritka betegségek) betegségek értelmezése jelenti, amelyek bekövetkezését egynél több, egymással kölcsönhatásban álló (genetikai, környezeti, életmódbeli) ok váltja ki. Sürgős intézkedésekkel javítani kell a diagnosztikai, kezelési, megelőzési és felügyeleti módszereket a járványtanon keresztül és alkalmazni kell a sok nemzet együttműködését igénylő megközelítésen keresztül elért modern technológiai fejlődés eredményei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Génkutatás és a genetikai eredetű betegségek kuta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tevékenységnek a célja a gének fiziológiai jellemzőinek feltárása, valamint az információk egymásutániságának értelmezésében javulás elérése. Az ebből az általános célú tevékenységből származtatott új ismereteknek és technológiáknak elő kell mozdítaniuk a génekkel kapcsolatos információk előnyeinek az európai egészségügy, az egészségügyi ipar és a környezet hasznára történő kiaknázását. Ezen a területen az együttműködést biztosító szervezet támogatja a kifejezési rendszerek fejlődését az ipari- és agrárkörök géntanulmányokkal kapcsolatos érdeklődését, valamint alátámasztja az emberi és állati betegségek hatékony molekuláris és gén-alapú megelőző, valamint terápiás stratégiáinak a megtervezés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Idegrendszerrel kapcsolatos tudományo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tevékenységnek újszerű betekintést és értelmezést kell biztosítania a biológiai és pszichológiai folyamatokat szabályzó kölcsönhatások mechanizmusa számára, támogatnia kell az új diagnosztikai módszereket (pl. a leképezést) és a terápiás megközelítéseket a neurológiai és pszichiátriai rendellenességek vizsgálatában, valamint alá kell támasztania az innovációk megvalósításának a lehetőségeit egészségügyi ellátó ágazatok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1412"/>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A közegészségüggyel és egészségügyi szolgálatokkal kapcsolatos kutatómunk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gészségügyi rendszerek feljavítása: az európai állampolgárok egészségi állapotának, az egészségügyi tájékoztatás és ellátási technológiák és beavatkozások hatékonyságának és költségkímélő módszereinek javítása céljából, a munkaegészségügyi és biztonsági állapotok színvonalának növelése céljából, egészségügyi ellátó rendszerek kiértékelése céljából, a klinikai gyakorlat és az egészségügyi politika számára bizonyítékok bázisának kifejlesztése céljából, és Európa egészében az egészségügyi helyzet eltéréseinek tanulmányozása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ábítószer ellenes küzdelem: a kábítószerrel kapcsolatos egészségügyi problémák keletkezésének megakadályozása, illetve, ahol az szükséges szabályozása céljából a kábítószer fogyasztást és kábítószerrel való visszaéléseket előidéző pszichológiai és társadalmi/gazdasági tényezők megállapításán keresztül, a kábítószerekkel való visszaélés hosszú távú egészségügyi és társadalmi következményeinek jobb megismerése és a hatékonyabb kezelési stratégiák kidolgozása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 xml:space="preserve">A munkaképtelenekkel kapcsolatos kutatómunka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tevékenységnek a célja a munkaképtelen emberek életminőségének és függetlenségének javítása, illetve növelése, nevezetesen társadalmi és fizikai környezetük feljavításán keresztül, valamint az egészségügyi és szociális gondozási szolgáltatások hatékony és célszerű módon történő rendelkezésükre bocsátásán keresztü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1418"/>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A biogyógyászati és biológiai etikával kapcsolatos problémák tanulmányozása az alapvető humán értékek vonatkozásában</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11"/>
      </w:r>
      <w:r>
        <w:rPr>
          <w:rFonts w:eastAsia="Times New Roman CE;Times New Roman" w:cs="Times New Roman CE;Times New Roman" w:ascii="Times New Roman CE;Times New Roman" w:hAnsi="Times New Roman CE;Times New Roman"/>
        </w:rPr>
        <w:t>,</w:t>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1418"/>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Az élettel kapcsolatos tudományok és technológiák fejlődése társadalmi/gazdasági szempontjainak a tanulmányozása a fenntartható fejlődés (a társadalomra, gazdaságra és foglalkoztatottságra gyakorolt kihatások) vonatkozásában.</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Kutatási infrastruktúrák támoga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fentiekben vázolt általános célkitűzéseknek megfelelően a végrehajtandó tevékenységeknek például az adatbázisokra és biológiai anyagok gyűjtésére, klinikai kutatásokra és kísérletekre, valamint a halászati és vízkultúra kutatásra kell összpontosítaniuk.</w:t>
      </w:r>
      <w:r>
        <w:br w:type="page"/>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TEMATIKUS PROGRAM</w:t>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ELHASZNÁLÓBARÁT INFORMÁCIÓS TÁRSADALOM</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információk feldolgozása, közlése és tartalma közötti összetartás egyre növekvő mértékben áthatja a legtöbb iparági és társadalmi tevékenységet és egyre kritikusabb jelentőségű az európai életminőség és versenyképesség szempontjából. Az információs társadalom beköszöntésével megnyílik a lehetőség a Közösségben mind a magánszemélyek, mind a vállalkozások előtt új tevékenységek széles választékának a beindítására, például a kereskedelem, a munka, a közlekedés, a környezet, az oktatás és képzés, az egészségügy és a kultúra területén. A kutatási tevékenységek, a technológiafejlesztés és technológia átvétel, továbbá a demonstrációs tevékenységek terén folyamatos ráfordítások szükségesek ahhoz, hogy az információs társadalom minden lehetősége megvalósuljon. A kulcs akciók technológiai választéka lehetővé teszi a dinamikus társadalmi/gazdasági prioritásokat tükröző tevékenységek dinamikus koncentrációját és rugalmas megvalósítását.</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eknek a ráfordításoknak minden tevékenységben kezelniük kell az olyan egyetemleges érvényű kérdéseket, mint a hozzáférhetőség, a könnyen használhatóság, a költségkímélő használat, a működési átjárhatóság és a szabványosítás. Foglalkozniuk kell a tevékenységek társadalmi/gazdasági kihatásaival, különösen az információs és kommunikációs technológiák egyre elterjedtebb alkalmazása által előidézett társadalmi változásokkal, beleértve azoknak a népesség különféle csoportjaira, különösen a nőkre és a fiatalságra gyakorolt hatását. Ezeknek a hozzáféréssel és könnyű használhatósággal kapcsolatos kérdéseknek a kezelhetősége ebből a szempontból fontos prioritásnak tekintendő.</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a)</w:t>
        <w:tab/>
      </w:r>
      <w:r>
        <w:rPr>
          <w:rFonts w:eastAsia="Times New Roman CE;Times New Roman" w:cs="Times New Roman CE;Times New Roman" w:ascii="Times New Roman CE;Times New Roman" w:hAnsi="Times New Roman CE;Times New Roman"/>
          <w:i/>
          <w:iCs/>
        </w:rPr>
        <w:t>Kulcs akció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tab/>
      </w:r>
      <w:r>
        <w:rPr>
          <w:rFonts w:eastAsia="Times New Roman CE;Times New Roman" w:cs="Times New Roman CE;Times New Roman" w:ascii="Times New Roman CE;Times New Roman" w:hAnsi="Times New Roman CE;Times New Roman"/>
          <w:spacing w:val="20"/>
        </w:rPr>
        <w:t>Rendszerek és szolgáltatások a polgárok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nak célja a politikai elvárások és felhasználói igények kielégítése, továbbá a minőségi általános célú szolgáltatások legalacsonyabb költségen történő hozzáférhetővé tétele, az iparág képviselőinek serkentése ezeken a szolgáltatásokon keresztül, és ‘digitális közösségek’ fejlődési útjának kikövezése mind városi, mind vidéki területeken. Ez az intézkedés az alábbi prioritásokon alapu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2" w:hanging="692"/>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gészség vonatkozásában: számítógépes klinikai rendszereken, biztonságos egészségügyi szolgáltatási hálózatokon és távgyógyászaton,</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ülönleges igényű személyek vonatkozásában, beleértve az időskorúakat és munkaképteleneket: fejlett illesztőfelületeken és távszolgáltatásokon, amelyekkel az időskorúak és munkaképtelenek integrálhatók a társadalomba,</w:t>
      </w:r>
    </w:p>
    <w:p>
      <w:pPr>
        <w:pStyle w:val="Normal"/>
        <w:widowControl/>
        <w:spacing w:lineRule="atLeast" w:line="360"/>
        <w:ind w:left="142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igazgatás vonatkozásában: fejlett multimédia rendszereken a közérdekű szolgáltatások nyújtásának és hozzáférhetőségének  elősegítése céljából,</w:t>
      </w:r>
    </w:p>
    <w:p>
      <w:pPr>
        <w:pStyle w:val="Normal"/>
        <w:widowControl/>
        <w:spacing w:lineRule="atLeast" w:line="360"/>
        <w:ind w:left="142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rnyezet vonatkozásában: intelligens elemző, felügyeleti, irányító és korai riasztási rendszereken, valamint taposóaknák felderítésére és mentesítésére használatos rendszerek támogatásán,</w:t>
      </w:r>
    </w:p>
    <w:p>
      <w:pPr>
        <w:pStyle w:val="Normal"/>
        <w:widowControl/>
        <w:spacing w:lineRule="atLeast" w:line="360"/>
        <w:ind w:left="142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lekedés és az idegenforgalom vonatkozásában: az irányítás és társult szolgáltatások működtetéséhez szükséges távszolgáltatásoko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ii)</w:t>
        <w:tab/>
      </w:r>
      <w:r>
        <w:rPr>
          <w:rFonts w:eastAsia="Times New Roman CE;Times New Roman" w:cs="Times New Roman CE;Times New Roman" w:ascii="Times New Roman CE;Times New Roman" w:hAnsi="Times New Roman CE;Times New Roman"/>
          <w:spacing w:val="20"/>
        </w:rPr>
        <w:t>A munkavégzés új módszerei és az elektronikus kereskedelem</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kulcsfontosságú intézkedésnek a célja olyan technológiák kifejlesztése, amelyek elősegítik  a cégek hatékonyabb működését és az áruk és szolgáltatások hatékonyabb értékesítését, valamint a munkakörülmények és munkaminőség fejlődését. A prioritást élvező témakörök az alábbi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rugalmas, hordozható és távvezérelt munkamódszerek és eszközök  rendelkezésre bocsátása magánszemélyek számára, valamint az együttműködésen alapuló munkavégzés és csoportmunka elősegítése, illetve szimuláción és virtuális valóságon alapuló munkamódszerek – a vonatkozó képzést is beleértve,</w:t>
      </w:r>
    </w:p>
    <w:p>
      <w:pPr>
        <w:pStyle w:val="Normal"/>
        <w:widowControl/>
        <w:spacing w:lineRule="atLeast" w:line="360"/>
        <w:ind w:left="69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1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szállítói és fogyasztói irányítási rendszerek, beleértve a tömeges egyéniesítés, valamint az interaktív és biztonságos fizetési rendszerek támogatását is,</w:t>
      </w:r>
    </w:p>
    <w:p>
      <w:pPr>
        <w:pStyle w:val="Normal"/>
        <w:widowControl/>
        <w:spacing w:lineRule="atLeast" w:line="360"/>
        <w:ind w:left="140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1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információk és hálózati rendszerek biztonsága, beleértve a titkosítási módszereket, a számítógépes bűnözés elleni küzdelmet, az adathitelesítés technikai eszközeit, az adatintegritás és a szellemi tulajdon védelmét és a ‘titkosság szintjét javító technológiáka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i)</w:t>
        <w:tab/>
      </w:r>
      <w:r>
        <w:rPr>
          <w:rFonts w:eastAsia="Times New Roman CE;Times New Roman" w:cs="Times New Roman CE;Times New Roman" w:ascii="Times New Roman CE;Times New Roman" w:hAnsi="Times New Roman CE;Times New Roman"/>
          <w:spacing w:val="20"/>
        </w:rPr>
        <w:t>Multimédia szolgáltatások tartalma és eszköze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z élethosszig tartó tanulás támogatása, a kreativitás ösztönzése, a nyelvi és kulturális különbözőség fenntartásának lehetővé tétele, a jövő informatikai termékei funkcionalitásának a feljavítása, a felhasználóbarát jelleg és elfogadhatóság szempontjainak a figyelembevételével. A kutatás a hangsúlyt az intelligens oktatási és képzési rendszerekre helyezi az innovatív multimédia tartalom formáinak a használatával, beleértve az audiovizuális tartalmat, az azok megtervezéséhez és feldolgozásához szükséges eszközökkel együtt. A kulcs akció az alábbiakra összpontosí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2" w:hanging="692"/>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interaktív elektronikus kiadványszerkesztés kiadványok új tervezési és kivitelezési módszereivel; személyre szabott információközlés és tudományos, kulturális és egyéb jellegű anyagok könyvtárak, archívumok és múzeumok hálózatba foglalásán keresztüli hozzáférhetővé tétele,</w:t>
      </w:r>
    </w:p>
    <w:p>
      <w:pPr>
        <w:pStyle w:val="Normal"/>
        <w:widowControl/>
        <w:spacing w:lineRule="atLeast" w:line="360"/>
        <w:ind w:left="720" w:hanging="6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2" w:hanging="692"/>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oktatás és képzés: új módszerek kifejlesztése és szemléltetése multimédiás eszközök, széles sávú kommunikáció, szimuláció és virtuális valóság megjelenítésének a használatával,</w:t>
      </w:r>
    </w:p>
    <w:p>
      <w:pPr>
        <w:pStyle w:val="Normal"/>
        <w:widowControl/>
        <w:spacing w:lineRule="atLeast" w:line="360"/>
        <w:ind w:left="720" w:hanging="6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2" w:hanging="692"/>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nyelvi technológiák beleértve az illesztőfelületeket is, amelyek a felhasználókhoz közelebb álló módon támogatják az információs és kommunikációs rendszerek használatát,</w:t>
      </w:r>
    </w:p>
    <w:p>
      <w:pPr>
        <w:pStyle w:val="Normal"/>
        <w:widowControl/>
        <w:spacing w:lineRule="atLeast" w:line="360"/>
        <w:ind w:left="720" w:hanging="6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2" w:hanging="692"/>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fejlett technológiák az információk elérésének, szűrésének, elemzésének és kezelésének a támogatásához, amelyekkel az információrobbanás kezelhetővé válik és amely elősegíti a multimédia tartalom használatát, beleértve a térinformatikai rendszereke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v)</w:t>
        <w:tab/>
      </w:r>
      <w:r>
        <w:rPr>
          <w:rFonts w:eastAsia="Times New Roman CE;Times New Roman" w:cs="Times New Roman CE;Times New Roman" w:ascii="Times New Roman CE;Times New Roman" w:hAnsi="Times New Roman CE;Times New Roman"/>
          <w:spacing w:val="20"/>
        </w:rPr>
        <w:t>Alapvető technológiák és infrastruktúrá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z információs társadalom számára létfontosságú technológiák területein a kiválóság elérésének elősegítése, az ilyen technológiák bevezetésének felgyorsítása és alkalmazási területeik kiszélesítése. Ezek az intézkedések az alábbi prioritások elérését tűzik ki célu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információk feldolgozását, közlését és hálózatosítását támogató technológiák támogatását, azok megvalósításával, interaktív használhatóságával és alkalmazásával együtt, a széles sávú kommunikációt és hálózatokat is beleértv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szoftverek, rendszerek és szolgáltatások technológiáját és kifejlesztését, beleértve a magas minőségi színvonalú statisztikai rendszereket i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4"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valós-idős és átfogó-szimulációs és vizuális megjelenítő technológiák fejlesztését,</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hordozható és személyi kommunikációs eszközök és rendszerek alkalmazását, beleértve a műholdas rendszereket és szolgáltatásokat i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ülönféle érzékszervekkel érzékelhető felületek kifejlesztésé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perifériák, alrendszerek és mikro-rendszerek kifejlesztésé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mikro-elektronika (áramkörök, alkatrészek és alkalmazás fejlesztés céljaira felhasználható technológiák, eszközök, berendezések és hardver) fejlesztés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övőbe látó távlati szempontok alapján jövőbeli és kialakulóban levő, az ipart potenciálisan befolyásolni képes technológiák fejlesztéséhez a kutatási témakörök nem előre meghatározott módon kiterjedhetnek az alábbi területekr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5" w:hanging="706"/>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ismeretek kidolgozására, kezelésére és szemléltetésére alkalmas technológiák fejlesztésére,</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nano-méretű, quantum, foton, és bio-elektronikus technológiák fejlesztésére, beleértve az integrált áramkörök jövő generációit, az ultragyors nagyteljesítményű számítógépeket és szuper-intelligens hálózatoka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Kutatási infrastruktúrák támogatása</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prioritást élvező szempont az Internet globális méretű fejlődésével összhangban támogatás nyújtása a tudomány és technológia minden területén szükséges nagysebességű számítógépes és kommunikációs rendszerek gyors megvalósításának és integrált használhatóságának az elősegítése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TEMATIKUS PROGRAM</w:t>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ERSENYSZERŰ ÉS FENNTARTHATÓ NÖVEKEDÉ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cél olyan ismeretek és technológiák kidolgozása és közzététele, amelyek szükségesek magas minőségi színvonalú, a jövő piacain versenyképes, környezet- és felhasználóbarát termékek tervezési és fejlesztési eljárásainak támogatásához az európai gazdasági növekedés és a foglalkoztatottsági szint új munkahelyek teremtésével történő segítése céljából, valamint a gyártó cégek folytatólagos innovációs törekvéseinek támogatása céljából (beleértve a kis- és közepes méretű vállalkozásokat is), hogy azok ilyen módon növelhessék versenyképességüket.</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 a törekvés szorosan együtt halad a gazdaságos, biztonságos, a környezet és az élet minősége számára védelmet nyújtó közlekedési rendszerek fejlődésév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w:t>
        <w:tab/>
      </w:r>
      <w:r>
        <w:rPr>
          <w:rFonts w:eastAsia="Times New Roman CE;Times New Roman" w:cs="Times New Roman CE;Times New Roman" w:ascii="Times New Roman CE;Times New Roman" w:hAnsi="Times New Roman CE;Times New Roman"/>
          <w:i/>
          <w:iCs/>
        </w:rPr>
        <w:t>Kulcs akciók</w:t>
      </w:r>
      <w:r>
        <w:rPr>
          <w:rStyle w:val="FootnoteCharacters"/>
          <w:rStyle w:val="FootnoteAnchor"/>
          <w:rFonts w:eastAsia="Times New Roman CE;Times New Roman" w:cs="Times New Roman CE;Times New Roman" w:ascii="Times New Roman CE;Times New Roman" w:hAnsi="Times New Roman CE;Times New Roman"/>
          <w:sz w:val="24"/>
          <w:szCs w:val="24"/>
        </w:rPr>
        <w:footnoteReference w:id="12"/>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tab/>
      </w:r>
      <w:r>
        <w:rPr>
          <w:rFonts w:eastAsia="Times New Roman CE;Times New Roman" w:cs="Times New Roman CE;Times New Roman" w:ascii="Times New Roman CE;Times New Roman" w:hAnsi="Times New Roman CE;Times New Roman"/>
          <w:spacing w:val="20"/>
        </w:rPr>
        <w:t>Innovatív termékek, eljárások és szervezete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 mind az állampolgárok, mind a piac szükségleteit kielégítő olyan magas minőségi színvonalú innovatív termékek és szolgáltatások, továbbá termelési és gyártási módszerek kifejlesztésének az elősegítése, beleértve a hagyományos iparágakban végrehajtandó innovációt és modernizációt is, amelyekkel az alkalmazott termelési módszertől függetlenül erőforrások takaríthatók meg, és amelyek környezeti szempontból biztonságosak. A kutatómunka prioritást élvező területekként az alábbiakra összpontosí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technológiák kidolgozása, kifejlesztése és integrációja a tervezési, gyártási, ellenőrzési és termelési folyamatok támogatásához, beleértve a mikro- és nano-méretű technológiákat és gyártmányfejlesztést is,</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információs társadalom technológiáinak bevezetése, integrációja és illesztése az intelligens gyártási folyamatokba (beleértve a rugalmas munkaműhely rendszereket és az üzemeltetési, karbantartási, szimulációs és megosztott feladatos rugalmas szállítási és elosztási irányítórendszereket, beágyazott és távszolgáltatási rendszereket is),</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minőségellenőrzés és a tiszta és ökológiai szempontok szerint hatékony eljárások alkalmazásához szükséges technológiák bevezetése, beleértve szintetizáló és különválasztó technikákat is, amelyek célja az erőforrások felhasználásának csökkentése, a megújítható erőforrások, az újra felhasználási és újrahasznosítási technológiák alkalmazásának elősegítése, és az ‘életciklus-elemzés’ elvén alapuló tiszta eljárások és termékek bevezetésének a kidolgozása,</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termelés- és munkaszervezési, valamint szakismeret fejlesztési módszerek bevezetése (beleértve a társadalmi/gazdasági elemzéseket is) a hagyományos iparágakra is kiterjesztv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1412"/>
        <w:rPr/>
      </w:pPr>
      <w:r>
        <w:rPr>
          <w:rFonts w:eastAsia="Times New Roman CE;Times New Roman" w:cs="Times New Roman CE;Times New Roman" w:ascii="Times New Roman CE;Times New Roman" w:hAnsi="Times New Roman CE;Times New Roman"/>
        </w:rPr>
        <w:tab/>
        <w:t>(ii)</w:t>
        <w:tab/>
      </w:r>
      <w:r>
        <w:rPr>
          <w:rFonts w:eastAsia="Times New Roman CE;Times New Roman" w:cs="Times New Roman CE;Times New Roman" w:ascii="Times New Roman CE;Times New Roman" w:hAnsi="Times New Roman CE;Times New Roman"/>
          <w:spacing w:val="20"/>
        </w:rPr>
        <w:t>Fenntartható mobilitás és kombinált szárazföldi szállítási mód</w:t>
      </w:r>
      <w:r>
        <w:rPr>
          <w:rFonts w:eastAsia="Times New Roman CE;Times New Roman" w:cs="Times New Roman CE;Times New Roman" w:ascii="Times New Roman CE;Times New Roman" w:hAnsi="Times New Roman CE;Times New Roman"/>
        </w:rPr>
        <w:t xml:space="preserve"> (intermodalitás) </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cél egy teljesen integrált közlekedéspolitika és operatív eszközválaszték megvalósítása egy integrált, a különféle közlekedési módok között nagy mértékben átjárható, közösen működtethető európai vasúti, közúti, légi és vízi közlekedési rendszer számára az emberek és áruk mozgékonyságának biztosítása céljából, amely ugyanakkor alkalmas a közlekedés hatékonyságának, biztonságának, megbízhatóságának feljavítására, a zsúfoltság és a környezetre nézve egyéb káros hatások csökkentésére. Ennek megvalósításához az alábbi szempontok számára kell prioritást biztosíta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1"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racionális típusos és a különféle közlekedési módok között átjárható közlekedési irányítórendszerek kidolgozása, kiértékelése és bemutatása, beleértve a második generációs műholdas navigációs és pozíció meghatározó rendszerek, valamint fejlett utas- és üzemeltetői információs szolgáltatások jobb kihasználását,</w:t>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1"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tatások a közlekedési infrastruktúrák és azok közlekedési eszközökhöz és rendszerekhez kapcsolódásai tekintetében, a környezetre és biztonságra gyakorolt hátrányos hatások csökkentésével, valamint a hozzáférhetőség, továbbá a regionális tervezési és közlekedéspolitikákba integrálhatóság szempontjainak a figyelembevételével,</w:t>
      </w:r>
    </w:p>
    <w:p>
      <w:pPr>
        <w:pStyle w:val="Normal"/>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1"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műszaki és társadalmi/gazdasági forgatókönyvek kidolgozása az emberek és áruk fenntartható mozgékonyságának biztosítása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iii)</w:t>
        <w:tab/>
      </w:r>
      <w:r>
        <w:rPr>
          <w:rFonts w:eastAsia="Times New Roman CE;Times New Roman" w:cs="Times New Roman CE;Times New Roman" w:ascii="Times New Roman CE;Times New Roman" w:hAnsi="Times New Roman CE;Times New Roman"/>
          <w:spacing w:val="20"/>
        </w:rPr>
        <w:t>Szárazföldi szállítás és tengeri technológiá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cél a környezet megóvása és a biztonság javítása mellett a szárazföldi közlekedés és a tengerészeti tevékenységeire jellemző sajátos ismeretek és technológiák fejlesztése és integrációja. Ez lehetővé fogja tenni, hogy a Közösség fenntartható és hatékony szárazföldi közlekedési eszközök, innovatív technológiák és új anyagok, módszerek és rendszerek kifejlesztésével megőrizze és megszilárdítsa az európai közúti és vasúti közlekedési ágazatok versenyképességét és képes legyen a tengerészeti potenciál maradéktalan kihasználására, illetve a tengerészeti közlekedési ág versenyképességének növelésére. Ez az intézkedés kiegészíti a fenntartható mozgékonyság és közlekedési módok közötti átjárhatóság, valamint a fenntartható tengeri ökológiai rendszerek biztosítása érdekében alkalmazott kulcs akciókat. Ez az akció az alábbi prioritást élvező területeket érint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gazdaságosan üzemeltethető, tiszta, biztonságos, hatékony, energiatakarékos és intelligens, teljes mértékben integrált közlekedési környezetben üzemeltetett közúti és vasúti járművek és technológiák kifejleszt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innovatív járműtervezési koncepciók alkalmazása új anyagok és építési technikák használatával a biztonság feljavítására (beleértve a súlycsökkentést és a törésállóságot), az újrahasznosíthatóságra és a hasznos élettartam alatt felmerülő költségek általános csökkentésére helyezve a hangsúly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mber és jármű közötti kölcsönhatások figyelembevétele a közúti és vasúti járművek vonatkozásában és innovatív módszerek a vasúti rendszerek új elvárásokhoz igazításába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orszerű, biztonságos, környezetbarát és hatékonyan üzemeltethető hajók kifejleszt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tengeri és belvízi hajók gazdaságos és biztonságos áru- és személyszállító járművekként való üzemeltetése (beleértve a korszerű kikötői infrastruktúra alkalmazását is) a hajók teljesítményeinek maximalizálásával és a ‘hosszú távon fenntartható mozgékonyság és közlekedési módok közötti átjárhatóság’ elvének érvényesítését célzó kulcsfontosságú intézkedés szempontjainak a figyelembevétel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tengerek tanulmányozásához és megfigyeléséhez, valamint a tengeri energiahordozók és ásványi anyagok hosszú távon fenntartható kiaknázásához megfelelő technológiák kidolgozása, beleértve a tenger felszíni és tenger alatti technológiákat, személyzet nélküli járművek és tenger alatti akusztikai mérőeszközök használata által nyújtott lehetőségeke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iv)</w:t>
        <w:tab/>
      </w:r>
      <w:r>
        <w:rPr>
          <w:rFonts w:eastAsia="Times New Roman CE;Times New Roman" w:cs="Times New Roman CE;Times New Roman" w:ascii="Times New Roman CE;Times New Roman" w:hAnsi="Times New Roman CE;Times New Roman"/>
          <w:spacing w:val="20"/>
        </w:rPr>
        <w:t>Új perspektívák a légi közlekedés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hogy segítse a Közösséget uralkodó pozícióinak a megőrzésében és megszilárdításában ebben az ágazatban a legkorszerűbb légi közlekedési technológiák környezetbarát módon történő alkalmazásával. Ebben a vonatkozásban a prioritást élvező szempontok az alábbia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ülönféle légi jármű koncepciókban integrált tervezési és gyártási, valamint fogyasztás és zajártalom csökkentési technológiák kifejlesztése és bizonyítása,</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ritikus technológiák technológiai és közgazdasági megvalósíthatósága új légi jármű generációk számára, beleértve a korszerű rendszerek és alrendszerek fejlesztését i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más közlekedéssel kapcsolatos  kulcs akciókkal összehangolva az üzembiztonságot és hatékonyságot javító technológiák fejlesztése, beleértve a fedélzeti légi irányító rendszereke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bben a vonatkozásban a törekvések az európai versenyképesség és életminőség feljavítására irányuló prioritást élvező kérdésekre összpontosítana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és feljavított anyagok és eljárások kidolgozása a gyártáshoz: magas hőmérsékletnek és nagy nyomásnak ellenálló anyagok kifejlesztése (pl. energiatermelő berendezések és motorok számára); könnyű súlyú anyagok kifejlesztése (közlekedési eszközök és építészet céljaira); funkcionális anyagok kifejlesztése (opto-elektronikai alkalmazások, bio-anyagok, érzékelők), amelyek mindegyikének a tervezését és fejlesztését az újrahasznosíthatóság szem előtt tartásával kell elvégezni; felület és csatlakoztathatóság megtervezése, továbbá nano-méretű és sugártechnológiák fejleszt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nnak biztosítása, hogy az európai szabványügyi és tesztelő laboratóriumok következetes mérési és tesztelési eredményeket szolgáltassanak, amelyek egyenértékűek a nagy európai kereskedelmi partnerek által alkalmazott hasonló mérési eredményekkel; a Közösség irányelveiben előírt rendelkezések betartása érdekében a tagállamokban alkalmazott és használt műszaki tesztelések, bizonylatolt referenciaanyagok és mérőeszközök információinak rendelkezésre bocsátása; a szabványosítás és bizonylatolás támogatása, beleértve a csalások elleni küzdelmet és a termékek és szolgáltatások minőségének biztosításá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és feljavított anyagok és gyártási technológiák alkalmazása az acélipar területén.</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Kutatási infrastruktúrák támogatása</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fentiekben körvonalazott általános célkitűzéseknek megfelelően a tevékenységeknek például a következő területekre kell összpontosítaniuk: a kutatási célú számítógép központokra, a nagy teljesítményű szélcsatornákra, laboratóriumokra és a mérő- és tesztelő eszközökre, valamint a szakirányú adatbázisok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TEMATIKUS PROGRAM</w:t>
      </w:r>
    </w:p>
    <w:p>
      <w:pPr>
        <w:pStyle w:val="Normal"/>
        <w:keepNext w:val="true"/>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ERGIA, KÖRNYEZET ÉS FENNTARTHATÓ FEJLŐDÉS</w:t>
      </w:r>
    </w:p>
    <w:p>
      <w:pPr>
        <w:pStyle w:val="Normal"/>
        <w:keepNext w:val="true"/>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Unió politikáinak megvalósítása szempontjából fontos helyet foglal el a környezetgazdálkodás, a kutatás és technológiafejlesztés és az ökológiai rendszer erőforrásai fenntartható kezelhetőségének kérdése. A szükséges ismeretek és technológiák felhasználásával az elvárások széles választéka kielégíthető. Ennek a kutatásnak az eredménye szolgáltatja az alapot a politikák közösségi szintű kialakításához vagy nemzetközi egyezményekből való átvételéhez.</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pPr>
      <w:r>
        <w:rPr>
          <w:rFonts w:eastAsia="Times New Roman CE;Times New Roman" w:cs="Times New Roman CE;Times New Roman" w:ascii="Times New Roman CE;Times New Roman" w:hAnsi="Times New Roman CE;Times New Roman"/>
        </w:rPr>
        <w:t>Ez a célkitűzés együtt fejlődik a környezet állapotát és az élet minőségét figyelembe vevő gazdasági fejlődéssel és az ipar versenyképességének a fejlődésével. Ez a megközelítés tiszta, hatékony, gazdaságos és változatos energiarendszerek és szolgáltatások alkalmazását teszi szükségessé, beleértve az új és újra felhasználható energiatechnológiák alkalmazásának a bevezetését is. Különösen ezek az intézkedések járulhatnak hozzá a CO</w:t>
      </w:r>
      <w:r>
        <w:rPr>
          <w:rFonts w:eastAsia="Times New Roman CE;Times New Roman" w:cs="Times New Roman CE;Times New Roman" w:ascii="Times New Roman CE;Times New Roman" w:hAnsi="Times New Roman CE;Times New Roman"/>
          <w:vertAlign w:val="subscript"/>
        </w:rPr>
        <w:t>2</w:t>
      </w:r>
      <w:r>
        <w:rPr>
          <w:rFonts w:eastAsia="Times New Roman CE;Times New Roman" w:cs="Times New Roman CE;Times New Roman" w:ascii="Times New Roman CE;Times New Roman" w:hAnsi="Times New Roman CE;Times New Roman"/>
        </w:rPr>
        <w:t xml:space="preserve"> és egyéb, üvegházhatást kiváltó gázok keletkezésének csökkentés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nak ellenére, hogy a környezet és az energia területein végzett kutatási és technológiafejlesztési tevékenységek szorosan kapcsolódnak egymáshoz, mégis egymástól elválasztva kezelendők maradnak, mindegyikük kezeléséhez sajátos pénzügyi és adminisztratív intézkedések szükséges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1.</w:t>
        <w:tab/>
      </w:r>
      <w:r>
        <w:rPr>
          <w:rFonts w:eastAsia="Times New Roman CE;Times New Roman" w:cs="Times New Roman CE;Times New Roman" w:ascii="Times New Roman CE;Times New Roman" w:hAnsi="Times New Roman CE;Times New Roman"/>
          <w:b/>
          <w:bCs/>
        </w:rPr>
        <w:t>Környezet és fenntartható fejlődés</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w:t>
        <w:tab/>
      </w:r>
      <w:r>
        <w:rPr>
          <w:rFonts w:eastAsia="Times New Roman CE;Times New Roman" w:cs="Times New Roman CE;Times New Roman" w:ascii="Times New Roman CE;Times New Roman" w:hAnsi="Times New Roman CE;Times New Roman"/>
          <w:i/>
          <w:iCs/>
        </w:rPr>
        <w:t>Kulcs akció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i)</w:t>
        <w:tab/>
      </w:r>
      <w:r>
        <w:rPr>
          <w:rFonts w:eastAsia="Times New Roman CE;Times New Roman" w:cs="Times New Roman CE;Times New Roman" w:ascii="Times New Roman CE;Times New Roman" w:hAnsi="Times New Roman CE;Times New Roman"/>
          <w:spacing w:val="20"/>
        </w:rPr>
        <w:t>Fenntartható vízgazdálkodás és vízminősé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 háztartási, ipari és mezőgazdasági célra felhasznált vízi erőforrásokkal való racionális gazdálkodás eléréséhez szükséges ismeretek és technológiák kidolgozása. A prioritást élvező területek – többek között – az alábbia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vízkezelési és víztisztító technológiák alkalmazása a vízszennyezés megakadályozása, víztisztítás, valamint a vizek racionális használata és/vagy újrafelhasználása eléréséhez (beleértve a zártkörű rendszereket; az elosztóhálózatok megbízhatóságát is); integrált megközelítés kidolgozása a vízi erőforrásokkal és vizes földterületekkel való gazdálkodás céljaira,</w:t>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echnológiák a szennyezések nyomon követéséhez és megelőzéséhez, valamint a felszín alatti vizek és felszín alatti vízi erőforrások védelméhez, beleértve az ökológiai minőségi szempontok figyelembevételét is,</w:t>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24" w:hanging="69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felügyeleti, korai riasztó és kommunikációs rendszerek,</w:t>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észletszabályozási és gazdálkodási technológiák és a száraz, félszáraz és általában vízszegény régiókban alkalmazott technológiá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851"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ii)</w:t>
        <w:tab/>
      </w:r>
      <w:r>
        <w:rPr>
          <w:rFonts w:eastAsia="Times New Roman CE;Times New Roman" w:cs="Times New Roman CE;Times New Roman" w:ascii="Times New Roman CE;Times New Roman" w:hAnsi="Times New Roman CE;Times New Roman"/>
          <w:spacing w:val="20"/>
        </w:rPr>
        <w:t>Globális változás, éghajlat és biológiai sokfélesé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tudományos és technológiai alapok és eszközök kidolgozása a Közösség politikáinak, nevezetesen az EK környezeti akcióprogramjainak és a biológiai sokféleséggel kapcsolatos stratégiáinak az alátámasztásához, valamint az Európai Közösség és annak tagállamai által aláírt nemzetközi egyezményekből és szerződésekből származó kötelezettségek teljesítéséhez. Ez a mindenre kiterjedő kulcs akció arra irányul, hogy – a vonatkozó ismeretek bővítése által – elősegítse a Közösség  fenntartható fejlődés elérését célzó törekvéseinek támogatását. Ennek alapján a prioritást élvező szempontok az alábbi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globális változási folyamatok felfedezése, megértése, felmérése, és előre meghatározása európai és régió szintű előidéző okok és hatások kiemelésével mind a természetes, mind az ember által befolyásolt jelenségek vonatkozásában és a természetes erőforrások hosszú távon fenntartható használhatóságának szempontjából. Erre a célra a természettudományokat, társadalomtudományokat, közgazdaságtant, és, ahol szükséges, a kultúrával kapcsolatos tudományokat használják fe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szárazföldi és tengeri ökológiai rendszerek és a közöttük, illetve azok és egyéb ökológiai rendszerek közötti kölcsönhatások jobb megértésének az ösztönz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forgatókönyvek és stratégiák kidolgozása a globális változás, éghajlat változás bekövetkezésének megakadályozása és csökkentése, illetve az ahhoz való alkalmazkodás, valamint a biológiai populáció sokféleségének megőrzése céljából a fenntartható fejlődés vonatkozásába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globális éghajlat megfigyelő, szárazföldi ökológiai rendszereket megfigyelő (beleértve a biológiai populáció sokféleségét is) és óceáni megfigyelő (például Euro-GOOS) világrendszerekben való európai részvétel fejlesztésének a támoga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iii)</w:t>
        <w:tab/>
      </w:r>
      <w:r>
        <w:rPr>
          <w:rFonts w:eastAsia="Times New Roman CE;Times New Roman" w:cs="Times New Roman CE;Times New Roman" w:ascii="Times New Roman CE;Times New Roman" w:hAnsi="Times New Roman CE;Times New Roman"/>
          <w:spacing w:val="20"/>
        </w:rPr>
        <w:t>Fenntartható tengeri ökorendszer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hogy támogatást nyújtson a tengeri erőforrások hosszú távon fenntartható integrált kezeléséhez és hozzájáruljon az ötödik környezetvédelmi akcióprogram tervezet tengerekkel kapcsolatos vonatkozásaihoz. A keretprogram keretében megvalósítandó egyéb tevékenységekkel a szinergizmusokat külön koordinációs mechanizmussal kell biztosíta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 kutatómunka az alábbi célok elérésére irányu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szükséges tudományos alapismeretek kifejlesztése a tengeri folyamatokkal, ökológiai rendszerekkel kapcsolatban a tengeri környezet és erőforrások hosszú távon fenntartható használhatóságának biztosítása céljábó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mberi tevékenységek által a biológiai populáció sokféleségére és a tengeri ökológiai rendszerek hosszú távon fenntartható működőképességére gyakorolt hatások csökkentése, valamint a tengeri erőforrások biztonságos, gazdaságos és fenntartható kiaknázásához szükséges technológiák kifejleszt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engerparti folyamatok figyelemmel kísérése és kezelése a szennyezés, elárasztás és erózió hatásainak csökkentése céljából, különösen a törékeny partvonalakon, és a tengerből szárazföldek visszanyerésének az elősegítés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biztonságos, hosszú távon fenntartható tengeri tevékenységek környezet által előidézett korlátozó tényezői operatív előrejelzésének biztosítása, beleértve egy megfelelő tengeri megfigyelő rendszer szükséges alkotóelemeinek a meghatározás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iv)</w:t>
        <w:tab/>
      </w:r>
      <w:r>
        <w:rPr>
          <w:rFonts w:eastAsia="Times New Roman CE;Times New Roman" w:cs="Times New Roman CE;Times New Roman" w:ascii="Times New Roman CE;Times New Roman" w:hAnsi="Times New Roman CE;Times New Roman"/>
          <w:spacing w:val="20"/>
        </w:rPr>
        <w:t>A holnap városa és a kulturális öröksé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 polgárok lakóhelyéül szolgáló városi környezet harmonikus fejlesztése környezeti szempontból megalapozott módon, globális, innovatív és erőforrásokkal takarékoskodó szempontok szerint, korszerű szervezeti modell alkalmazásával, amelyben különösen az élet minőségét, a társadalmi kiegyenlítődést és a kulturális örökség védelmét, helyreállítását és feljavítását kell összehangolni a foglalkoztatottságban és idegenforgalomban rejlő társadalmi/gazdasági potenciál fenntartható kiaknázhatósága céljából. A szükséges intézkedések az alábbi kérdéseket kezelik prioritásként:</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új modellek kidolgozása az európai városok és városkörzetek fenntartható fejlődéséhez, közép- és hosszú távú társadalmi/gazdasági forgatókönyvek készítése kutatási, fejlesztési és demonstrációs tevékenységekkel kapcsolatos tevékenységek végzésének támogatásához, elsősorban a gazdasági versenyképesség, várostervezés és építészet, a társadalmi integráció, a biztonság, az energia felhasználásának hatékonysága és (különösen épületekben és a városi közlekedésben) az energiatakarékosság, valamint az információs hálózatok terén (a ‘digitális városok’ koncepció),</w:t>
      </w:r>
    </w:p>
    <w:p>
      <w:pPr>
        <w:pStyle w:val="Normal"/>
        <w:widowControl/>
        <w:tabs>
          <w:tab w:val="left" w:pos="720" w:leader="none"/>
          <w:tab w:val="left" w:pos="5245" w:leader="none"/>
        </w:tabs>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urópai kulturális örökség diagnosztizálásához, fejlesztéséhez, védelméhez, megóvásához, helyreállításához és fenntartható kiaknázásához szükséges, mind az ingó, mind az ingatlan kulturális vagyonra összpontosító technológiák és termékek kifejlesztése és bemutatása azok értékének és az életminőségre gyakorolt hatásának a szemléltetése céljából,</w:t>
      </w:r>
    </w:p>
    <w:p>
      <w:pPr>
        <w:pStyle w:val="Normal"/>
        <w:widowControl/>
        <w:tabs>
          <w:tab w:val="left" w:pos="720" w:leader="none"/>
          <w:tab w:val="left" w:pos="5245" w:leader="none"/>
        </w:tabs>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ülönösen nagy épületcsoportok esetében gazdaságos, tiszta, hatékony és hosszú távon fenntartható megóvási, helyreállítási, felújítási és építési technológiafejlesztés és bemutatás,</w:t>
      </w:r>
    </w:p>
    <w:p>
      <w:pPr>
        <w:pStyle w:val="Normal"/>
        <w:widowControl/>
        <w:tabs>
          <w:tab w:val="left" w:pos="720" w:leader="none"/>
          <w:tab w:val="left" w:pos="5245" w:leader="none"/>
        </w:tabs>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836"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stratégiák összehasonlító értékelése és költségkímélő megvalósítása hosszú távon fenntartható közlekedési rendszerek számára városi környezetben.</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üzdelem a nagy természeti és technológiai kockázatok ellen előrejelző, megelőző, hatásfelmérő és csökkentő technikák kifejlesztéséve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általános Föld megfigyelési technológiák, nevezetesen műholdas technológiák</w:t>
      </w:r>
      <w:r>
        <w:rPr>
          <w:rStyle w:val="FootnoteCharacters"/>
          <w:rStyle w:val="FootnoteAnchor"/>
          <w:rFonts w:eastAsia="Times New Roman CE;Times New Roman" w:cs="Times New Roman CE;Times New Roman" w:ascii="Times New Roman CE;Times New Roman" w:hAnsi="Times New Roman CE;Times New Roman"/>
        </w:rPr>
        <w:footnoteReference w:id="13"/>
      </w:r>
      <w:r>
        <w:rPr>
          <w:rFonts w:eastAsia="Times New Roman CE;Times New Roman" w:cs="Times New Roman CE;Times New Roman" w:ascii="Times New Roman CE;Times New Roman" w:hAnsi="Times New Roman CE;Times New Roman"/>
        </w:rPr>
        <w:t xml:space="preserve"> fejlesztése a környezet, az erőforrások és az ökológiai rendszerek megfigyelésére használt technológiák céljaira,</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anulmány a környezetváltozás fejleményeinek a társadalmi/gazdasági szempontjairól a hosszú távon fenntartható fejlesztés (társadalomra, gazdaságra, foglalkoztatottságra gyakorolt hatás) vonatkozásában.</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keepLines/>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Kutatási infrastruktúrák támogatása</w:t>
      </w:r>
    </w:p>
    <w:p>
      <w:pPr>
        <w:pStyle w:val="Normal"/>
        <w:keepNext w:val="true"/>
        <w:keepLines/>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keepLines/>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fenti általános célkitűzéseknek megfelelően a tevékenységeket például adatbázisok, tengeri kutató létesítmények, számítógépes éghajlat tanulmányozás fejlesztésére kell összpontosíta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2.</w:t>
        <w:tab/>
      </w:r>
      <w:r>
        <w:rPr>
          <w:rFonts w:eastAsia="Times New Roman CE;Times New Roman" w:cs="Times New Roman CE;Times New Roman" w:ascii="Times New Roman CE;Times New Roman" w:hAnsi="Times New Roman CE;Times New Roman"/>
          <w:b/>
          <w:bCs/>
        </w:rPr>
        <w:t>Energia</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zen a területen végrehajtandó tevékenységek szükség szerint szorosan össze lesznek hangolva az ötödik Euratom keretprogram kutatási és képzési tevékenységeivel, ugyanakkor a két program megvalósításának eltérő jogi alapjait tiszteletben tartjá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ab/>
        <w:t>(a)</w:t>
        <w:tab/>
      </w:r>
      <w:r>
        <w:rPr>
          <w:rFonts w:eastAsia="Times New Roman CE;Times New Roman" w:cs="Times New Roman CE;Times New Roman" w:ascii="Times New Roman CE;Times New Roman" w:hAnsi="Times New Roman CE;Times New Roman"/>
          <w:i/>
          <w:iCs/>
        </w:rPr>
        <w:t>Kulcs akció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tab/>
      </w:r>
      <w:r>
        <w:rPr>
          <w:rFonts w:eastAsia="Times New Roman CE;Times New Roman" w:cs="Times New Roman CE;Times New Roman" w:ascii="Times New Roman CE;Times New Roman" w:hAnsi="Times New Roman CE;Times New Roman"/>
          <w:spacing w:val="4"/>
        </w:rPr>
        <w:t>Tisztább energiarendszerek, beleértve a megújuló energiáka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z európai energiatermelés és felhasználás környezeti hatásainak minimálisra csökkentése. Intézkedéseket tesznek a tisztább, leginkább megújítható energiahordozók felkutatására, valamint a jelenleg használt fosszilis üzemanyag használatából származó környezeti hatások csökkentésére. Az ezzel kapcsolatos munka az alábbi kérdéseket kezeli prioritásokké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villamos energia és/vagy hőenergia nagybani, csökkent CO</w:t>
      </w:r>
      <w:r>
        <w:rPr>
          <w:rFonts w:eastAsia="Times New Roman CE;Times New Roman" w:cs="Times New Roman CE;Times New Roman" w:ascii="Times New Roman CE;Times New Roman" w:hAnsi="Times New Roman CE;Times New Roman"/>
          <w:vertAlign w:val="subscript"/>
        </w:rPr>
        <w:t>2</w:t>
      </w:r>
      <w:r>
        <w:rPr>
          <w:rFonts w:eastAsia="Times New Roman CE;Times New Roman" w:cs="Times New Roman CE;Times New Roman" w:ascii="Times New Roman CE;Times New Roman" w:hAnsi="Times New Roman CE;Times New Roman"/>
        </w:rPr>
        <w:t xml:space="preserve"> kibocsátású termelése szén, biomassza vagy egyéb tüzelőanyagok felhasználásával, beleértve a kombinált hő és villamos energia termelés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főbb új és megújítható energiaforrások fejlesztése és bemutatása, beleértve a decentralizált energiatermelést is,  különösen a biomassza, tüzelőanyag-cella, szél- és napenergia hasznosító technológiák teré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r>
      <w:r>
        <w:rPr>
          <w:rFonts w:eastAsia="Times New Roman CE;Times New Roman" w:cs="Times New Roman CE;Times New Roman" w:ascii="Times New Roman CE;Times New Roman" w:hAnsi="Times New Roman CE;Times New Roman"/>
          <w:spacing w:val="-4"/>
        </w:rPr>
        <w:t>új és megújítható energiaforrások integrálása energiarendszerekbe,</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öltségkímélő környezeti hatásokat csökkentő technológiák az energiatermelő ágazat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w:t>
        <w:tab/>
        <w:t>Gazdaságos és hatékony energia a versenyképes Európa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Európa számára megbízható, hatékony, biztonságos és gazdaságos energiaellátás biztosítása, amelynek előnyeit az állampolgárok, a társadalom működőképessége és az ágazat versenyképessé váló képviselői élvezik. A hatékonyság növelése és a költségcsökkentés eléréséhez az energiatermelési ciklus minden szakaszában – a termelésben, elosztásban és a végfelhasználásban – szükséges a beavatkozás. Az ezzel kapcsolatos munka az alábbi kérdéseket kezeli prioritásokkén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racionális és hatékony energiahasznosító technológiák,</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nergiatovábbító és elosztó technológiák,</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nergiatároló technológiák mind makró, mind mikro szinten,</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szénhidrogének feljavított kutatási, kitermelési és gyártási technológiái,</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új és megújítható energiaforrások hatékonyságának növelése,</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r>
      <w:r>
        <w:rPr>
          <w:rFonts w:eastAsia="Times New Roman CE;Times New Roman" w:cs="Times New Roman CE;Times New Roman" w:ascii="Times New Roman CE;Times New Roman" w:hAnsi="Times New Roman CE;Times New Roman"/>
          <w:spacing w:val="-12"/>
        </w:rPr>
        <w:t>forgatókönyvek kidolgozása gazdasági/környezeti/energiarendszerekkel</w:t>
      </w:r>
      <w:r>
        <w:rPr>
          <w:rFonts w:eastAsia="Times New Roman CE;Times New Roman" w:cs="Times New Roman CE;Times New Roman" w:ascii="Times New Roman CE;Times New Roman" w:hAnsi="Times New Roman CE;Times New Roman"/>
        </w:rPr>
        <w:t xml:space="preserve"> és a levegővel kapcsolatos kölcsönhatások vonatkozásában az energiaforrások iránti kereslet és kínálat, valamint a költségkímélés és hatékonyság szempontjai szerint (a teljes élettartam költségeit alapul véve).</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Generikus jellegű kutatási és technológiafejlesztési tevékenység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anulmány készítése az energia felhasználás társadalmi/gazdasági szempontjairól a hosszú távon fenntartható fejlesztés (a társadalomra, gazdaságra és foglalkoztatottságra) gyakorolt kihatásai vonatkozásá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er"/>
        <w:widowControl/>
        <w:tabs>
          <w:tab w:val="clear" w:pos="720"/>
          <w:tab w:val="clear" w:pos="4536"/>
          <w:tab w:val="clear" w:pos="9072"/>
          <w:tab w:val="left" w:pos="426" w:leader="none"/>
        </w:tabs>
        <w:spacing w:lineRule="atLeast" w:line="36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MÁSODIK AKTIVITÁ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numPr>
          <w:ilvl w:val="0"/>
          <w:numId w:val="2"/>
        </w:numPr>
        <w:tabs>
          <w:tab w:val="clear" w:pos="720"/>
          <w:tab w:val="left" w:pos="0" w:leader="none"/>
          <w:tab w:val="left" w:pos="360" w:leader="none"/>
        </w:tabs>
        <w:spacing w:lineRule="atLeast" w:line="36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ORIZONTÁLIS PROGRAM </w:t>
      </w:r>
    </w:p>
    <w:p>
      <w:pPr>
        <w:pStyle w:val="TextBody"/>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 KÖZÖSSÉGBEN FOLYÓ KUTATÁS NEMZETKÖZI SZEREPÉNEK MEGERŐSÍTÉSE’</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pBdr>
          <w:top w:val="single" w:sz="6" w:space="1" w:color="000000"/>
          <w:left w:val="single" w:sz="6" w:space="1" w:color="000000"/>
          <w:bottom w:val="single" w:sz="6" w:space="1" w:color="000000"/>
          <w:right w:val="single" w:sz="6" w:space="1" w:color="000000"/>
        </w:pBd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horizontális program elsődleges célkitűzései a nemzetközi tudományos és technológiai együttműködés elérésére; a Közösség tudomány és technológia terén meglévő képességeinek a megerősítésére; a tágabb nemzetközi keretek között a tudományos kiválóság elérését célzó általános támogatás megadásának az elérésére; és a Közösség külpolitikájának a megvalósításához való hozzájárulás megadására irányulnak szem előtt tartva új tagállamok csatlakozásának a lehetőségét is.</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emzetközi tudományos együttműködés általános célkitűzései a következő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993" w:hanging="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harmadik országok és a Közösség vállalkozásai, szervezetei és kutatói közötti tudományos és technológiai együttműködés előmozdítása, ami valószínűsíthetően jelentős mértékű, kölcsönös és kiegyensúlyozott előnyöket idéz elő, figyelembe véve egyes országcsoportok és régiók eltérő szükségleteit és körülményeit, ugyanakkor tiszteletben tartja a szellemi tulajdon védelmé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993" w:leader="none"/>
        </w:tabs>
        <w:spacing w:lineRule="atLeast" w:line="360"/>
        <w:ind w:left="993" w:hanging="9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özösségen belül működő kutatóközpontok és vállalkozások Közösségen kívüli és a Közösség érdekeit szolgáló tudományos és technológiai ismeretekhez a hozzáférés elősegí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993" w:leader="none"/>
        </w:tabs>
        <w:spacing w:lineRule="atLeast" w:line="360"/>
        <w:ind w:left="993" w:hanging="9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özösségben folytatott kutatás  helyzetének és szerepének a feljavítása a nemzetközi tudományos és technológiai küzdőtéren, valamint az európai tudományos és technológiai kultúra népszerűsí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993" w:leader="none"/>
        </w:tabs>
        <w:spacing w:lineRule="atLeast" w:line="360"/>
        <w:ind w:left="993" w:hanging="9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új tagállamok belépésének előkészítése, például a keretprogram végrehajtásába való teljes betársulás szorgalmazásával; hozzájárulás a közép- és kelet-európai országok és a korábbi Szovjetunió (FÁK) K+F tevékenységek végzésével kapcsolatos potenciáljának stabilizálásához, az európai-mediterrán országok partnerkapcsolatainak a támogatása és fejlesztése és hozzájárulás a fejlődő országok fenntartható közgazdasági, társadalmi és tudományos fejlődés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993" w:leader="none"/>
        </w:tabs>
        <w:spacing w:lineRule="atLeast" w:line="360"/>
        <w:ind w:left="993" w:hanging="9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segítségnyújtás az európai kutatók számára információk megszerzéséhez és iparosodott harmadik országok, valamint ‘közepesen fejlett gazdaságú’ országok kutatási kapacitásaival, tevékenységeivel és prioritásaival kapcsolatos tapasztalatok gyűjtéséhez, hogy ennek köszönhetően a Közösség iparának képviselői versenyképesebbek legyenek és javuljon piaci jelenlétük új piacoko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emzetközi tudományos és technológiai együttműködés együttműködési megállapodások alapján jön létre, ahol ilyen megállapodásokat megkötöttek, valamint ennek a horizontális nemzetközi együttműködés programnak a keretében, és ennek a keretprogramnak más programjaiban való részvétel útjá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r>
      <w:r>
        <w:rPr>
          <w:rFonts w:eastAsia="Times New Roman CE;Times New Roman" w:cs="Times New Roman CE;Times New Roman" w:ascii="Times New Roman CE;Times New Roman" w:hAnsi="Times New Roman CE;Times New Roman"/>
          <w:b/>
          <w:bCs/>
        </w:rPr>
        <w:t>Tevékenységtípusok a ‘nemzetközi együttműködési’ program keretéb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által különféle potenciális partnereivel meghatározott területeken létesített együttműködési politikák alapján három tevékenységtípust valósítanak meg egyedileg megállapított nemzetközi méretekben, az adott ország egyedi olyan problémáinak megfelelően, amelyekkel a keretprogram más tevékenységei nem foglalkoznak. Az egyedi ‘nemzetközi együttműködési’ programból csak ezek a tevékenységek részesülnek finanszírozás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pPr>
      <w:r>
        <w:rPr>
          <w:rFonts w:eastAsia="Times New Roman CE;Times New Roman" w:cs="Times New Roman CE;Times New Roman" w:ascii="Times New Roman CE;Times New Roman" w:hAnsi="Times New Roman CE;Times New Roman"/>
        </w:rPr>
        <w:t>(a)</w:t>
      </w:r>
      <w:r>
        <w:rPr>
          <w:rFonts w:eastAsia="Times New Roman CE;Times New Roman" w:cs="Times New Roman CE;Times New Roman" w:ascii="Times New Roman CE;Times New Roman" w:hAnsi="Times New Roman CE;Times New Roman"/>
          <w:i/>
          <w:iCs/>
        </w:rPr>
        <w:tab/>
        <w:t xml:space="preserve">Együttműködés harmadik országok bizonyos csoportjaival </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csatlakozást megelőző szakaszban levő államok: tudományos központjaik támogatása, társított intézkedések a keretprogram más programjaiban való részvétel elősegítése, beleértve az együttműködési  hálózatok igénybevételét is,</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FÁK és Közép- és Kelet-Európa nem csatlakozás előtt álló országai: támogatás nyújtása kutatási és technológiafejlesztési potenciáljukhoz (beleértve a FÁK országában az INTAS keretében nyújtott támogatást is, amennyiben a tagok annak folytatásáról megállapodtak), együttműködés a közös érdekeknek megfelelő területeken (beleértve a műholdas alkalmazásokat, a környezeti és egészségügyi állapotokhoz kapcsolódó regionális problémákat),</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mediterrán partner országok: közös tevékenységek végzésén keresztül K+F kapacitásaik javítása és az innovációk segítése; együttműködés a közös érdekeknek megfelelő területeken, nevezetesen a mediterrán országok regionális szempontjai szerinti támogatás nyújtásával, beleértve a környezeti állapotokat, a társadalmi/gazdasági fejlődés terén, beleértve a városi méretű átállást az információs társadalomra és a kulturális örökség megóvását, társított intézkedésekkel a keretprogram más programjaiban való részvétel elősegítését, beleértve az együttműködési hálózatokon keresztül nyújtott támogatást is,</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fejlődő országok: a politikai párbeszéd kialakítása ezeknek az országoknak a csoportjaival és régióival a K+F tevékenységekkel kapcsolatos igényekről és prioritásokról. Együttműködésen alapuló tevékenységek előrevetítése, különösen a következő területeken: fenntartható fejlődés feltételei és mechanizmusai; a természeti erőforrások fenntartható kezelése és hasznosítása, beleértve a mezőgazdasági termelést, a környezeti állapotokat és energiagazdálkodási szempontokat; az egészségügyi, élelmezési és élelmiszer biztonsági állapotokat,</w:t>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közepesen fejlett gazdaságú és iparilag fejlett országok: tudóscserék lebonyolítása; munkaműhelyek megszervezése; társított intézkedések a partnerkapcsolatok kialakítása és egymás K+F tevékenységei hozzáférhetőségének a könnyítése céljából, beleértve a tudományos és technológiai együttműködési megállapodások alapján támogatott együttműködést is.</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t>(b)</w:t>
      </w:r>
      <w:r>
        <w:rPr>
          <w:rFonts w:eastAsia="Times New Roman CE;Times New Roman" w:cs="Times New Roman CE;Times New Roman" w:ascii="Times New Roman CE;Times New Roman" w:hAnsi="Times New Roman CE;Times New Roman"/>
          <w:i/>
          <w:iCs/>
        </w:rPr>
        <w:tab/>
        <w:t>A kutatók képzése</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fejlődő országok, mediterrán országok és ‘közepesen fejlett gazdaságú’ országok fiatal kutatói lehetőséget kapnak, a keretprogram bizonyos specifikus programjainak megvalósításában, a Közösség laboratóriumaival való együttműködésre. Korlátozott számban a Közösség fiatal kutatói egy másik ösztöndíj program keretén belül lehetőséget kapnak arra, hogy kívülálló országok legmagasabb színvonalú ipari orientációjú laboratóriumaiban dolgozzanak a Közösség számára kifejezetten fontos területek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t>(c)</w:t>
      </w:r>
      <w:r>
        <w:rPr>
          <w:rFonts w:eastAsia="Times New Roman CE;Times New Roman" w:cs="Times New Roman CE;Times New Roman" w:ascii="Times New Roman CE;Times New Roman" w:hAnsi="Times New Roman CE;Times New Roman"/>
          <w:i/>
          <w:iCs/>
        </w:rPr>
        <w:tab/>
        <w:t>Koordináció</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Összehangolás a COST tevékenységekkel és támogatás nyújtása a COST adminisztráció számára, összehangolás az Eureka programmal és a kutatási tevékenységekben részt vevő nemzetközi szervezetekkel; a tevékenységek egymással való összehangolása a keretprogram más programjainak végrehajtásán keresztül – a Közösségen belül nem az együttműködési megállapodások hatálya alatti tevékenységek esetében (például PHARE, TACIS és MEDA), valamint a tagállamok együttműködési tevékenységein keresztü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ind w:left="709"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r>
      <w:r>
        <w:rPr>
          <w:rFonts w:eastAsia="Times New Roman CE;Times New Roman" w:cs="Times New Roman CE;Times New Roman" w:ascii="Times New Roman CE;Times New Roman" w:hAnsi="Times New Roman CE;Times New Roman"/>
          <w:b/>
          <w:bCs/>
        </w:rPr>
        <w:t>Nemzetközi együttműködés a keretprogram más programjaival kapcsolatos tevékenységeken keresztü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armadik országok jogi személyeinek a részvétele a specifikus programok megvalósításában alapvetően kétféle módon történh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részvétel a program megvalósításában a keretprogramhoz való teljes csatlakozás alapján: a kívülálló országok jogi személyei esetében a tagállamok részt vevő jogi személyeivel kapcsolatosan alkalmazott feltételekkel megegyező feltételek alkalmazandók. A csatlakozás előtt álló országok teljes társulása degresszív finanszírozási intézkedésekkel, illetve a megfelelő döntés esetén a Közösség más vonatkozó eszközeivel (pl. PHARE) segíthető elő. Más olyan csatlakozás előtt álló államok számára, amelyek jelzik, hogy a keretprogramban a teljes részvételre még nem állnak készen, egy vagy több teljes specifikus program megvalósításán keresztül a részleges részvétel lehetősége ajánlható fel,</w:t>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részvétel specifikus programok megvalósításában projektenként eseti alapon: ha a Közösség érdekében kétoldalú vagy többoldalú megállapodás megkötése szükséges ahhoz, hogy a hozzáférés kívülálló országok magas színvonalú programjainak a megvalósításához, vagy szellemi termékekkel kapcsolatos jogosultságokhoz biztosított legyen, a projektekben való eseti részvétel a megfelelő megállapodás megkötésének a feltételéhez kötött. A részt vevő kívülálló országok jogi személyei elvileg nem részesülnek az ilyen programok keretében nyújtott finanszírozásból, csak olyan esetben, ha megfelelő módon bizonyítást nyer, hogy a programban való részvétel a Közösség érdekeit szolgálj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eretprogram megvalósításában részt vevő harmadik országok jogi személyei és a részt vevő nemzetközi szervezetek részvételének a részletes szabályait a pénzügyi intézkedésekkel együtt a Szerződés 130j cikkének rendelkezései szerint elfogadásra kerülő határozatban határozzák meg.</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s>
        <w:spacing w:lineRule="atLeast" w:line="360"/>
        <w:ind w:left="426" w:hanging="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HARMADIK AKTIVITÁ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3"/>
        </w:numPr>
        <w:tabs>
          <w:tab w:val="clear" w:pos="720"/>
          <w:tab w:val="left" w:pos="0" w:leader="none"/>
          <w:tab w:val="left" w:pos="360" w:leader="none"/>
        </w:tabs>
        <w:spacing w:lineRule="atLeast" w:line="360"/>
        <w:ind w:left="720" w:hanging="7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RIZONTÁLIS PROGRAM</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AZ INNOVÁCIÓ ELŐMOZDÍTÁSA, A KIS- ÉS KÖZÉP MÉRETŰ VÁLLALKOZÁSOK (KKV-k) KERETPROGRAMBAN VALÓ RÉSZVÉTELÉNEK ÖSZTÖNZÉSE’ </w:t>
      </w:r>
    </w:p>
    <w:p>
      <w:pPr>
        <w:pStyle w:val="Normal"/>
        <w:widowControl/>
        <w:numPr>
          <w:ilvl w:val="0"/>
          <w:numId w:val="0"/>
        </w:numPr>
        <w:pBdr>
          <w:top w:val="single" w:sz="6" w:space="1" w:color="000000"/>
          <w:left w:val="single" w:sz="6" w:space="1" w:color="000000"/>
          <w:bottom w:val="single" w:sz="6" w:space="1" w:color="000000"/>
          <w:right w:val="single" w:sz="6" w:space="1" w:color="000000"/>
        </w:pBd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innováció az ipari versenyképesség, a fenntartható társadalmi és gazdasági fejlődés és a munkahelyteremtés meghatározó tényezője. A cél az innovatív tevékenységek ösztönzése, beleértve az innovatív cégek létrehozását, valamint a kutatási eredmények terjesztésének és kiaknázásának elősegítése, továbbá a technológia-átadás.</w:t>
      </w:r>
    </w:p>
    <w:p>
      <w:pPr>
        <w:pStyle w:val="Normal"/>
        <w:widowControl/>
        <w:numPr>
          <w:ilvl w:val="0"/>
          <w:numId w:val="0"/>
        </w:numPr>
        <w:pBdr>
          <w:top w:val="single" w:sz="6" w:space="1" w:color="000000"/>
          <w:left w:val="single" w:sz="6" w:space="1" w:color="000000"/>
          <w:bottom w:val="single" w:sz="6" w:space="1" w:color="000000"/>
          <w:right w:val="single" w:sz="6" w:space="1" w:color="000000"/>
        </w:pBd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pBdr>
          <w:top w:val="single" w:sz="6" w:space="1" w:color="000000"/>
          <w:left w:val="single" w:sz="6" w:space="1" w:color="000000"/>
          <w:bottom w:val="single" w:sz="6" w:space="1" w:color="000000"/>
          <w:right w:val="single" w:sz="6" w:space="1" w:color="000000"/>
        </w:pBd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is- és közepes méretű vállalkozások lényeges szerepet játszanak az innovációk területén. A kis- és közepes méretű vállalkozások fejlesztései létfontosságú hozzájárulást jelenthetnek a gazdasági és társadalmi fejlődéshez, új gazdasági tevékenységek beindításához, munkahelyteremtéshez és versenyképesség eléréséhez. A kis- és közepes méretű vállalkozásoknak ezért könnyebb hozzáférést kell biztosítani az általuk igényelt technológiákhoz, és a Közösség, illetve a tagállamok által felajánlott kutató programokban való részvételi lehetőséghez.</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nak ellenére, hogy az innovációk ösztönzése és a kis- és közepes méretű vállalkozások részvétele nem rokon értelmű fogalmak, közöttük szoros a kapcsolat. Ezért a lehető legnagyobb mértékben ezt a témakört mindkét területet a lehető legnagyobb mértékben lefedő közös intézkedésekkel kell kezelni. Az ennek a programnak a keretében végrehajtandó tevékenységek továbbá a tagállamokban végzett tevékenységeknek és a keretprogram megvalósításának más területein az innovációk ösztönzését, valamint a kis- és közepes méretű vállalkozások részvételének szorgalmazását célzó tevékenységeknek a kiegészítői, ezért ezeket a különféle törekvéseket támogatják, kiegészítik és megadják azok számára a megfelelő irányt.</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hanging="0"/>
        <w:rPr/>
      </w:pPr>
      <w:r>
        <w:rPr>
          <w:rFonts w:eastAsia="Times New Roman CE;Times New Roman" w:cs="Times New Roman CE;Times New Roman" w:ascii="Times New Roman CE;Times New Roman" w:hAnsi="Times New Roman CE;Times New Roman"/>
        </w:rPr>
        <w:t>1.</w:t>
        <w:tab/>
      </w:r>
      <w:r>
        <w:rPr>
          <w:rFonts w:eastAsia="Times New Roman CE;Times New Roman" w:cs="Times New Roman CE;Times New Roman" w:ascii="Times New Roman CE;Times New Roman" w:hAnsi="Times New Roman CE;Times New Roman"/>
          <w:b/>
          <w:bCs/>
        </w:rPr>
        <w:t>Általános célkitűzések</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er"/>
        <w:widowControl/>
        <w:numPr>
          <w:ilvl w:val="0"/>
          <w:numId w:val="0"/>
        </w:numPr>
        <w:tabs>
          <w:tab w:val="clear" w:pos="4536"/>
          <w:tab w:val="clear" w:pos="9072"/>
          <w:tab w:val="left" w:pos="720" w:leader="none"/>
        </w:tabs>
        <w:spacing w:lineRule="atLeast" w:line="360"/>
        <w:ind w:hanging="0"/>
        <w:rPr/>
      </w:pPr>
      <w:r>
        <w:rPr>
          <w:rFonts w:eastAsia="Times New Roman CE;Times New Roman" w:cs="Times New Roman CE;Times New Roman" w:ascii="Times New Roman CE;Times New Roman" w:hAnsi="Times New Roman CE;Times New Roman"/>
        </w:rPr>
        <w:tab/>
        <w:t>(a)</w:t>
        <w:tab/>
        <w:t>Az i</w:t>
      </w:r>
      <w:r>
        <w:rPr>
          <w:rFonts w:eastAsia="Times New Roman CE;Times New Roman" w:cs="Times New Roman CE;Times New Roman" w:ascii="Times New Roman CE;Times New Roman" w:hAnsi="Times New Roman CE;Times New Roman"/>
          <w:i/>
          <w:iCs/>
        </w:rPr>
        <w:t>nnováció előmozdítása</w:t>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z Európai Unió innovációs politikája megvalósításának elősegítése, mindenek előtt az innovációkat serkentő környezet kialakításához való hozzájáruláson keresztül,</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1418"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innováció előnyeinek köztudottá tétele útján,</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eretprogram keretein belül végzett kutatási tevékenységek  gazdasági és társadalmi hatásainak feljavításával az eredmények terjesztésén és kiaknázásán, valamint a különféle forrásokból származó technológiák átadásán és terjesztésén keresztül, a fogyasztók és felhasználók igényeinek a figyelembevételével,</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program résztvevői (különösen a kis- és közepes méretű vállalkozások) számára információk és tanácsok szolgáltatásával az innovációt támogató eszközök hozzáférésének megkönnyítése.</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1412" w:hanging="0"/>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 xml:space="preserve">Kis- és közép vállalkozások részvételének bátorítása </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numPr>
          <w:ilvl w:val="0"/>
          <w:numId w:val="0"/>
        </w:numPr>
        <w:spacing w:lineRule="atLeast" w:line="360"/>
        <w:ind w:left="21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is- és közepes méretű vállalkozások kutatóprogramokban való részvételének és számukra a technológia átadásának az ösztönzésével – mind a kutatómunkában aktív és magas technológiai színvonallal rendelkező, mind pedig a kutatási kapacitással nem, de jelentős technológiai igénnyel és új technológiák átvételére alkalmas kapacitással rendelkező kis- és közepes méretű vállalkozások esetében; abból a célból, hogy a kevésbé fejlett régiók kis- és közepes méretű vállalkozásainak sajátos problémáit is figyelembe véve segítséget nyújtsanak a kis- és közepes méretű vállalkozások technológiai lehetőségeinek fejlesztéséhez az Európai Unió egészében,</w:t>
      </w:r>
    </w:p>
    <w:p>
      <w:pPr>
        <w:pStyle w:val="Normal"/>
        <w:widowControl/>
        <w:numPr>
          <w:ilvl w:val="0"/>
          <w:numId w:val="0"/>
        </w:numPr>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is- és közepes méretű vállalkozások nemzetek közötti hálózatainak és partnerkapcsolatainak a kiépítéséhez nyújtott segítséggel, amely lehetővé teszi új technológiák átvételét és terjesztését,</w:t>
      </w:r>
    </w:p>
    <w:p>
      <w:pPr>
        <w:pStyle w:val="Normal"/>
        <w:widowControl/>
        <w:numPr>
          <w:ilvl w:val="0"/>
          <w:numId w:val="0"/>
        </w:numPr>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is- és közepes méretű vállalkozások, nagy cégek, kutató központok és egyetemek nemzetek közötti hálózatai létrehozásának a szorgalmazásával.</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hanging="0"/>
        <w:rPr/>
      </w:pPr>
      <w:r>
        <w:rPr>
          <w:rFonts w:eastAsia="Times New Roman CE;Times New Roman" w:cs="Times New Roman CE;Times New Roman" w:ascii="Times New Roman CE;Times New Roman" w:hAnsi="Times New Roman CE;Times New Roman"/>
        </w:rPr>
        <w:t>2.</w:t>
        <w:tab/>
      </w:r>
      <w:r>
        <w:rPr>
          <w:rFonts w:eastAsia="Times New Roman CE;Times New Roman" w:cs="Times New Roman CE;Times New Roman" w:ascii="Times New Roman CE;Times New Roman" w:hAnsi="Times New Roman CE;Times New Roman"/>
          <w:b/>
          <w:bCs/>
        </w:rPr>
        <w:t>A horizontális program keretében végezett tevékenység</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numPr>
          <w:ilvl w:val="0"/>
          <w:numId w:val="0"/>
        </w:numPr>
        <w:spacing w:lineRule="atLeast" w:line="360"/>
        <w:ind w:hanging="0"/>
        <w:rPr/>
      </w:pPr>
      <w:r>
        <w:rPr>
          <w:rFonts w:eastAsia="Times New Roman CE;Times New Roman" w:cs="Times New Roman CE;Times New Roman" w:ascii="Times New Roman CE;Times New Roman" w:hAnsi="Times New Roman CE;Times New Roman"/>
        </w:rPr>
        <w:tab/>
        <w:t>(a)</w:t>
        <w:tab/>
        <w:t>Az i</w:t>
      </w:r>
      <w:r>
        <w:rPr>
          <w:rFonts w:eastAsia="Times New Roman CE;Times New Roman" w:cs="Times New Roman CE;Times New Roman" w:ascii="Times New Roman CE;Times New Roman" w:hAnsi="Times New Roman CE;Times New Roman"/>
          <w:i/>
          <w:iCs/>
        </w:rPr>
        <w:t>nnováció előmozdítása</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eretprogram keretében végrehajtandó más programokkal együtt a projektek megvalósításának ideje alatt a technológiák kiaknázási, önálló finanszírozási és átadási lehetőségeinek, valamint eredményeinek a feltárása és terjesztése, ugyanakkor a megszerzett ismeretek védelmének garantálása,</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technológia átadási tevékenységekhez az innováció technológiai, közgazdasági és társadalmi szempontjait integráló módszertan fejlesztése, kiértékelése és megvalósítása, és ahol az szükséges, a nem a tematikus programokból származó eredmények nemzetek közötti terjesztése és kiaknázása (az egyes ágazatokban végzett tevékenységek sajátos jellemzőinek a figyelembevételével),</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különféle fórumokon elkészített tanulmányok és elemzések összehangolása és azok eredményeinek integrálása az innováció közös referencia kereteinek meghatározásához.</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1412" w:hanging="0"/>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Kis- és középvállalkozások részvételének bátorítása</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egyetlen kiegészítő belépési pont kezelése a kis- és közepes méretű vállalkozások számára – az összes kutató programhoz – a Bizottság részlegeiben, a tagállamok meglévő támogató hálózatainak felhasználása; a kis- és közepes méretű vállalkozások programokban való részvételét elősegítő közös eszközök meghatározása és kezelése (az elektronikus módszerek lehető legteljesebb mértékű alkalmazása az információs dossziék használatában, ajánlatok benyújtásában, ‘segélyvonal’, szakosodott intranet hálózatok a kis- és közepes méretű vállalkozások innovációkban stb. való részvételének ösztönzése céljából); tájékoztatás a programokról és az ajánlatkészítés oktatása;</w:t>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is- és közepes méretű vállalkozások egyre növekvő mértékű bevonása a konzultációs/felmérési folyamat minden szakaszába; ahol az szükséges, a kis- és közepes méretű vállalkozások képviseletét ellátó egyesületekkel szintén folytathatók konzultációk; gondoskodás egy strukturált és gyors visszajelző rendszer meglétéről minden pályázó számára; segítségnyújtás konzorcium alakításában; az eljárások leegyszerűsítése és a szerződési és fizetési eljárások hatékonyságának további növelése; az áttekinthetőség javítása,</w:t>
      </w:r>
    </w:p>
    <w:p>
      <w:pPr>
        <w:pStyle w:val="Normal"/>
        <w:widowControl/>
        <w:numPr>
          <w:ilvl w:val="0"/>
          <w:numId w:val="0"/>
        </w:numPr>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folyamatosan nyitott ajánlatkérések a kis- és közepes méretű vállalkozások részvételével kapcsolatos intézkedésekre vonatkozó ajánlatokra, mint például a feltáró tevékenységek díjazása vagy az együttműködésen alapuló kutatási tevékenységek,</w:t>
      </w:r>
    </w:p>
    <w:p>
      <w:pPr>
        <w:pStyle w:val="Normal"/>
        <w:widowControl/>
        <w:numPr>
          <w:ilvl w:val="0"/>
          <w:numId w:val="0"/>
        </w:numPr>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segítségnyújtás a kis- és közepes méretű vállalkozások számára jelenlegi és jövőbeli technológiai szükségleteik feltárásában, a szükségletek kielégítéséhez szükséges tájékoztatás és tanácsadás.</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tabs>
          <w:tab w:val="clear" w:pos="720"/>
          <w:tab w:val="left" w:pos="1418" w:leader="none"/>
        </w:tabs>
        <w:spacing w:lineRule="atLeast" w:line="360"/>
        <w:ind w:left="1418" w:hanging="0"/>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Az innováció és a kis- és középvállalkozások támogatására irányuló kombinált akciók</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közösségi szintű intézkedések a Közösség kutatási és innovációs tevékenységeihez támogatást nyújtó hálózatok racionalizálásának és koordinációjának elősegítése céljából; az innovációs és technológia átadási hálózat összehangolt kezelése a keretprogram keretében végrehajtandó más programokkal, az innovációs továbbító központok, CRAFT központok legjobb kihasználásának az elérése; az információgyűjtési és terjesztési mechanizmusok összevonása, mint például a Cordis információs szolgálat;</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információ szolgáltatás és tanácsadás, valamint kísérleti projektek megvalósítása az alábbi területeken:</w:t>
      </w:r>
    </w:p>
    <w:p>
      <w:pPr>
        <w:pStyle w:val="Normal"/>
        <w:widowControl/>
        <w:numPr>
          <w:ilvl w:val="0"/>
          <w:numId w:val="0"/>
        </w:numPr>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szellemi tulajdonjogok,</w:t>
      </w:r>
    </w:p>
    <w:p>
      <w:pPr>
        <w:pStyle w:val="Normal"/>
        <w:widowControl/>
        <w:numPr>
          <w:ilvl w:val="0"/>
          <w:numId w:val="0"/>
        </w:numPr>
        <w:spacing w:lineRule="atLeast" w:line="360"/>
        <w:ind w:left="28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8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finanszírozás megszerzése a magánszektorból, különösen a vállalkozói tőke bevonásával,</w:t>
      </w:r>
    </w:p>
    <w:p>
      <w:pPr>
        <w:pStyle w:val="Normal"/>
        <w:widowControl/>
        <w:numPr>
          <w:ilvl w:val="0"/>
          <w:numId w:val="0"/>
        </w:numPr>
        <w:spacing w:lineRule="atLeast" w:line="360"/>
        <w:ind w:left="28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8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innovatív beindulási programok kidolgozása, elsődlegesen Európai szervezetek és alapok bevonásával (Európai Befektetési Alap, Európai Befektetési Bank és az Eurotech tőkeprogram).</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ísérleti projektek megvalósításának célja a meglévő információs kapacitások feljavítása, tanácsadás és elemzés, valamint a már meglévő állami és magánszféra eszközeinek nemzeti vagy közösségi szintű hozzáférhetővé tétele további pénzbeli támogatás vagy finanszírozási pályázat kiírása nélkül;</w:t>
      </w:r>
    </w:p>
    <w:p>
      <w:pPr>
        <w:pStyle w:val="Normal"/>
        <w:widowControl/>
        <w:numPr>
          <w:ilvl w:val="0"/>
          <w:numId w:val="0"/>
        </w:numPr>
        <w:spacing w:lineRule="atLeast" w:line="36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numPr>
          <w:ilvl w:val="0"/>
          <w:numId w:val="0"/>
        </w:numPr>
        <w:spacing w:lineRule="atLeast" w:line="360"/>
        <w:ind w:left="212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z innováció terén alkalmazható legjobb gyakorlat feltárása és népszerűsítése a keretprogram más programjaival összehangolt módo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709" w:leader="none"/>
        </w:tabs>
        <w:spacing w:lineRule="atLeast" w:line="360"/>
        <w:ind w:left="709" w:hanging="709"/>
        <w:rPr/>
      </w:pPr>
      <w:r>
        <w:rPr>
          <w:rFonts w:eastAsia="Times New Roman CE;Times New Roman" w:cs="Times New Roman CE;Times New Roman" w:ascii="Times New Roman CE;Times New Roman" w:hAnsi="Times New Roman CE;Times New Roman"/>
        </w:rPr>
        <w:t>3.</w:t>
        <w:tab/>
      </w:r>
      <w:r>
        <w:rPr>
          <w:rFonts w:eastAsia="Times New Roman CE;Times New Roman" w:cs="Times New Roman CE;Times New Roman" w:ascii="Times New Roman CE;Times New Roman" w:hAnsi="Times New Roman CE;Times New Roman"/>
          <w:b/>
          <w:bCs/>
        </w:rPr>
        <w:t>Kölcsönhatások a keretprogram keretében végrehajtandó más tevékenységek vonatkozó intézkedéseivel</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t>(a)</w:t>
        <w:tab/>
      </w:r>
      <w:r>
        <w:rPr>
          <w:rFonts w:eastAsia="Times New Roman CE;Times New Roman" w:cs="Times New Roman CE;Times New Roman" w:ascii="Times New Roman CE;Times New Roman" w:hAnsi="Times New Roman CE;Times New Roman"/>
          <w:i/>
          <w:iCs/>
        </w:rPr>
        <w:t>Az innováció előmozdítása</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z eredmények kiaknázása és terjesztése előkészítésének szorgalmazása a kutatási szakasz folyamá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más programok és ennek a programnak a megvalósítása keretében végrehajtandó innovációt serkentő tevékenységek közötti következetesség biztosítása,</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tematikus programok keretében felállítandó ‘innovációs részlegek’ tevékenységeinek összehangolása a programok megvalósítása innovációs méreteinek kiegészítése céljából (pl. a projektek kiválasztásában és figyelemmel kísérésében), valamint szükség szerint a technológia átadás utólagos nyomon követése, beleértve a demonstráció jellegű technológia átadási projekteke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keepNext w:val="true"/>
        <w:widowControl/>
        <w:spacing w:lineRule="atLeast" w:line="360"/>
        <w:ind w:left="1412" w:hanging="1412"/>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A kis- és középvállalkozások részvételének bátorítása</w:t>
      </w:r>
    </w:p>
    <w:p>
      <w:pPr>
        <w:pStyle w:val="Normal"/>
        <w:keepNext w:val="true"/>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keepNext w:val="true"/>
        <w:widowControl/>
        <w:spacing w:lineRule="atLeast" w:line="360"/>
        <w:ind w:left="141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ámogatás a kis- és közepes méretű vállalkozások számára a programokban végrehajtandó K+F és demonstrációs tevékenységekkel kapcsolatos tevékenységek elvégzésében:</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15" w:hanging="69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együttműködésen alapuló kutatási’ tevékenységek formájában, amelyek keretében legalább két tagállam legalább három egymástól független kis- és közepes méretű vállalkozása közös technológiai problémáját önállóan oldja meg, vagy megfelelő kutatási kapacitással rendelkező kívülálló jogi személynek adja ki megoldás céljábó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b/>
        <w:t>a kis- és közepes méretű vállalkozások kutatási projektekben való együttműködésen alapuló részvételét támogató és szorgalmazó intézkedések formájában (például a kis- és közepes méretű vállalkozások rugalmas és könnyen hozzáférhető támogatási rendszer megvalósítása iránti igényét tiszteletben tartó ‘feltáró tevékenységek’ alapjá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ámogatás nyújtása a tematikus programok végrehajtásából származó eredmények terjesztésének és kiaknázásának biztosításához és feljavításáho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NEGYEDIK AKTIVITÁ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numPr>
          <w:ilvl w:val="0"/>
          <w:numId w:val="4"/>
        </w:numPr>
        <w:tabs>
          <w:tab w:val="clear" w:pos="720"/>
          <w:tab w:val="left" w:pos="0" w:leader="none"/>
          <w:tab w:val="left" w:pos="360" w:leader="none"/>
        </w:tabs>
        <w:spacing w:lineRule="atLeast" w:line="360"/>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RIZONTÁLIS PROGRAM</w:t>
      </w:r>
    </w:p>
    <w:p>
      <w:pPr>
        <w:pStyle w:val="TextBody"/>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 HUMÁN KUTATÁSI POTENCIÁL ÉS A TÁRSADALMI-GAZDASÁGI TUDÁSBÁZIS FEJLESZ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világ egyre növekvő mértékben a megszerzett ismereteken alapul. A Közösség elsődleges értéket jelentő vagyonát ezen a területen a rendelkezésére álló kutatók, mérnökök és technikusok jelentik. A cél ennek a tudáskészletnek a megóvása és a segítségnyújtás annak fejlesztéséhez a képzés számára nyújtott támogatás és a kutatók mozgékonyságának a biztosítása, illetve a kutatási infrastruktúrák hozzáférhetőségének biztosítása révén.</w:t>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pBdr>
          <w:top w:val="single" w:sz="6" w:space="1" w:color="000000"/>
          <w:left w:val="single" w:sz="6" w:space="1" w:color="000000"/>
          <w:bottom w:val="single" w:sz="6" w:space="1" w:color="000000"/>
          <w:right w:val="single" w:sz="6" w:space="1" w:color="000000"/>
        </w:pBdr>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a társadalomtudományok, a közgazdaságtan és humán tudományok területén is  megalapozott hagyományokkal rendelkezik, ezeket az ismereteket a Közösség versenyképességének és az állampolgárok életminőségének a javítása érdekében mobilizálni kell mind a jelenlegi, mind a jövőbeli gazdasági és társadalmi folyamatok és elvárások alakulásának megismerése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1.</w:t>
        <w:tab/>
      </w:r>
      <w:r>
        <w:rPr>
          <w:rFonts w:eastAsia="Times New Roman CE;Times New Roman" w:cs="Times New Roman CE;Times New Roman" w:ascii="Times New Roman CE;Times New Roman" w:hAnsi="Times New Roman CE;Times New Roman"/>
          <w:b/>
          <w:bCs/>
        </w:rPr>
        <w:t>Általános jellegű célkitűzések</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 tevékenységi körnek a keretében a keretprogram más területeivel összehangoltan megvalósítandó általános jellegű célkitűzések két fő tevékenységi területre összpontosulnak, a humán tudományok kutatási potenciáljának javítására és a társadalmi/közgazdasági ismeretek megszilárdítására. Ennek előmozdítása céljából a következő intézkedések kerülnek végrehajtásra:</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össég humán kutatási potenciáljának a javítása céljából célirányos ráfordításokkal a férfiak és nők számára az egyenlőségen alapuló és kiegyensúlyozottabb hozzáférés lehetővé tétele a képzésen és a kutatók mozgékonyságának biztosításán keresztül, amivel többek között az új munkahelyek létesítésére irányuló erőfeszítésekhez is hozzájárulnak,</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utatási infrastruktúrák hozzáférhetőségének javítása,</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zösség vonzóvá tétele a kutatók számára és az európai kutatás, valamint az európai tudományos és technológiai kultúra népszerűsítése a nemzetközi színtéren,</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gy sajátos kulcsfontosságú központon keresztül a társadalomtudományokkal/ közgazdaságtannal kapcsolatos ismeretek erősítése az európai társadalom előtt álló főbb problémák jobb megértése céljából,</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ámogatás a tudományos és technológiai politikák és a Közösség más politikái számár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2.</w:t>
        <w:tab/>
      </w:r>
      <w:r>
        <w:rPr>
          <w:rFonts w:eastAsia="Times New Roman CE;Times New Roman" w:cs="Times New Roman CE;Times New Roman" w:ascii="Times New Roman CE;Times New Roman" w:hAnsi="Times New Roman CE;Times New Roman"/>
          <w:b/>
          <w:bCs/>
        </w:rPr>
        <w:t>A horizontális program keretében végzett tevékenység</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t>(a)</w:t>
      </w:r>
      <w:r>
        <w:rPr>
          <w:rFonts w:eastAsia="Times New Roman CE;Times New Roman" w:cs="Times New Roman CE;Times New Roman" w:ascii="Times New Roman CE;Times New Roman" w:hAnsi="Times New Roman CE;Times New Roman"/>
          <w:i/>
          <w:iCs/>
        </w:rPr>
        <w:tab/>
        <w:t>A humán kutatási potenciál javítása</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spacing w:val="20"/>
        </w:rPr>
        <w:t>A képzés támogatása és a kutatók mobilitásának biztosítás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 vonatkozó tevékenységek az alábbi területeket fedik l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magas minőségi szintet képviselő projektekhez kutatóképző hálózatok létesítése, beleértve a kialakulóban levő kutatási területeket is, a kutatók által szabadon megválasztott témakörökben. A hangsúlyt a fiatal kutatók képzésére és pre-, valamint poszt-doktori fejlődésének biztosítására helyezik,</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Marie Curie’ ösztöndíjak következetesen összefüggő rendszerének a kialakítása a szükséges kutatási tapasztalatokkal rendelkező fiatal tehetséges kutatók számára az általuk kiválasztott témakörrel kapcsolatosan odaítélt egyéni ösztöndíjakra alapozv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További és kiegészítő programok az alábbiak:</w:t>
      </w:r>
    </w:p>
    <w:p>
      <w:pPr>
        <w:pStyle w:val="Header"/>
        <w:widowControl/>
        <w:tabs>
          <w:tab w:val="clear" w:pos="4536"/>
          <w:tab w:val="clear" w:pos="9072"/>
          <w:tab w:val="left" w:pos="72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cégek (beleértve kis- és közepes méretű vállalkozásokat is) által odaítélt és finanszírozott iparági vendégösztöndíjak fiatal kutatók képzésére,</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vendégösztöndíjak kidolgozása magas szintű kutatási erőforrások fejlesztése céljából a Közösség kevésbé kedvező adottságú régióiba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ösztöndíjak tapasztalt kutatók számára az iparág képviselői és az akadémia közötti mozgékonyság ösztönzése céljábó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15" w:hanging="697"/>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ámogatás diplomás hallgatók oktatási intézményekben rövid időtartamú képzésen való részvételéhe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spacing w:val="20"/>
        </w:rPr>
        <w:t>Kutatási infrastruktúrák hozzáférhetőségének megkönnyí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fő cél a kutatási infrastruktúrák (nagy létesítmények, osztott létesítmények hálózatai, szakmai infrastruktúra központok) hozzáférhetőségének javítása  addig a mértékig, amíg az adott területet a keretprogram más tevékenységei nem érintik. Ebből a célból olyan intézkedések meghozatalát tervezik, amelyek segítik a kutatók számára a nemzetek közötti hozzáférést a kutatási infrastruktúrákhoz, beleértve, ahol az szükséges, az infrastruktúra üzemeltetők és az érintett kutatási projektek közötti hálózatok kiépítését célzó intézkedések meghozatalát is olyan infrastruktúrák esetében, amelyek hozzáférhetősége az infrastruktúra ritkasága és/vagy szakmai különlegessége miatt közösségi szintű érd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spacing w:val="20"/>
        </w:rPr>
        <w:t>A tudományos és technológiai kiválóság elérésének ösztönz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nnek az intézkedésnek a célja csereprogramok lebonyolításán keresztül a  tudományos és technológiai kiválóság elérésének ösztönzése és a kutatási tevékenységekből származó lehető legtöbb eredmény elérésének a biztosítása. A vonatkozó tevékenységek a nemzeti kezdeményezésekre építkeznek és azokat kiegészítik, tartalmazni fognak támogatásokat magas szintű tudományos konferenciák számára, a Közösség területén kívül tevékenykedő közösségi kutatók és a Közösség területén belül tevékenykedő kollégáik közötti kapcsolattartást elősegítő hálózatokat, a magas szintű kutatómunka elismerését, beleértve az Európai Descartes díjat, amelyet az együttműködésen alapuló európai kutatásból származó kiemelkedő tudományos és technológiai eredmények eléréséért ítélnek oda, valamint a fontos tudományos kérdések közösségi szintű terjesztését és köztudottá tételét célzó intézkedéseket, beleértve az elektronikus hálózatok használat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2" w:hanging="141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b)</w:t>
        <w:tab/>
      </w:r>
      <w:r>
        <w:rPr>
          <w:rFonts w:eastAsia="Times New Roman CE;Times New Roman" w:cs="Times New Roman CE;Times New Roman" w:ascii="Times New Roman CE;Times New Roman" w:hAnsi="Times New Roman CE;Times New Roman"/>
          <w:i/>
          <w:iCs/>
        </w:rPr>
        <w:t>Kulcs akció: a társadalmi-gazdasági tudásbázis fejlesztés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lcs akció célja a foglalkoztatottságot gerjesztő társadalmi, gazdasági és kulturális fejlesztés és az európai ismeretek társadalmának kiépítése. Számos, a keretprogram általános célkitűzéseihez kapcsolódó területet foglal magában. Az ezzel kapcsolatosan elvégzendő munka központi területei az alábbi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szerkezeti, demográfiai és társadalmi változások elemzése, beleértve az idegengyűlölet, a rasszizmus és az európai migráció problémáit és azok kihatásait a gazdaság fejlődésére, a társadalmi integrációra és társadalom védelmér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technológiafejlesztés, foglalkoztatottság és a társadalom közötti kapcsolatok, beleértve munkakörülményeket és a munkaerő birtokában levő szakismereteket, az innovációt az oktatás és képzés területén, beleértve az újonnan keletkező szakmáka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z európai intézmények, kormányzati rendszerek és állampolgárság változásainak elemzése az európai integráció folyamatában, figyelembe véve azoknak a kultúrára, a közvéleményre, a társadalmi és jogi környezetre gyakorolt hatásai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27"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növekedést, foglalkoztatottságot, a társadalmi és gazdasági összetartozást és az életminőség javítását serkentő új fejlesztésű modellek kiértékelése, figyelembe véve a szolgáltatások és a nem anyagi természetű gazdaság szempontjai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29" w:hanging="709"/>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Egyéb, a tudomány- és technológiapolitika fejlődését támogató tevékenység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él az irányelvek meghatározói és más felhasználók számára szükséges sajátos, az európai tudomány- és technológiapolitikával kapcsolatos  ismeretek kidolgozásának támogatása. Ez a nemzeti és nemzetközi kezdeményezésekre építkező és azokat kiegészítő tevékenység foglalkozik a megfelelő és összehasonlítható mutatószámok kidolgozásának kérdéseivel, a technológiafigyeléssel és felméréssel, sajátos politikai kérdések stratégiai elemzésével, és ahol az szükséges, az irányelvek meghatározói és a kutatók közötti információ- és tapasztalatcserék szorgalmazásáva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r>
      <w:r>
        <w:rPr>
          <w:rFonts w:eastAsia="Times New Roman CE;Times New Roman" w:cs="Times New Roman CE;Times New Roman" w:ascii="Times New Roman CE;Times New Roman" w:hAnsi="Times New Roman CE;Times New Roman"/>
          <w:b/>
          <w:bCs/>
        </w:rPr>
        <w:t>Kölcsönhatások a keretprogram keretében végrehajtandó más tevékenységek vonatkozó intézkedéseseive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z a tevékenység tartalmazza azokat az összehangoló, támogató és társított intézkedéseket, amelyek szükségesek az ebben a programban meghatározott célkitűzések és tevékenységek szempontjaival kapcsolatosan a keretprogram más részeiben elvégzendő tevékenységekkel következetes összetartozás biztosításához. A program megfelelő nyomon követő és figyelő mechanizmusokon keresztül továbbá biztosítja a társadalmi/gazdasági és stratégiai szempontok megfelelő módon történő beépítését a tematikus programok kutatási tevékenységeib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i/>
          <w:iCs/>
        </w:rPr>
        <w:t>III. MELLÉKLE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ÖTÖDIK KERETPROGRAM (AZ 1998 – 2002 KÖZÖTTI IDŐSZAKRA) FELHASZNÁLHATÓ ÖSSZEGEK ÉS AZOK RÉSZLETEZÉSE</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tabs>
          <w:tab w:val="clear" w:pos="720"/>
          <w:tab w:val="center" w:pos="8100" w:leader="none"/>
        </w:tabs>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ab/>
        <w:t>Millió ECU</w:t>
      </w:r>
    </w:p>
    <w:p>
      <w:pPr>
        <w:pStyle w:val="Normal"/>
        <w:widowControl/>
        <w:tabs>
          <w:tab w:val="clear" w:pos="720"/>
          <w:tab w:val="center" w:pos="8100" w:leader="none"/>
        </w:tabs>
        <w:spacing w:lineRule="atLeast" w:line="360"/>
        <w:rPr/>
      </w:pPr>
      <w:r>
        <w:rPr/>
        <w:tab/>
        <w:t>(jelenlegi árszinten)</w:t>
      </w:r>
    </w:p>
    <w:tbl>
      <w:tblPr>
        <w:tblW w:w="9000" w:type="dxa"/>
        <w:jc w:val="left"/>
        <w:tblInd w:w="0" w:type="dxa"/>
        <w:tblLayout w:type="fixed"/>
        <w:tblCellMar>
          <w:top w:w="0" w:type="dxa"/>
          <w:left w:w="108" w:type="dxa"/>
          <w:bottom w:w="0" w:type="dxa"/>
          <w:right w:w="108" w:type="dxa"/>
        </w:tblCellMar>
      </w:tblPr>
      <w:tblGrid>
        <w:gridCol w:w="7392"/>
        <w:gridCol w:w="1608"/>
      </w:tblGrid>
      <w:tr>
        <w:trPr/>
        <w:tc>
          <w:tcPr>
            <w:tcW w:w="7392" w:type="dxa"/>
            <w:tcBorders>
              <w:top w:val="single" w:sz="6" w:space="0" w:color="000000"/>
              <w:bottom w:val="single" w:sz="6" w:space="0" w:color="000000"/>
              <w:right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özvetett intézkedések</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lső aktivitás</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Második aktivitás</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Harmadik aktivitás</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Negyedik aktivitás</w:t>
            </w:r>
          </w:p>
        </w:tc>
        <w:tc>
          <w:tcPr>
            <w:tcW w:w="1608" w:type="dxa"/>
            <w:tcBorders>
              <w:top w:val="single" w:sz="6" w:space="0" w:color="000000"/>
              <w:left w:val="single" w:sz="6" w:space="0" w:color="000000"/>
              <w:bottom w:val="single" w:sz="6" w:space="0" w:color="000000"/>
            </w:tcBorders>
          </w:tcPr>
          <w:p>
            <w:pPr>
              <w:pStyle w:val="Normal"/>
              <w:widowControl/>
              <w:snapToGrid w:val="false"/>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0 843</w:t>
            </w:r>
            <w:r>
              <w:rPr>
                <w:rFonts w:eastAsia="Times New Roman CE;Times New Roman" w:cs="Times New Roman CE;Times New Roman" w:ascii="Times New Roman CE;Times New Roman" w:hAnsi="Times New Roman CE;Times New Roman"/>
                <w:vertAlign w:val="superscript"/>
              </w:rPr>
              <w:t>1</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75</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63</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280</w:t>
            </w:r>
          </w:p>
        </w:tc>
      </w:tr>
      <w:tr>
        <w:trPr/>
        <w:tc>
          <w:tcPr>
            <w:tcW w:w="7392" w:type="dxa"/>
            <w:tcBorders>
              <w:top w:val="single" w:sz="6" w:space="0" w:color="000000"/>
              <w:bottom w:val="single" w:sz="6" w:space="0" w:color="000000"/>
              <w:right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irekt akciók</w:t>
            </w:r>
            <w:r>
              <w:rPr>
                <w:rFonts w:eastAsia="Times New Roman CE;Times New Roman" w:cs="Times New Roman CE;Times New Roman" w:ascii="Times New Roman CE;Times New Roman" w:hAnsi="Times New Roman CE;Times New Roman"/>
                <w:vertAlign w:val="superscript"/>
              </w:rPr>
              <w:t>2</w:t>
            </w:r>
          </w:p>
        </w:tc>
        <w:tc>
          <w:tcPr>
            <w:tcW w:w="1608" w:type="dxa"/>
            <w:tcBorders>
              <w:top w:val="single" w:sz="6" w:space="0" w:color="000000"/>
              <w:left w:val="single" w:sz="6" w:space="0" w:color="000000"/>
              <w:bottom w:val="single" w:sz="6" w:space="0" w:color="000000"/>
            </w:tcBorders>
          </w:tcPr>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39</w:t>
            </w:r>
          </w:p>
        </w:tc>
      </w:tr>
      <w:tr>
        <w:trPr/>
        <w:tc>
          <w:tcPr>
            <w:tcW w:w="7392" w:type="dxa"/>
            <w:tcBorders>
              <w:top w:val="single" w:sz="6" w:space="0" w:color="000000"/>
              <w:bottom w:val="single" w:sz="6" w:space="0" w:color="000000"/>
              <w:right w:val="single" w:sz="6" w:space="0" w:color="000000"/>
            </w:tcBorders>
          </w:tcPr>
          <w:p>
            <w:pPr>
              <w:pStyle w:val="Normal"/>
              <w:widowControl/>
              <w:spacing w:lineRule="atLeast" w:line="360"/>
              <w:jc w:val="right"/>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Maximális mindent magában foglaló összeg</w:t>
            </w:r>
          </w:p>
        </w:tc>
        <w:tc>
          <w:tcPr>
            <w:tcW w:w="1608" w:type="dxa"/>
            <w:tcBorders>
              <w:top w:val="single" w:sz="6" w:space="0" w:color="000000"/>
              <w:left w:val="single" w:sz="6" w:space="0" w:color="000000"/>
              <w:bottom w:val="single" w:sz="6" w:space="0" w:color="000000"/>
            </w:tcBorders>
          </w:tcPr>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3 700</w:t>
            </w:r>
          </w:p>
        </w:tc>
      </w:tr>
      <w:tr>
        <w:trPr/>
        <w:tc>
          <w:tcPr>
            <w:tcW w:w="7392" w:type="dxa"/>
            <w:tcBorders>
              <w:top w:val="single" w:sz="6" w:space="0" w:color="000000"/>
              <w:bottom w:val="single" w:sz="6" w:space="0" w:color="000000"/>
              <w:right w:val="single" w:sz="6" w:space="0" w:color="000000"/>
            </w:tcBorders>
          </w:tcPr>
          <w:p>
            <w:pPr>
              <w:pStyle w:val="Normal"/>
              <w:widowControl/>
              <w:tabs>
                <w:tab w:val="clear" w:pos="720"/>
              </w:tabs>
              <w:ind w:left="342" w:hanging="34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1</w:t>
              <w:tab/>
              <w:t>Ebből átlagosan 10% a kis- és közepes méretű vállalkozásoké</w:t>
            </w:r>
          </w:p>
          <w:p>
            <w:pPr>
              <w:pStyle w:val="Normal"/>
              <w:widowControl/>
              <w:tabs>
                <w:tab w:val="clear" w:pos="720"/>
              </w:tabs>
              <w:ind w:left="342" w:hanging="34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sz w:val="20"/>
                <w:szCs w:val="20"/>
              </w:rPr>
              <w:t>2</w:t>
              <w:tab/>
              <w:t>A KK által végrehajtandó</w:t>
            </w:r>
          </w:p>
        </w:tc>
        <w:tc>
          <w:tcPr>
            <w:tcW w:w="1608" w:type="dxa"/>
            <w:tcBorders>
              <w:top w:val="single" w:sz="6" w:space="0" w:color="000000"/>
              <w:left w:val="single" w:sz="6" w:space="0" w:color="000000"/>
              <w:bottom w:val="single" w:sz="6" w:space="0" w:color="000000"/>
            </w:tcBorders>
          </w:tcPr>
          <w:p>
            <w:pPr>
              <w:pStyle w:val="Normal"/>
              <w:widowControl/>
              <w:snapToGrid w:val="false"/>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bl>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center" w:pos="8100"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i/>
          <w:iCs/>
        </w:rPr>
        <w:tab/>
        <w:t>Millió ECU</w:t>
      </w:r>
    </w:p>
    <w:tbl>
      <w:tblPr>
        <w:tblW w:w="9000" w:type="dxa"/>
        <w:jc w:val="left"/>
        <w:tblInd w:w="0" w:type="dxa"/>
        <w:tblLayout w:type="fixed"/>
        <w:tblCellMar>
          <w:top w:w="0" w:type="dxa"/>
          <w:left w:w="108" w:type="dxa"/>
          <w:bottom w:w="0" w:type="dxa"/>
          <w:right w:w="108" w:type="dxa"/>
        </w:tblCellMar>
      </w:tblPr>
      <w:tblGrid>
        <w:gridCol w:w="7392"/>
        <w:gridCol w:w="1608"/>
      </w:tblGrid>
      <w:tr>
        <w:trPr/>
        <w:tc>
          <w:tcPr>
            <w:tcW w:w="7392" w:type="dxa"/>
            <w:tcBorders>
              <w:top w:val="single" w:sz="6" w:space="0" w:color="000000"/>
              <w:right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lső aktivitás keretében megvalósítandó témakörök költségei jelzés értékű bontásban</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 xml:space="preserve">életminőség és gazdálkodás az élővilág erőforrásaival </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felhasználóbarát információs társadalom</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versenyszerű és fenntartható növekedés</w:t>
            </w:r>
          </w:p>
          <w:p>
            <w:pPr>
              <w:pStyle w:val="Normal"/>
              <w:widowControl/>
              <w:tabs>
                <w:tab w:val="clear" w:pos="720"/>
                <w:tab w:val="left" w:pos="432" w:leader="none"/>
              </w:tabs>
              <w:spacing w:lineRule="atLeast" w:line="36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nergia, környezet és fenntartható fejlődés</w:t>
            </w:r>
          </w:p>
          <w:p>
            <w:pPr>
              <w:pStyle w:val="Normal"/>
              <w:widowControl/>
              <w:tabs>
                <w:tab w:val="clear" w:pos="720"/>
                <w:tab w:val="left" w:pos="882" w:leader="none"/>
              </w:tabs>
              <w:spacing w:lineRule="atLeast" w:line="360"/>
              <w:ind w:left="432"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környezet és fenntartható fejlődés</w:t>
            </w:r>
          </w:p>
          <w:p>
            <w:pPr>
              <w:pStyle w:val="Normal"/>
              <w:widowControl/>
              <w:tabs>
                <w:tab w:val="clear" w:pos="720"/>
                <w:tab w:val="left" w:pos="882" w:leader="none"/>
              </w:tabs>
              <w:spacing w:lineRule="atLeast" w:line="360"/>
              <w:ind w:left="432" w:hanging="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energia</w:t>
            </w:r>
          </w:p>
        </w:tc>
        <w:tc>
          <w:tcPr>
            <w:tcW w:w="1608" w:type="dxa"/>
            <w:tcBorders>
              <w:top w:val="single" w:sz="6" w:space="0" w:color="000000"/>
              <w:left w:val="single" w:sz="6" w:space="0" w:color="000000"/>
              <w:bottom w:val="dashed" w:sz="6" w:space="0" w:color="auto"/>
            </w:tcBorders>
          </w:tcPr>
          <w:p>
            <w:pPr>
              <w:pStyle w:val="Normal"/>
              <w:widowControl/>
              <w:snapToGrid w:val="false"/>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413</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600</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705</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083</w:t>
            </w:r>
          </w:p>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042</w:t>
            </w:r>
          </w:p>
        </w:tc>
      </w:tr>
      <w:tr>
        <w:trPr/>
        <w:tc>
          <w:tcPr>
            <w:tcW w:w="7392" w:type="dxa"/>
            <w:tcBorders>
              <w:bottom w:val="single" w:sz="6" w:space="0" w:color="000000"/>
              <w:right w:val="single" w:sz="6" w:space="0" w:color="000000"/>
            </w:tcBorders>
          </w:tcPr>
          <w:p>
            <w:pPr>
              <w:pStyle w:val="Normal"/>
              <w:widowControl/>
              <w:snapToGrid w:val="false"/>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608" w:type="dxa"/>
            <w:tcBorders>
              <w:top w:val="single" w:sz="6" w:space="0" w:color="000000"/>
              <w:left w:val="single" w:sz="6" w:space="0" w:color="000000"/>
              <w:bottom w:val="single" w:sz="6" w:space="0" w:color="000000"/>
            </w:tcBorders>
          </w:tcPr>
          <w:p>
            <w:pPr>
              <w:pStyle w:val="Normal"/>
              <w:widowControl/>
              <w:spacing w:lineRule="atLeast" w:line="360"/>
              <w:ind w:right="432"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0 843</w:t>
            </w:r>
          </w:p>
        </w:tc>
      </w:tr>
    </w:tbl>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IV. MELLÉKLET</w:t>
      </w:r>
    </w:p>
    <w:p>
      <w:pPr>
        <w:pStyle w:val="Normal"/>
        <w:widowControl/>
        <w:spacing w:lineRule="atLeast" w:line="360"/>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KÖZÖSSÉG PÉNZÜGYI RÉSZVÉTELÉNEK SZABÁLYAI</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ség pénzügyi támogatással hozzájárul a keretprogram megvalósítását célzó specifikus programok keretében végrehajtandó kutatási és technológiafejlesztési, a demonstrációs tevékenységekkel és képzéssel kapcsolatos tevékenységeket is tartalmazó, továbbiakban ‘indirekt K+F akciók’ elnevezéssel hivatkozott tevékenységekhez. Mindezeken túlmenően a továbbiakban ‘direkt akciók’ elnevezéssel hivatkozott közvetlen kutatási és technológiafejlesztési feladatokat is ellát a demonstrációs tevékenységekkel és képzéssel kapcsolatos tevékenységeket is beleértv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r>
      <w:r>
        <w:rPr>
          <w:rFonts w:eastAsia="Times New Roman CE;Times New Roman" w:cs="Times New Roman CE;Times New Roman" w:ascii="Times New Roman CE;Times New Roman" w:hAnsi="Times New Roman CE;Times New Roman"/>
          <w:b/>
          <w:bCs/>
        </w:rPr>
        <w:t>Indirekt K+F akció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indirekt K+F akciók a következőket tartalmazzák: osztott költségű tevékenységek, amelyek a specifikus programok fő megvalósítási mechanizmusát jelentik, továbbá tanulmányi ösztöndíjak, támogatás a hálózatok számára, összehangolt intézkedések és társított intézkedés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w:t>
        <w:tab/>
      </w:r>
      <w:r>
        <w:rPr>
          <w:rFonts w:eastAsia="Times New Roman CE;Times New Roman" w:cs="Times New Roman CE;Times New Roman" w:ascii="Times New Roman CE;Times New Roman" w:hAnsi="Times New Roman CE;Times New Roman"/>
          <w:i/>
          <w:iCs/>
        </w:rPr>
        <w:t>Osztott költségű intézkedése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40"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tatási és technológiafejlesztési projektek, demonstrációs tevékenységekkel kapcsolatos projektek, kombinált K+F/demonstrációs tevékenységekkel kapcsolatos projektek:</w:t>
      </w:r>
    </w:p>
    <w:p>
      <w:pPr>
        <w:pStyle w:val="Normal"/>
        <w:widowControl/>
        <w:spacing w:lineRule="atLeast" w:line="360"/>
        <w:ind w:left="144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tatási és technológiafejlesztési projektek: olyan projektek, amelyeket azért fejlesztettek ki, mert feltehetően hasznosak lesznek új, vagy jelentős mértékben javításra kerülő már meglévő termékek, eljárások és/vagy szolgáltatások kidolgozásában, és/vagy a Közösség politikáiban előírt rendelkezések kielégítésében,</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demonstrációs tevékenységekkel kapcsolatos projektek: olyan projektek, amelyeknek bizonyítaniuk kell potenciális közgazdasági előnyöket nyújtó, de közvetlenül nem értékesíthető új fejlesztésű technológiák életképességét,</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2138"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ombinált K+F/demonstrációs tevékenységekkel kapcsolatos projektek: olyan projektek, amelyek mind kutatási, mind a demonstrációs tevékenységekkel kapcsolatos alkotóelemeket tartalmazna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pPr>
      <w:r>
        <w:rPr>
          <w:rFonts w:eastAsia="Times New Roman CE;Times New Roman" w:cs="Times New Roman CE;Times New Roman" w:ascii="Times New Roman CE;Times New Roman" w:hAnsi="Times New Roman CE;Times New Roman"/>
        </w:rPr>
        <w:tab/>
      </w:r>
      <w:r>
        <w:rPr>
          <w:rFonts w:eastAsia="Symbol" w:cs="Symbol" w:ascii="Symbol" w:hAnsi="Symbol"/>
        </w:rPr>
        <w:t>¾</w:t>
      </w:r>
      <w:r>
        <w:rPr>
          <w:rFonts w:eastAsia="Times New Roman CE;Times New Roman" w:cs="Times New Roman CE;Times New Roman" w:ascii="Times New Roman CE;Times New Roman" w:hAnsi="Times New Roman CE;Times New Roman"/>
        </w:rPr>
        <w:tab/>
        <w:t>kutatási infrastruktúrák hozzáférhetőségének javítása:</w:t>
      </w:r>
    </w:p>
    <w:p>
      <w:pPr>
        <w:pStyle w:val="Normal"/>
        <w:widowControl/>
        <w:spacing w:lineRule="atLeast" w:line="360"/>
        <w:ind w:left="144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utatási infrastruktúra egyéb direkt K+F akciók keretein belüli támogatásán túlmenően, a kutatási infrastruktúra hozzáférhetőségének javítása formájában nyújtott támogatás biztosított lesz a Közösség kutatóinak fogadása és létesítményeinek rendelkezésre bocsátása révé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709"/>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a technológiafejlesztés ösztönzése a kis- és közepes méretű vállalkozások K+F tevékenységekben való részvételének szorgalmazása és elősegítése céljából:</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együttműködésen alapuló kutatási’ projektek: olyan projektek, amelyek keretében legalább két tagállam legalább három egymástól független kis- és közepes méretű vállalkozása közös technológiai problémáját megfelelő kutatási kapacitással rendelkező kívülálló jogi személynek adhatja ki megoldás céljából.</w:t>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1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Feltáró tevékenységek díjazása’ a projekt megvalósítás előzetes feltáró szakaszának a támogatásához. Támogatás 12 hónapot meg nem haladó időszakra nyújtható megvalósíthatósági tanulmányok elkészítéséhez, projekt elfogadási és előkészítési tevékenységek végrehajtásához, partnerek felkutatásáho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b)</w:t>
        <w:tab/>
      </w:r>
      <w:r>
        <w:rPr>
          <w:rFonts w:eastAsia="Times New Roman CE;Times New Roman" w:cs="Times New Roman CE;Times New Roman" w:ascii="Times New Roman CE;Times New Roman" w:hAnsi="Times New Roman CE;Times New Roman"/>
          <w:i/>
          <w:iCs/>
        </w:rPr>
        <w:t>Tanulmányi ösztöndíja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nulmányi ösztöndíjak a negyedik aktivitás (Marie Curie ösztöndíjak) szerinti értelmezésben lettek meghatározva. Az első, második vagy negyedik aktivitás vonatkozásában odaítélt ösztöndíjak fedezik a jogosult ösztöndíjas szociális jellegű kiadásait és a mozgékonyságának biztosításával kapcsolatosan felmerülő költségeket. Hozzájárulást fizetnek a vendéglátó intézmény számára is, ha az a Közösségen belül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0" w:leader="none"/>
        </w:tabs>
        <w:spacing w:lineRule="atLeast" w:line="360"/>
        <w:rPr/>
      </w:pPr>
      <w:r>
        <w:rPr>
          <w:rFonts w:eastAsia="Times New Roman CE;Times New Roman" w:cs="Times New Roman CE;Times New Roman" w:ascii="Times New Roman CE;Times New Roman" w:hAnsi="Times New Roman CE;Times New Roman"/>
        </w:rPr>
        <w:t>(c)</w:t>
        <w:tab/>
      </w:r>
      <w:r>
        <w:rPr>
          <w:rFonts w:eastAsia="Times New Roman CE;Times New Roman" w:cs="Times New Roman CE;Times New Roman" w:ascii="Times New Roman CE;Times New Roman" w:hAnsi="Times New Roman CE;Times New Roman"/>
          <w:i/>
          <w:iCs/>
        </w:rPr>
        <w:t>Támogatás a kutatóképző hálózatok, valamint a tematikus hálózatok számára</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1440"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kutatóképző hálózatok a negyedik aktivitás keretében. Támogatásban részesülnek a hálózat felállításával és fenntartásával kapcsolatosan felmerülő elfogadott többletköltségek fedezetére,</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1440" w:hanging="720"/>
        <w:rPr/>
      </w:pPr>
      <w:r>
        <w:rPr>
          <w:rFonts w:eastAsia="Symbol" w:cs="Symbol" w:ascii="Symbol" w:hAnsi="Symbol"/>
        </w:rPr>
        <w:t>¾</w:t>
      </w:r>
      <w:r>
        <w:rPr>
          <w:rFonts w:eastAsia="Times New Roman CE;Times New Roman" w:cs="Times New Roman CE;Times New Roman" w:ascii="Times New Roman CE;Times New Roman" w:hAnsi="Times New Roman CE;Times New Roman"/>
        </w:rPr>
        <w:tab/>
        <w:t>tematikus hálózatok: olyan hálózatok, amelyek például gyártókat, felhasználókat, egyetemeket, kutatóközpontokat, szervezeteket és kutatási infrastruktúrákat hoznak össze egy tudományos és technológiai célkitűzés megvalósításához abból a célból, hogy elősegítsék a tevékenységek összehangolását, valamint az ismeretek átadását. Támogatásban részesülnek a hálózat összehangolásával és fenntartásával kapcsolatosan felmerülő többletköltségek fedezetére.</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d)</w:t>
        <w:tab/>
      </w:r>
      <w:r>
        <w:rPr>
          <w:rFonts w:eastAsia="Times New Roman CE;Times New Roman" w:cs="Times New Roman CE;Times New Roman" w:ascii="Times New Roman CE;Times New Roman" w:hAnsi="Times New Roman CE;Times New Roman"/>
          <w:i/>
          <w:iCs/>
        </w:rPr>
        <w:t>Összehangolt intézkedés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összehangolt intézkedések célja már finanszírozott K+F projektek összehangolása a megszerzett tapasztalatok kicserélése, a kutatási ráfordítások különféle szereplőkre történő kiterjesztése céljából egy kritikus tömeg eléréséhez, az eredmények közzétételéhez és a felhasználók tájékoztatásához.</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firstLine="426"/>
        <w:rPr/>
      </w:pPr>
      <w:r>
        <w:rPr>
          <w:rFonts w:eastAsia="Times New Roman CE;Times New Roman" w:cs="Times New Roman CE;Times New Roman" w:ascii="Times New Roman CE;Times New Roman" w:hAnsi="Times New Roman CE;Times New Roman"/>
        </w:rPr>
        <w:t>(e)</w:t>
        <w:tab/>
      </w:r>
      <w:r>
        <w:rPr>
          <w:rFonts w:eastAsia="Times New Roman CE;Times New Roman" w:cs="Times New Roman CE;Times New Roman" w:ascii="Times New Roman CE;Times New Roman" w:hAnsi="Times New Roman CE;Times New Roman"/>
          <w:i/>
          <w:iCs/>
        </w:rPr>
        <w:t>Társított intézkedések</w:t>
      </w:r>
    </w:p>
    <w:p>
      <w:pPr>
        <w:pStyle w:val="Normal"/>
        <w:widowControl/>
        <w:spacing w:lineRule="atLeast" w:line="36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társított intézkedések hozzájárulnak a specifikus programok megvalósításához vagy jövőbeli tevékenységek előkészítéséhez, hogy azok a stratégiai célkitűzések elérésére alkalmassá váljanak. Más indirekt akciók végrehajtásának előkészítését vagy támogatását szintén támogatják. Termékek kereskedelmi forgalomba hozatalával, szolgáltatások nyújtásával, marketing és reklámtevékenységekkel kapcsolatos akciók nem tartoznak ide.</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specifikus programok a fentiekben ismertetett indirekt K+F akciókat részletesebben előírhatják, kiegészíthetik, illetve további feltételek vagy korlátozások alkalmazását írhatják elő.</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vállalkozásoknak, kutatóközpontoknak és egyetemeknek a közvetett intézkedésekben való részvételére és az eredmények terjesztésére vonatkozó szabályokat a Szerződés 130j cikkének rendelkezései szerint a Tanács által meghozandó határozat írja elő. Az elfogadott költségeket a hivatkozott határozat határozza meg, és részletesen az egyedi szerződések írják elő.</w:t>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ind w:left="72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alábbiakban ismertetetett direkt akciókon túlmenően a KK progresszív módon pályázik a keretprogram indirekt K+F akcióinak finanszírozásáért.</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2.</w:t>
        <w:tab/>
      </w:r>
      <w:r>
        <w:rPr>
          <w:rFonts w:eastAsia="Times New Roman CE;Times New Roman" w:cs="Times New Roman CE;Times New Roman" w:ascii="Times New Roman CE;Times New Roman" w:hAnsi="Times New Roman CE;Times New Roman"/>
          <w:b/>
          <w:bCs/>
        </w:rPr>
        <w:t>Direkt K+F akciók</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tabs>
          <w:tab w:val="clear" w:pos="720"/>
          <w:tab w:val="left" w:pos="426" w:leader="none"/>
        </w:tabs>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özös Kutatóközpont (KK) által végrehajtandó direkt K+F akciók intézményi jellegű kutatási és képzési tevékenységeket fognak tartalmazni. A KK olyan esetekben, amikor a Közösségben a KK különleges vagy egyedi jellegű szakismereteire és létesítményeire van szükség, illetve amikor a Közösség intézkedési kereteinek felvázolására és a Szerződés rendelkezései szerint a Bizottság hatáskörébe utalt olyan feladatok ellátására megbízást kap, amelyek ellátása igényli a KK pártatlanságát. A KK tevékenységeit az európai tudományos közösséggel és vállalkozásokkal szorosan együttműködve végz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3.</w:t>
        <w:tab/>
      </w:r>
      <w:r>
        <w:rPr>
          <w:rFonts w:eastAsia="Times New Roman CE;Times New Roman" w:cs="Times New Roman CE;Times New Roman" w:ascii="Times New Roman CE;Times New Roman" w:hAnsi="Times New Roman CE;Times New Roman"/>
          <w:b/>
          <w:bCs/>
        </w:rPr>
        <w:t>Részvételi díjak</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tabs>
          <w:tab w:val="clear" w:pos="720"/>
          <w:tab w:val="left" w:pos="426" w:leader="none"/>
        </w:tabs>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ötödik keretprogram megvalósításához felhasznált specifikus programok elfogadásáról szóló határozatok megfelelő indokokkal alátámasztott esetek kivételével nem tartalmazhatnak eltéréseket az alábbi pénzügyi részvételi díjaktól.</w:t>
      </w:r>
      <w:r>
        <w:br w:type="page"/>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4"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ktivitás</w:t>
            </w:r>
          </w:p>
        </w:tc>
        <w:tc>
          <w:tcPr>
            <w:tcW w:w="5400" w:type="dxa"/>
            <w:tcBorders>
              <w:top w:val="single" w:sz="6" w:space="0" w:color="000000"/>
              <w:left w:val="single" w:sz="6" w:space="0" w:color="000000"/>
              <w:bottom w:val="single" w:sz="6" w:space="0" w:color="000000"/>
            </w:tcBorders>
          </w:tcPr>
          <w:p>
            <w:pPr>
              <w:pStyle w:val="Normal"/>
              <w:widowControl/>
              <w:spacing w:lineRule="atLeast" w:line="360"/>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 keretprogram részvételi díja</w:t>
            </w:r>
          </w:p>
        </w:tc>
      </w:tr>
      <w:tr>
        <w:trPr>
          <w:trHeight w:val="25" w:hRule="atLeast"/>
        </w:trPr>
        <w:tc>
          <w:tcPr>
            <w:tcW w:w="3600" w:type="dxa"/>
            <w:tcBorders>
              <w:top w:val="single" w:sz="6" w:space="0" w:color="000000"/>
              <w:bottom w:val="single" w:sz="6" w:space="0" w:color="000000"/>
              <w:right w:val="single" w:sz="6" w:space="0" w:color="000000"/>
            </w:tcBorders>
          </w:tcPr>
          <w:p>
            <w:pPr>
              <w:pStyle w:val="Heading2"/>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ndirekt K+F akciók</w:t>
            </w:r>
          </w:p>
        </w:tc>
        <w:tc>
          <w:tcPr>
            <w:tcW w:w="5400" w:type="dxa"/>
            <w:tcBorders>
              <w:top w:val="single" w:sz="6" w:space="0" w:color="000000"/>
              <w:left w:val="single" w:sz="6" w:space="0" w:color="000000"/>
              <w:bottom w:val="single" w:sz="6" w:space="0" w:color="000000"/>
            </w:tcBorders>
          </w:tcPr>
          <w:p>
            <w:pPr>
              <w:pStyle w:val="Normal"/>
              <w:widowControl/>
              <w:snapToGrid w:val="false"/>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F projektek</w:t>
            </w:r>
          </w:p>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Demonstrációs  tevékenységgel  kapcsolatos projektek</w:t>
            </w:r>
          </w:p>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ombinált K+F / demonstrációs tevékenységgel kapcsolatos projekte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z összes elfogadható költség 50%-a</w:t>
            </w:r>
            <w:r>
              <w:rPr>
                <w:rFonts w:eastAsia="Times New Roman CE;Times New Roman" w:cs="Times New Roman CE;Times New Roman" w:ascii="Times New Roman CE;Times New Roman" w:hAnsi="Times New Roman CE;Times New Roman"/>
                <w:sz w:val="20"/>
                <w:szCs w:val="20"/>
                <w:vertAlign w:val="superscript"/>
              </w:rPr>
              <w:t>1</w:t>
            </w: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vertAlign w:val="superscript"/>
              </w:rPr>
              <w:t>2</w:t>
            </w:r>
          </w:p>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z összes elfogadható költség 35%-a</w:t>
            </w:r>
            <w:r>
              <w:rPr>
                <w:rFonts w:eastAsia="Times New Roman CE;Times New Roman" w:cs="Times New Roman CE;Times New Roman" w:ascii="Times New Roman CE;Times New Roman" w:hAnsi="Times New Roman CE;Times New Roman"/>
                <w:sz w:val="20"/>
                <w:szCs w:val="20"/>
                <w:vertAlign w:val="superscript"/>
              </w:rPr>
              <w:t>1 2</w:t>
            </w:r>
          </w:p>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z összes elfogadható költség 35-50%-a</w:t>
            </w:r>
            <w:r>
              <w:rPr>
                <w:rFonts w:eastAsia="Times New Roman CE;Times New Roman" w:cs="Times New Roman CE;Times New Roman" w:ascii="Times New Roman CE;Times New Roman" w:hAnsi="Times New Roman CE;Times New Roman"/>
                <w:sz w:val="20"/>
                <w:szCs w:val="20"/>
                <w:vertAlign w:val="superscript"/>
              </w:rPr>
              <w:t>1 2 3</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Támogatás a kutatási infrastruktúrák hozzáférhetővé tételéhez</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ximálisan az összes elfogadható többletköltség 100%-a</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w:t>
            </w:r>
            <w:r>
              <w:rPr>
                <w:rFonts w:eastAsia="Times New Roman CE;Times New Roman" w:cs="Times New Roman CE;Times New Roman" w:ascii="Times New Roman CE;Times New Roman" w:hAnsi="Times New Roman CE;Times New Roman"/>
                <w:sz w:val="20"/>
                <w:szCs w:val="20"/>
              </w:rPr>
              <w:t>Együttműködésen alapuló kutatási’ projekte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z összes elfogadható költség 50%-a</w:t>
            </w:r>
            <w:r>
              <w:rPr>
                <w:rFonts w:eastAsia="Times New Roman CE;Times New Roman" w:cs="Times New Roman CE;Times New Roman" w:ascii="Times New Roman CE;Times New Roman" w:hAnsi="Times New Roman CE;Times New Roman"/>
                <w:sz w:val="20"/>
                <w:szCs w:val="20"/>
                <w:vertAlign w:val="superscript"/>
              </w:rPr>
              <w:t>1</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w:t>
            </w:r>
            <w:r>
              <w:rPr>
                <w:rFonts w:eastAsia="Times New Roman CE;Times New Roman" w:cs="Times New Roman CE;Times New Roman" w:ascii="Times New Roman CE;Times New Roman" w:hAnsi="Times New Roman CE;Times New Roman"/>
                <w:sz w:val="20"/>
                <w:szCs w:val="20"/>
              </w:rPr>
              <w:t>Feltáró tevékenységek díjazása’</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z összes elfogadható költség 75%-a</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épzési ösztöndíja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ximálisan az összes elfogadható többletköltség 100%-a</w:t>
            </w:r>
            <w:r>
              <w:rPr>
                <w:rFonts w:eastAsia="Times New Roman CE;Times New Roman" w:cs="Times New Roman CE;Times New Roman" w:ascii="Times New Roman CE;Times New Roman" w:hAnsi="Times New Roman CE;Times New Roman"/>
                <w:sz w:val="20"/>
                <w:szCs w:val="20"/>
                <w:vertAlign w:val="superscript"/>
              </w:rPr>
              <w:t>4</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utatóképző hálózatok</w:t>
            </w:r>
          </w:p>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Tematikus hálózato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ximálisan az összes elfogadható többletköltség 100%-a</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Összehangolt intézkedése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ximálisan az összes elfogadható többletköltség 100%-a</w:t>
            </w:r>
          </w:p>
        </w:tc>
      </w:tr>
      <w:tr>
        <w:trPr>
          <w:trHeight w:val="25" w:hRule="atLeast"/>
        </w:trPr>
        <w:tc>
          <w:tcPr>
            <w:tcW w:w="3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Társított intézkedése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ximálisan az összes elfogadható költség 100%-a</w:t>
            </w:r>
          </w:p>
        </w:tc>
      </w:tr>
      <w:tr>
        <w:trPr>
          <w:trHeight w:val="25" w:hRule="atLeast"/>
        </w:trPr>
        <w:tc>
          <w:tcPr>
            <w:tcW w:w="3600" w:type="dxa"/>
            <w:tcBorders>
              <w:top w:val="single" w:sz="6" w:space="0" w:color="000000"/>
              <w:bottom w:val="single" w:sz="6" w:space="0" w:color="000000"/>
              <w:right w:val="single" w:sz="6" w:space="0" w:color="000000"/>
            </w:tcBorders>
          </w:tcPr>
          <w:p>
            <w:pPr>
              <w:pStyle w:val="Heading2"/>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Direkt K+F akciók</w:t>
            </w:r>
          </w:p>
        </w:tc>
        <w:tc>
          <w:tcPr>
            <w:tcW w:w="5400" w:type="dxa"/>
            <w:tcBorders>
              <w:top w:val="single" w:sz="6" w:space="0" w:color="000000"/>
              <w:left w:val="single" w:sz="6" w:space="0" w:color="000000"/>
              <w:bottom w:val="single" w:sz="6" w:space="0" w:color="000000"/>
            </w:tcBorders>
          </w:tcPr>
          <w:p>
            <w:pPr>
              <w:pStyle w:val="Normal"/>
              <w:widowControl/>
              <w:spacing w:lineRule="atLeast" w:line="3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A költségek 100%-a</w:t>
            </w:r>
          </w:p>
        </w:tc>
      </w:tr>
      <w:tr>
        <w:trPr>
          <w:trHeight w:val="25" w:hRule="atLeast"/>
        </w:trPr>
        <w:tc>
          <w:tcPr>
            <w:tcW w:w="9000" w:type="dxa"/>
            <w:gridSpan w:val="2"/>
            <w:tcBorders>
              <w:top w:val="single" w:sz="6" w:space="0" w:color="000000"/>
              <w:bottom w:val="single" w:sz="6" w:space="0" w:color="000000"/>
            </w:tcBorders>
          </w:tcPr>
          <w:p>
            <w:pPr>
              <w:pStyle w:val="Normal"/>
              <w:widowControl/>
              <w:spacing w:lineRule="atLeast" w:line="360"/>
              <w:ind w:left="342" w:hanging="342"/>
              <w:rPr/>
            </w:pPr>
            <w:r>
              <w:rPr>
                <w:rFonts w:eastAsia="Times New Roman CE;Times New Roman" w:cs="Times New Roman CE;Times New Roman" w:ascii="Times New Roman CE;Times New Roman" w:hAnsi="Times New Roman CE;Times New Roman"/>
                <w:sz w:val="20"/>
                <w:szCs w:val="20"/>
                <w:vertAlign w:val="superscript"/>
              </w:rPr>
              <w:t>1</w:t>
            </w:r>
            <w:r>
              <w:rPr>
                <w:rFonts w:eastAsia="Times New Roman CE;Times New Roman" w:cs="Times New Roman CE;Times New Roman" w:ascii="Times New Roman CE;Times New Roman" w:hAnsi="Times New Roman CE;Times New Roman"/>
                <w:sz w:val="20"/>
                <w:szCs w:val="20"/>
              </w:rPr>
              <w:tab/>
              <w:t>Ezeket a díjakat egyedi esetekben a Közösség által államok számára nyújtott kutatási és fejlesztési célú támogatási programja, valamint a megállapodás 8. cikkének rendelkezései és a WTO megállapodás ellensúlyozó intézkedési szerint módosítani kell</w:t>
            </w:r>
          </w:p>
          <w:p>
            <w:pPr>
              <w:pStyle w:val="Normal"/>
              <w:widowControl/>
              <w:spacing w:lineRule="atLeast" w:line="360"/>
              <w:ind w:left="342" w:hanging="342"/>
              <w:rPr/>
            </w:pPr>
            <w:r>
              <w:rPr>
                <w:rFonts w:eastAsia="Times New Roman CE;Times New Roman" w:cs="Times New Roman CE;Times New Roman" w:ascii="Times New Roman CE;Times New Roman" w:hAnsi="Times New Roman CE;Times New Roman"/>
                <w:sz w:val="20"/>
                <w:szCs w:val="20"/>
                <w:vertAlign w:val="superscript"/>
              </w:rPr>
              <w:t>2</w:t>
            </w:r>
            <w:r>
              <w:rPr>
                <w:rFonts w:eastAsia="Times New Roman CE;Times New Roman" w:cs="Times New Roman CE;Times New Roman" w:ascii="Times New Roman CE;Times New Roman" w:hAnsi="Times New Roman CE;Times New Roman"/>
                <w:sz w:val="20"/>
                <w:szCs w:val="20"/>
              </w:rPr>
              <w:tab/>
              <w:t>Az analitikai számlákat nem vezető jogi személyek különleges eseteiben a kutatómunka eredményeként keletkező többletköltség 100%-a finanszírozásra kerül</w:t>
            </w:r>
          </w:p>
          <w:p>
            <w:pPr>
              <w:pStyle w:val="Normal"/>
              <w:widowControl/>
              <w:spacing w:lineRule="atLeast" w:line="360"/>
              <w:ind w:left="342" w:hanging="342"/>
              <w:rPr/>
            </w:pPr>
            <w:r>
              <w:rPr>
                <w:rFonts w:eastAsia="Times New Roman CE;Times New Roman" w:cs="Times New Roman CE;Times New Roman" w:ascii="Times New Roman CE;Times New Roman" w:hAnsi="Times New Roman CE;Times New Roman"/>
                <w:sz w:val="20"/>
                <w:szCs w:val="20"/>
                <w:vertAlign w:val="superscript"/>
              </w:rPr>
              <w:t>3</w:t>
            </w:r>
            <w:r>
              <w:rPr>
                <w:rFonts w:eastAsia="Times New Roman CE;Times New Roman" w:cs="Times New Roman CE;Times New Roman" w:ascii="Times New Roman CE;Times New Roman" w:hAnsi="Times New Roman CE;Times New Roman"/>
                <w:sz w:val="20"/>
                <w:szCs w:val="20"/>
              </w:rPr>
              <w:tab/>
              <w:t>35% a demonstrációs tevékenységgel  kapcsolatos rész, 50% a kutatással kapcsolatos rész számára.</w:t>
            </w:r>
          </w:p>
          <w:p>
            <w:pPr>
              <w:pStyle w:val="Normal"/>
              <w:widowControl/>
              <w:spacing w:lineRule="atLeast" w:line="360"/>
              <w:ind w:left="342" w:hanging="342"/>
              <w:rPr/>
            </w:pPr>
            <w:r>
              <w:rPr>
                <w:rFonts w:eastAsia="Times New Roman CE;Times New Roman" w:cs="Times New Roman CE;Times New Roman" w:ascii="Times New Roman CE;Times New Roman" w:hAnsi="Times New Roman CE;Times New Roman"/>
                <w:sz w:val="20"/>
                <w:szCs w:val="20"/>
                <w:vertAlign w:val="superscript"/>
              </w:rPr>
              <w:t>4</w:t>
            </w:r>
            <w:r>
              <w:rPr>
                <w:rFonts w:eastAsia="Times New Roman CE;Times New Roman" w:cs="Times New Roman CE;Times New Roman" w:ascii="Times New Roman CE;Times New Roman" w:hAnsi="Times New Roman CE;Times New Roman"/>
                <w:sz w:val="20"/>
                <w:szCs w:val="20"/>
              </w:rPr>
              <w:tab/>
              <w:t>Iparági vendégösztöndíj esetében ez általában az elfogadható költség 50%-a.</w:t>
            </w:r>
          </w:p>
        </w:tc>
      </w:tr>
    </w:tbl>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tabs>
          <w:tab w:val="clear" w:pos="720"/>
          <w:tab w:val="left" w:pos="426" w:leader="none"/>
        </w:tabs>
        <w:spacing w:lineRule="atLeast" w:line="360"/>
        <w:rPr/>
      </w:pPr>
      <w:r>
        <w:rPr>
          <w:rFonts w:eastAsia="Times New Roman CE;Times New Roman" w:cs="Times New Roman CE;Times New Roman" w:ascii="Times New Roman CE;Times New Roman" w:hAnsi="Times New Roman CE;Times New Roman"/>
        </w:rPr>
        <w:t>4.</w:t>
        <w:tab/>
      </w:r>
      <w:r>
        <w:rPr>
          <w:rFonts w:eastAsia="Times New Roman CE;Times New Roman" w:cs="Times New Roman CE;Times New Roman" w:ascii="Times New Roman CE;Times New Roman" w:hAnsi="Times New Roman CE;Times New Roman"/>
          <w:b/>
          <w:bCs/>
        </w:rPr>
        <w:t>Közös vállalások, stb.</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mikor az szükséges, a Tanács minden, a 130. cikk o. pontjának rendelkezései szerint ennek a határozatnak a 3. cikke (2) bekezdésében előírt rendelkezések alapján meghozott határozata előírja a Közösség pénzügyi részvételével kapcsolatos szabályokat.</w:t>
      </w:r>
      <w:r>
        <w:br w:type="page"/>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YILATKOZATOK</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z Európai Parlament, a Tanács és a Bizottság nyilatkozata a 2. cikk (1) bekezdés (b) pontjának rendelkezéseivel kapcsolatban </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z Európai Parlament, a Tanács és a Bizottság úgy értelmezi a 2. cikk (1) bekezdés (c) pontjában előírt ‘a pénzügyi előirányzat feltünteti a kutatási kiadások céljaira rendelkezésre álló összegrészt’ feltételt, hogy a kutatás számára elkülönített részesedést egy tartománysávban kell feltüntetni.</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z Európai Parlament, a Tanács és a Bizottság nyilatkozata a 2. cikk (1) bekezdés (c) pontjának rendelkezéseivel kapcsolatban </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2. cikk (1) bekezdés (c) pontjának második fordulatában hivatkozott esetben az Európai Parlament, a Tanács és a Bizottság vállalja, hogy saját illetékességi területükön belül minden szükséges lépést megtesznek annak érdekében, hogy az Európai Parlament és a Tanács határozata alapján megvalósítandó programok számára juttatandó összegekkel kapcsolatos döntés gyorsan megszülethesse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 Bizottság nyilatkozata a 3. cikk (1) bekezdésének rendelkezéseivel kapcsolatban </w:t>
      </w:r>
    </w:p>
    <w:p>
      <w:pPr>
        <w:pStyle w:val="Normal"/>
        <w:widowControl/>
        <w:spacing w:lineRule="atLeast" w:line="3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kijelenti, hogy folyamatosan alkalmazni fog minden vonatkozó intézményközi intézkedést, beleértve az intézkedéstervezeteknek – és kifejezetten a kutatások esetében – a munkaprogram tervezeteknek és azok napra kész frissítéseinek, továbbá a bizottsági ülések napirendjeinek és a szavazások eredményeinek az Európai Parlament számára történő eljuttatását is.</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A Bizottság nyilatkozata az 5. cikk (1) bekezdésének rendelkezéseivel kapcsolatban</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kijelenti, hogy a program megvalósításának megfigyelésével kapcsolatosan elkészítendő éves jelentést a jelenlegi gyakorlatnak megfelelően azonnal az illetékes programbizottságok és az Európai Parlament kutatási, technológiafejlesztési és energiaügyi bizottsága rendelkezésére bocsátja.</w:t>
      </w:r>
    </w:p>
    <w:p>
      <w:pPr>
        <w:pStyle w:val="Normal"/>
        <w:widowControl/>
        <w:spacing w:lineRule="atLeast"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 Bizottság nyilatkozata az 5. cikk (2) bekezdésének rendelkezéseivel kapcsolatban </w:t>
      </w:r>
    </w:p>
    <w:p>
      <w:pPr>
        <w:pStyle w:val="Normal"/>
        <w:widowControl/>
        <w:spacing w:lineRule="atLeast" w:line="34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észrevételeiben utalni fog arra, hogy szükséges-e a szakértőkre vonatkozóan javaslatot tenni, és ha igen, az milyen módon történjen.</w:t>
      </w:r>
    </w:p>
    <w:p>
      <w:pPr>
        <w:pStyle w:val="Normal"/>
        <w:widowControl/>
        <w:spacing w:lineRule="atLeast" w:line="3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A Bizottság nyilatkozata az 5. cikk (3) bekezdésének rendelkezéseivel kapcsolatban</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kijelenti, hogy a Bizottság által megbízott szakértők, a Közös Kutatóközpontot is beleértve, ebben a felmérési eljárásban csak tanácsadói szerepet látnak el.</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A Bizottság nyilatkozata az 5. cikk (4) bekezdésének rendelkezéseivel kapcsolatban</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program megvalósításával kapcsolatosan a rendszeres információszolgáltatás biztosítása egyrészről a program bizottságok, másrészről az Európai Parlament kutatási, technológiafejlesztési és energiaügyi bizottsága közreműködésével történik.</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b/>
          <w:bCs/>
        </w:rPr>
        <w:t>A Bizottság nyilatkozata az 5. cikk (4) bekezdésének rendelkezéseivel kapcsolatban</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kijelenti, hogy amikor az Európai Parlament és a Tanács számára tájékoztatást nyújt a keretprogram és az specifikus programok megvalósításának előrehaladásáról, nevezetesen a Szerződés 130p cikkében előírt éves jelentésben kifejezetten érinteni fogja a kis- és közepes méretű vállalkozások programokban való részvételének a kérdését, valamint az általuk elért eredményeket.</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Bizottság nyilatkozata a II. melléklet (I) rész (3) bekezdésének – a Közös Kutatóközponttal kapcsolatban</w:t>
      </w:r>
    </w:p>
    <w:p>
      <w:pPr>
        <w:pStyle w:val="Normal"/>
        <w:widowControl/>
        <w:spacing w:lineRule="atLeast" w:line="34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Bizottság megerősíti, hogy az Európai Parlament felkérheti a Bizottságot, hogy a Közös Kutatóközpont számára az illetékességébe tartozó tudományos és technológiai prioritások keretein belül kutatási tevékenységek elvégzésére megbízást adjon.</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spacing w:lineRule="atLeast" w:line="34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Bizottság nyilatkozata a II. melléklet (I) rész (3) bekezdésének rendelkezéseivel kapcsolatban</w:t>
      </w:r>
    </w:p>
    <w:p>
      <w:pPr>
        <w:pStyle w:val="Normal"/>
        <w:widowControl/>
        <w:spacing w:lineRule="atLeast" w:line="34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a a Parlament arra felkéri, a Bizottság kedvező elbírálásban fogja részesíteni azt az elvárást, hogy vizsgálja meg azokat a jogi, pénzügyi és gyakorlati megvalósíthatósági szempontokat, amelyek szükségesek ahhoz, hogy az Európai Közösséget létrehozó Szerződés keretén belül végrehajtandó K+F tevékenységek a vegyi és bakteriológiai anyagok feldolgozási módszereire és technológiáira kiterjeszthetők legyenek.</w:t>
      </w:r>
      <w:r>
        <w:br w:type="page"/>
      </w:r>
    </w:p>
    <w:p>
      <w:pPr>
        <w:pStyle w:val="Normal"/>
        <w:widowControl/>
        <w:spacing w:lineRule="atLeast" w:line="3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zószedet</w:t>
      </w:r>
    </w:p>
    <w:p>
      <w:pPr>
        <w:pStyle w:val="Normal"/>
        <w:widowControl/>
        <w:spacing w:lineRule="atLeast" w:line="3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82/1999/EK</w:t>
      </w:r>
    </w:p>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emonstration activity</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emonstrációs tevékenység </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ramework programme</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retprogram</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y activities</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ulcs akciók</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issemination </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rjesztés</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ritical mass</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itikus tömeg</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dded value</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öbbletérték/hozzáadott érték</w:t>
            </w:r>
          </w:p>
        </w:tc>
      </w:tr>
      <w:tr>
        <w:trPr/>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athogenesis</w:t>
            </w:r>
          </w:p>
        </w:tc>
        <w:tc>
          <w:tcPr>
            <w:tcW w:w="4261" w:type="dxa"/>
            <w:tcBorders/>
          </w:tcPr>
          <w:p>
            <w:pPr>
              <w:pStyle w:val="Normal"/>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órfejlődés</w:t>
            </w:r>
          </w:p>
        </w:tc>
      </w:tr>
    </w:tbl>
    <w:p>
      <w:pPr>
        <w:pStyle w:val="Normal"/>
        <w:widowControl/>
        <w:spacing w:lineRule="atLeast" w:line="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altName w:val="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CE" w:hAnsi="Arial CE" w:eastAsia="Arial CE" w:cs="Arial CE"/>
      </w:rPr>
    </w:pPr>
    <w:r>
      <w:rPr>
        <w:rFonts w:eastAsia="Arial CE" w:cs="Arial CE" w:ascii="Arial CE" w:hAnsi="Arial C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Fonts w:ascii="Arial CE" w:hAnsi="Arial CE" w:eastAsia="Arial CE" w:cs="Arial CE"/>
                              <w:sz w:val="24"/>
                              <w:szCs w:val="24"/>
                            </w:rPr>
                          </w:pPr>
                          <w:r>
                            <w:rPr>
                              <w:rStyle w:val="PageNumber"/>
                              <w:rFonts w:eastAsia="Times New Roman CE;Times New Roman" w:cs="Times New Roman CE;Times New Roman" w:ascii="Times New Roman CE;Times New Roman" w:hAnsi="Times New Roman CE;Times New Roman"/>
                              <w:sz w:val="24"/>
                              <w:szCs w:val="24"/>
                            </w:rPr>
                            <w:fldChar w:fldCharType="begin"/>
                          </w:r>
                          <w:r>
                            <w:rPr>
                              <w:rStyle w:val="PageNumber"/>
                              <w:sz w:val="24"/>
                              <w:szCs w:val="24"/>
                              <w:rFonts w:eastAsia="Times New Roman CE;Times New Roman" w:cs="Times New Roman CE;Times New Roman" w:ascii="Times New Roman CE;Times New Roman" w:hAnsi="Times New Roman CE;Times New Roman"/>
                            </w:rPr>
                            <w:instrText xml:space="preserve"> PAGE </w:instrText>
                          </w:r>
                          <w:r>
                            <w:rPr>
                              <w:rStyle w:val="PageNumber"/>
                              <w:sz w:val="24"/>
                              <w:szCs w:val="24"/>
                              <w:rFonts w:eastAsia="Times New Roman CE;Times New Roman" w:cs="Times New Roman CE;Times New Roman" w:ascii="Times New Roman CE;Times New Roman" w:hAnsi="Times New Roman CE;Times New Roman"/>
                            </w:rPr>
                            <w:fldChar w:fldCharType="separate"/>
                          </w:r>
                          <w:r>
                            <w:rPr>
                              <w:rStyle w:val="PageNumber"/>
                              <w:sz w:val="24"/>
                              <w:szCs w:val="24"/>
                              <w:rFonts w:eastAsia="Times New Roman CE;Times New Roman" w:cs="Times New Roman CE;Times New Roman" w:ascii="Times New Roman CE;Times New Roman" w:hAnsi="Times New Roman CE;Times New Roman"/>
                            </w:rPr>
                            <w:t>67</w:t>
                          </w:r>
                          <w:r>
                            <w:rPr>
                              <w:rStyle w:val="PageNumber"/>
                              <w:sz w:val="24"/>
                              <w:szCs w:val="24"/>
                              <w:rFonts w:eastAsia="Times New Roman CE;Times New Roman" w:cs="Times New Roman CE;Times New Roman" w:ascii="Times New Roman CE;Times New Roman" w:hAnsi="Times New Roman CE;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widowControl/>
                      <w:rPr>
                        <w:rStyle w:val="PageNumber"/>
                        <w:rFonts w:ascii="Arial CE" w:hAnsi="Arial CE" w:eastAsia="Arial CE" w:cs="Arial CE"/>
                        <w:sz w:val="24"/>
                        <w:szCs w:val="24"/>
                      </w:rPr>
                    </w:pPr>
                    <w:r>
                      <w:rPr>
                        <w:rStyle w:val="PageNumber"/>
                        <w:rFonts w:eastAsia="Times New Roman CE;Times New Roman" w:cs="Times New Roman CE;Times New Roman" w:ascii="Times New Roman CE;Times New Roman" w:hAnsi="Times New Roman CE;Times New Roman"/>
                        <w:sz w:val="24"/>
                        <w:szCs w:val="24"/>
                      </w:rPr>
                      <w:fldChar w:fldCharType="begin"/>
                    </w:r>
                    <w:r>
                      <w:rPr>
                        <w:rStyle w:val="PageNumber"/>
                        <w:sz w:val="24"/>
                        <w:szCs w:val="24"/>
                        <w:rFonts w:eastAsia="Times New Roman CE;Times New Roman" w:cs="Times New Roman CE;Times New Roman" w:ascii="Times New Roman CE;Times New Roman" w:hAnsi="Times New Roman CE;Times New Roman"/>
                      </w:rPr>
                      <w:instrText xml:space="preserve"> PAGE </w:instrText>
                    </w:r>
                    <w:r>
                      <w:rPr>
                        <w:rStyle w:val="PageNumber"/>
                        <w:sz w:val="24"/>
                        <w:szCs w:val="24"/>
                        <w:rFonts w:eastAsia="Times New Roman CE;Times New Roman" w:cs="Times New Roman CE;Times New Roman" w:ascii="Times New Roman CE;Times New Roman" w:hAnsi="Times New Roman CE;Times New Roman"/>
                      </w:rPr>
                      <w:fldChar w:fldCharType="separate"/>
                    </w:r>
                    <w:r>
                      <w:rPr>
                        <w:rStyle w:val="PageNumber"/>
                        <w:sz w:val="24"/>
                        <w:szCs w:val="24"/>
                        <w:rFonts w:eastAsia="Times New Roman CE;Times New Roman" w:cs="Times New Roman CE;Times New Roman" w:ascii="Times New Roman CE;Times New Roman" w:hAnsi="Times New Roman CE;Times New Roman"/>
                      </w:rPr>
                      <w:t>67</w:t>
                    </w:r>
                    <w:r>
                      <w:rPr>
                        <w:rStyle w:val="PageNumber"/>
                        <w:sz w:val="24"/>
                        <w:szCs w:val="24"/>
                        <w:rFonts w:eastAsia="Times New Roman CE;Times New Roman" w:cs="Times New Roman CE;Times New Roman" w:ascii="Times New Roman CE;Times New Roman" w:hAnsi="Times New Roman CE;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HL C 173. szám, 1997.06.07., 10.o. és</w:t>
      </w:r>
      <w:r>
        <w:rPr>
          <w:rFonts w:eastAsia="Times New Roman CE;Times New Roman" w:cs="Times New Roman CE;Times New Roman" w:ascii="Times New Roman CE;Times New Roman" w:hAnsi="Times New Roman CE;Times New Roman"/>
        </w:rPr>
        <w:t xml:space="preserve"> </w:t>
      </w:r>
      <w:r>
        <w:rPr>
          <w:rStyle w:val="FootnoteCharacters"/>
          <w:rFonts w:eastAsia="Times New Roman CE;Times New Roman" w:cs="Times New Roman CE;Times New Roman" w:ascii="Times New Roman CE;Times New Roman" w:hAnsi="Times New Roman CE;Times New Roman"/>
          <w:position w:val="0"/>
          <w:sz w:val="20"/>
          <w:vertAlign w:val="baseline"/>
        </w:rPr>
        <w:t>HL C 291. szám, 1997.09.25., 15.o.</w:t>
      </w:r>
    </w:p>
  </w:footnote>
  <w:footnote w:id="3">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HL C 355. szám, 1997.11.21., 38.o. és</w:t>
      </w:r>
      <w:r>
        <w:rPr>
          <w:rFonts w:eastAsia="Times New Roman CE;Times New Roman" w:cs="Times New Roman CE;Times New Roman" w:ascii="Times New Roman CE;Times New Roman" w:hAnsi="Times New Roman CE;Times New Roman"/>
        </w:rPr>
        <w:t xml:space="preserve"> </w:t>
      </w:r>
      <w:r>
        <w:rPr>
          <w:rStyle w:val="FootnoteCharacters"/>
          <w:rFonts w:eastAsia="Times New Roman CE;Times New Roman" w:cs="Times New Roman CE;Times New Roman" w:ascii="Times New Roman CE;Times New Roman" w:hAnsi="Times New Roman CE;Times New Roman"/>
          <w:position w:val="0"/>
          <w:sz w:val="20"/>
          <w:vertAlign w:val="baseline"/>
        </w:rPr>
        <w:t>HL C 73. szám, 1998.03.09., 133.o.</w:t>
      </w:r>
    </w:p>
  </w:footnote>
  <w:footnote w:id="4">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HL C 379. szám, 1997.12.15., 26.o.</w:t>
      </w:r>
    </w:p>
  </w:footnote>
  <w:footnote w:id="5">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Az Európai Parlament 1997. december 18-i véleménye (HL C 14. szám, 1998.01.19., 171.o.), a Tanács 1998. március 24-i közös állásfoglalása (HL C 178. szám, 1998.06.10., 49.o.), és az Európai Parlament 1998. június 17-i határozata (HL C 210. szám, 1998.07.06., 131.o.). Az Európai Parlament 1998. december 15-i határozata és a Tanács 1998. december 22-i határozata.</w:t>
      </w:r>
    </w:p>
  </w:footnote>
  <w:footnote w:id="6">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HL L 126. szám, 1994.05.18., 1.o. Az utoljára a 2535/97/EK határozattal (HL L 347. szám, 1997</w:t>
      </w:r>
      <w:r>
        <w:rPr>
          <w:rFonts w:eastAsia="Times New Roman CE;Times New Roman" w:cs="Times New Roman CE;Times New Roman" w:ascii="Times New Roman CE;Times New Roman" w:hAnsi="Times New Roman CE;Times New Roman"/>
        </w:rPr>
        <w:t>.</w:t>
      </w:r>
      <w:r>
        <w:rPr>
          <w:rStyle w:val="FootnoteCharacters"/>
          <w:rFonts w:eastAsia="Times New Roman CE;Times New Roman" w:cs="Times New Roman CE;Times New Roman" w:ascii="Times New Roman CE;Times New Roman" w:hAnsi="Times New Roman CE;Times New Roman"/>
          <w:position w:val="0"/>
          <w:sz w:val="20"/>
          <w:vertAlign w:val="baseline"/>
        </w:rPr>
        <w:t>12.18., 1.o.) módosított határozat.</w:t>
      </w:r>
    </w:p>
  </w:footnote>
  <w:footnote w:id="7">
    <w:p>
      <w:pPr>
        <w:pStyle w:val="Footnote"/>
        <w:widowControl/>
        <w:rPr/>
      </w:pPr>
      <w:r>
        <w:rPr>
          <w:rStyle w:val="FootnoteCharacters"/>
        </w:rPr>
        <w:footnoteRef/>
      </w:r>
      <w:r>
        <w:rPr>
          <w:rStyle w:val="FootnoteCharacters"/>
          <w:rFonts w:eastAsia="Times New Roman CE;Times New Roman" w:cs="Times New Roman CE;Times New Roman" w:ascii="Times New Roman CE;Times New Roman" w:hAnsi="Times New Roman CE;Times New Roman"/>
          <w:position w:val="0"/>
          <w:sz w:val="20"/>
          <w:vertAlign w:val="baseline"/>
        </w:rPr>
        <w:tab/>
        <w:t xml:space="preserve">HL </w:t>
      </w:r>
      <w:r>
        <w:rPr>
          <w:rFonts w:eastAsia="Times New Roman CE;Times New Roman" w:cs="Times New Roman CE;Times New Roman" w:ascii="Times New Roman CE;Times New Roman" w:hAnsi="Times New Roman CE;Times New Roman"/>
        </w:rPr>
        <w:t>C</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45</w:t>
      </w:r>
      <w:r>
        <w:rPr>
          <w:rStyle w:val="FootnoteCharacters"/>
          <w:rFonts w:eastAsia="Times New Roman CE;Times New Roman" w:cs="Times New Roman CE;Times New Roman" w:ascii="Times New Roman CE;Times New Roman" w:hAnsi="Times New Roman CE;Times New Roman"/>
          <w:position w:val="0"/>
          <w:sz w:val="20"/>
          <w:vertAlign w:val="baseline"/>
        </w:rPr>
        <w:t>. szám, 19</w:t>
      </w:r>
      <w:r>
        <w:rPr>
          <w:rFonts w:eastAsia="Times New Roman CE;Times New Roman" w:cs="Times New Roman CE;Times New Roman" w:ascii="Times New Roman CE;Times New Roman" w:hAnsi="Times New Roman CE;Times New Roman"/>
        </w:rPr>
        <w:t>96</w:t>
      </w:r>
      <w:r>
        <w:rPr>
          <w:rStyle w:val="FootnoteCharacters"/>
          <w:rFonts w:eastAsia="Times New Roman CE;Times New Roman" w:cs="Times New Roman CE;Times New Roman" w:ascii="Times New Roman CE;Times New Roman" w:hAnsi="Times New Roman CE;Times New Roman"/>
          <w:position w:val="0"/>
          <w:sz w:val="20"/>
          <w:vertAlign w:val="baseline"/>
        </w:rPr>
        <w:t>.</w:t>
      </w:r>
      <w:r>
        <w:rPr>
          <w:rFonts w:eastAsia="Times New Roman CE;Times New Roman" w:cs="Times New Roman CE;Times New Roman" w:ascii="Times New Roman CE;Times New Roman" w:hAnsi="Times New Roman CE;Times New Roman"/>
        </w:rPr>
        <w:t>02</w:t>
      </w:r>
      <w:r>
        <w:rPr>
          <w:rStyle w:val="FootnoteCharacters"/>
          <w:rFonts w:eastAsia="Times New Roman CE;Times New Roman" w:cs="Times New Roman CE;Times New Roman" w:ascii="Times New Roman CE;Times New Roman" w:hAnsi="Times New Roman CE;Times New Roman"/>
          <w:position w:val="0"/>
          <w:sz w:val="20"/>
          <w:vertAlign w:val="baseline"/>
        </w:rPr>
        <w:t>.</w:t>
      </w:r>
      <w:r>
        <w:rPr>
          <w:rFonts w:eastAsia="Times New Roman CE;Times New Roman" w:cs="Times New Roman CE;Times New Roman" w:ascii="Times New Roman CE;Times New Roman" w:hAnsi="Times New Roman CE;Times New Roman"/>
        </w:rPr>
        <w:t>17.</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5</w:t>
      </w:r>
      <w:r>
        <w:rPr>
          <w:rStyle w:val="FootnoteCharacters"/>
          <w:rFonts w:eastAsia="Times New Roman CE;Times New Roman" w:cs="Times New Roman CE;Times New Roman" w:ascii="Times New Roman CE;Times New Roman" w:hAnsi="Times New Roman CE;Times New Roman"/>
          <w:position w:val="0"/>
          <w:sz w:val="20"/>
          <w:vertAlign w:val="baseline"/>
        </w:rPr>
        <w:t>.o.</w:t>
      </w:r>
    </w:p>
  </w:footnote>
  <w:footnote w:id="8">
    <w:p>
      <w:pPr>
        <w:pStyle w:val="Footnote"/>
        <w:widowControl/>
        <w:rPr/>
      </w:pPr>
      <w:r>
        <w:rPr>
          <w:rStyle w:val="FootnoteCharacters"/>
        </w:rPr>
        <w:footnoteRef/>
      </w:r>
      <w:r>
        <w:rPr>
          <w:rFonts w:eastAsia="Times New Roman CE;Times New Roman" w:cs="Times New Roman CE;Times New Roman" w:ascii="Times New Roman CE;Times New Roman" w:hAnsi="Times New Roman CE;Times New Roman"/>
        </w:rPr>
        <w:tab/>
        <w:t>HL C 102. szám, 1996.04.04., 1.o.</w:t>
      </w:r>
    </w:p>
  </w:footnote>
  <w:footnote w:id="9">
    <w:p>
      <w:pPr>
        <w:pStyle w:val="Footnote"/>
        <w:widowControl/>
        <w:rPr/>
      </w:pPr>
      <w:r>
        <w:rPr>
          <w:rStyle w:val="FootnoteCharacters"/>
        </w:rPr>
        <w:footnoteRef/>
      </w:r>
      <w:r>
        <w:rPr>
          <w:rFonts w:eastAsia="Times New Roman CE;Times New Roman" w:cs="Times New Roman CE;Times New Roman" w:ascii="Times New Roman CE;Times New Roman" w:hAnsi="Times New Roman CE;Times New Roman"/>
        </w:rPr>
        <w:tab/>
        <w:t>HL L 356. szám, 1977.12.31., 1.o. Az utoljára a 2548/98 (EK-ESZAK-Euratom), HL L 320. szám, 1998.11.28., 1.o. rendelettel módosított rendelet.</w:t>
      </w:r>
    </w:p>
  </w:footnote>
  <w:footnote w:id="10">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ab/>
        <w:t xml:space="preserve"> </w:t>
      </w:r>
      <w:r>
        <w:rPr>
          <w:rFonts w:eastAsia="Times New Roman CE;Times New Roman" w:cs="Times New Roman CE;Times New Roman" w:ascii="Times New Roman CE;Times New Roman" w:hAnsi="Times New Roman CE;Times New Roman"/>
        </w:rPr>
        <w:tab/>
        <w:t>Hosszan tartó, súlyos megbetegedés, amely jelentős terhet jelent a társadalom egészére, a családokra, egyénekre és előmenetelükre.</w:t>
      </w:r>
    </w:p>
  </w:footnote>
  <w:footnote w:id="11">
    <w:p>
      <w:pPr>
        <w:pStyle w:val="Footnote"/>
        <w:widowControl/>
        <w:rPr/>
      </w:pPr>
      <w:r>
        <w:rPr>
          <w:rStyle w:val="FootnoteCharacters"/>
        </w:rPr>
        <w:footnoteRef/>
      </w:r>
      <w:r>
        <w:rPr>
          <w:rFonts w:eastAsia="Times New Roman CE;Times New Roman" w:cs="Times New Roman CE;Times New Roman" w:ascii="Times New Roman CE;Times New Roman" w:hAnsi="Times New Roman CE;Times New Roman"/>
        </w:rPr>
        <w:tab/>
        <w:t xml:space="preserve">Figyelembe véve </w:t>
      </w:r>
      <w:r>
        <w:rPr>
          <w:rStyle w:val="FootnoteCharacters"/>
          <w:rFonts w:eastAsia="Times New Roman CE;Times New Roman" w:cs="Times New Roman CE;Times New Roman" w:ascii="Times New Roman CE;Times New Roman" w:hAnsi="Times New Roman CE;Times New Roman"/>
          <w:position w:val="0"/>
          <w:sz w:val="20"/>
          <w:vertAlign w:val="baseline"/>
        </w:rPr>
        <w:t>az Eur</w:t>
      </w:r>
      <w:r>
        <w:rPr>
          <w:rFonts w:eastAsia="Times New Roman CE;Times New Roman" w:cs="Times New Roman CE;Times New Roman" w:ascii="Times New Roman CE;Times New Roman" w:hAnsi="Times New Roman CE;Times New Roman"/>
        </w:rPr>
        <w:t>ó</w:t>
      </w:r>
      <w:r>
        <w:rPr>
          <w:rStyle w:val="FootnoteCharacters"/>
          <w:rFonts w:eastAsia="Times New Roman CE;Times New Roman" w:cs="Times New Roman CE;Times New Roman" w:ascii="Times New Roman CE;Times New Roman" w:hAnsi="Times New Roman CE;Times New Roman"/>
          <w:position w:val="0"/>
          <w:sz w:val="20"/>
          <w:vertAlign w:val="baseline"/>
        </w:rPr>
        <w:t>p</w:t>
      </w:r>
      <w:r>
        <w:rPr>
          <w:rFonts w:eastAsia="Times New Roman CE;Times New Roman" w:cs="Times New Roman CE;Times New Roman" w:ascii="Times New Roman CE;Times New Roman" w:hAnsi="Times New Roman CE;Times New Roman"/>
        </w:rPr>
        <w:t>ai</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Tanács </w:t>
      </w:r>
      <w:r>
        <w:rPr>
          <w:rFonts w:eastAsia="Times New Roman CE;Times New Roman" w:cs="Times New Roman CE;Times New Roman" w:ascii="Times New Roman CE;Times New Roman" w:hAnsi="Times New Roman CE;Times New Roman"/>
        </w:rPr>
        <w:t xml:space="preserve">amszterdami nyilatkozatát  és az Európai Parlament emberi klónozás tilalmáról szóló határozatát </w:t>
      </w:r>
      <w:r>
        <w:rPr>
          <w:rStyle w:val="FootnoteCharacters"/>
          <w:rFonts w:eastAsia="Times New Roman CE;Times New Roman" w:cs="Times New Roman CE;Times New Roman" w:ascii="Times New Roman CE;Times New Roman" w:hAnsi="Times New Roman CE;Times New Roman"/>
          <w:position w:val="0"/>
          <w:sz w:val="20"/>
          <w:vertAlign w:val="baseline"/>
        </w:rPr>
        <w:t>(</w:t>
      </w:r>
      <w:r>
        <w:rPr>
          <w:rFonts w:eastAsia="Times New Roman CE;Times New Roman" w:cs="Times New Roman CE;Times New Roman" w:ascii="Times New Roman CE;Times New Roman" w:hAnsi="Times New Roman CE;Times New Roman"/>
        </w:rPr>
        <w:t xml:space="preserve">HL </w:t>
      </w:r>
      <w:r>
        <w:rPr>
          <w:rStyle w:val="FootnoteCharacters"/>
          <w:rFonts w:eastAsia="Times New Roman CE;Times New Roman" w:cs="Times New Roman CE;Times New Roman" w:ascii="Times New Roman CE;Times New Roman" w:hAnsi="Times New Roman CE;Times New Roman"/>
          <w:position w:val="0"/>
          <w:sz w:val="20"/>
          <w:vertAlign w:val="baseline"/>
        </w:rPr>
        <w:t>C 115</w:t>
      </w:r>
      <w:r>
        <w:rPr>
          <w:rFonts w:eastAsia="Times New Roman CE;Times New Roman" w:cs="Times New Roman CE;Times New Roman" w:ascii="Times New Roman CE;Times New Roman" w:hAnsi="Times New Roman CE;Times New Roman"/>
        </w:rPr>
        <w:t>. szám</w:t>
      </w:r>
      <w:r>
        <w:rPr>
          <w:rStyle w:val="FootnoteCharacters"/>
          <w:rFonts w:eastAsia="Times New Roman CE;Times New Roman" w:cs="Times New Roman CE;Times New Roman" w:ascii="Times New Roman CE;Times New Roman" w:hAnsi="Times New Roman CE;Times New Roman"/>
          <w:position w:val="0"/>
          <w:sz w:val="20"/>
          <w:vertAlign w:val="baseline"/>
        </w:rPr>
        <w:t>, 1997</w:t>
      </w:r>
      <w:r>
        <w:rPr>
          <w:rFonts w:eastAsia="Times New Roman CE;Times New Roman" w:cs="Times New Roman CE;Times New Roman" w:ascii="Times New Roman CE;Times New Roman" w:hAnsi="Times New Roman CE;Times New Roman"/>
        </w:rPr>
        <w:t>.04.14.</w:t>
      </w:r>
      <w:r>
        <w:rPr>
          <w:rStyle w:val="FootnoteCharacters"/>
          <w:rFonts w:eastAsia="Times New Roman CE;Times New Roman" w:cs="Times New Roman CE;Times New Roman" w:ascii="Times New Roman CE;Times New Roman" w:hAnsi="Times New Roman CE;Times New Roman"/>
          <w:position w:val="0"/>
          <w:sz w:val="20"/>
          <w:vertAlign w:val="baseline"/>
        </w:rPr>
        <w:t>, 92</w:t>
      </w:r>
      <w:r>
        <w:rPr>
          <w:rFonts w:eastAsia="Times New Roman CE;Times New Roman" w:cs="Times New Roman CE;Times New Roman" w:ascii="Times New Roman CE;Times New Roman" w:hAnsi="Times New Roman CE;Times New Roman"/>
        </w:rPr>
        <w:t>.o.</w:t>
      </w:r>
      <w:r>
        <w:rPr>
          <w:rStyle w:val="FootnoteCharacters"/>
          <w:rFonts w:eastAsia="Times New Roman CE;Times New Roman" w:cs="Times New Roman CE;Times New Roman" w:ascii="Times New Roman CE;Times New Roman" w:hAnsi="Times New Roman CE;Times New Roman"/>
          <w:position w:val="0"/>
          <w:sz w:val="20"/>
          <w:vertAlign w:val="baseline"/>
        </w:rPr>
        <w:t>)</w:t>
      </w:r>
      <w:r>
        <w:rPr>
          <w:rFonts w:eastAsia="Times New Roman CE;Times New Roman" w:cs="Times New Roman CE;Times New Roman" w:ascii="Times New Roman CE;Times New Roman" w:hAnsi="Times New Roman CE;Times New Roman"/>
        </w:rPr>
        <w:t>, valamint a</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Közösség </w:t>
      </w:r>
      <w:r>
        <w:rPr>
          <w:rFonts w:eastAsia="Times New Roman CE;Times New Roman" w:cs="Times New Roman CE;Times New Roman" w:ascii="Times New Roman CE;Times New Roman" w:hAnsi="Times New Roman CE;Times New Roman"/>
        </w:rPr>
        <w:t>vonatkozó törvényeit</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a kutatómunkát az illetékes hatóságok, különösen az Európai Tudomány és Új Technológiák Etikai Csoport, és az</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 xml:space="preserve">Emberi Embrió- és Magzatvédelmi Csoport, továbbá </w:t>
      </w:r>
      <w:r>
        <w:rPr>
          <w:rStyle w:val="FootnoteCharacters"/>
          <w:rFonts w:eastAsia="Times New Roman CE;Times New Roman" w:cs="Times New Roman CE;Times New Roman" w:ascii="Times New Roman CE;Times New Roman" w:hAnsi="Times New Roman CE;Times New Roman"/>
          <w:position w:val="0"/>
          <w:sz w:val="20"/>
          <w:vertAlign w:val="baseline"/>
        </w:rPr>
        <w:t>az érintett nemzetközi szervezetek</w:t>
      </w:r>
      <w:r>
        <w:rPr>
          <w:rFonts w:eastAsia="Times New Roman CE;Times New Roman" w:cs="Times New Roman CE;Times New Roman" w:ascii="Times New Roman CE;Times New Roman" w:hAnsi="Times New Roman CE;Times New Roman"/>
        </w:rPr>
        <w:t xml:space="preserve"> véleményét figyelembe véve</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ugyanakkor a Helsinki </w:t>
      </w:r>
      <w:r>
        <w:rPr>
          <w:rFonts w:eastAsia="Times New Roman CE;Times New Roman" w:cs="Times New Roman CE;Times New Roman" w:ascii="Times New Roman CE;Times New Roman" w:hAnsi="Times New Roman CE;Times New Roman"/>
        </w:rPr>
        <w:t xml:space="preserve">nyilatkozatban </w:t>
      </w:r>
      <w:r>
        <w:rPr>
          <w:rStyle w:val="FootnoteCharacters"/>
          <w:rFonts w:eastAsia="Times New Roman CE;Times New Roman" w:cs="Times New Roman CE;Times New Roman" w:ascii="Times New Roman CE;Times New Roman" w:hAnsi="Times New Roman CE;Times New Roman"/>
          <w:position w:val="0"/>
          <w:sz w:val="20"/>
          <w:vertAlign w:val="baseline"/>
        </w:rPr>
        <w:t>és a</w:t>
      </w:r>
      <w:r>
        <w:rPr>
          <w:rFonts w:eastAsia="Times New Roman CE;Times New Roman" w:cs="Times New Roman CE;Times New Roman" w:ascii="Times New Roman CE;Times New Roman" w:hAnsi="Times New Roman CE;Times New Roman"/>
        </w:rPr>
        <w:t>z Egészségügyi Világszervezet</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HO) </w:t>
      </w:r>
      <w:r>
        <w:rPr>
          <w:rFonts w:eastAsia="Times New Roman CE;Times New Roman" w:cs="Times New Roman CE;Times New Roman" w:ascii="Times New Roman CE;Times New Roman" w:hAnsi="Times New Roman CE;Times New Roman"/>
        </w:rPr>
        <w:t xml:space="preserve">vonatkozó határozataiban </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és </w:t>
      </w:r>
      <w:r>
        <w:rPr>
          <w:rFonts w:eastAsia="Times New Roman CE;Times New Roman" w:cs="Times New Roman CE;Times New Roman" w:ascii="Times New Roman CE;Times New Roman" w:hAnsi="Times New Roman CE;Times New Roman"/>
        </w:rPr>
        <w:t xml:space="preserve">egyéb vonatkozó </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nemzetközi </w:t>
      </w:r>
      <w:r>
        <w:rPr>
          <w:rFonts w:eastAsia="Times New Roman CE;Times New Roman" w:cs="Times New Roman CE;Times New Roman" w:ascii="Times New Roman CE;Times New Roman" w:hAnsi="Times New Roman CE;Times New Roman"/>
        </w:rPr>
        <w:t>egyezményekben előírt alapelveket tiszteletben tartva fogják végezni</w:t>
      </w:r>
      <w:r>
        <w:rPr>
          <w:rStyle w:val="FootnoteCharacters"/>
          <w:rFonts w:eastAsia="Times New Roman CE;Times New Roman" w:cs="Times New Roman CE;Times New Roman" w:ascii="Times New Roman CE;Times New Roman" w:hAnsi="Times New Roman CE;Times New Roman"/>
          <w:position w:val="0"/>
          <w:sz w:val="20"/>
          <w:vertAlign w:val="baseline"/>
        </w:rPr>
        <w:t>.</w:t>
      </w:r>
    </w:p>
    <w:p>
      <w:pPr>
        <w:pStyle w:val="Footnote"/>
        <w:widowControl/>
        <w:rPr/>
      </w:pPr>
      <w:r>
        <w:rPr>
          <w:rFonts w:eastAsia="Times New Roman CE;Times New Roman" w:cs="Times New Roman CE;Times New Roman" w:ascii="Times New Roman CE;Times New Roman" w:hAnsi="Times New Roman CE;Times New Roman"/>
        </w:rPr>
        <w:tab/>
        <w:t xml:space="preserve">A jelenlegi keretprogram keretein belül semmiféle olyan kutatómunkát nem végeznek, amely ténylegesen vagy a szándékok szerint csírasejtek megváltoztatásával módosítja emberi lények genetikai öröklési tulajdonságait vagy az embrionális fejlődés bármely más szakaszában fejti ki hatását, </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és </w:t>
      </w:r>
      <w:r>
        <w:rPr>
          <w:rFonts w:eastAsia="Times New Roman CE;Times New Roman" w:cs="Times New Roman CE;Times New Roman" w:ascii="Times New Roman CE;Times New Roman" w:hAnsi="Times New Roman CE;Times New Roman"/>
        </w:rPr>
        <w:t>amely az ilyen módosítást örökölhetővé teszi</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Ugyanilyen módon semmiféle olyan kutatási tevékenységet nem végeznek a ‘klónozás’ meghatározásnak megfelelő értelemben, amelynek célja csírasejt vagy embrió sejt sejtmagjának bármely személyből, embrióból, vagy a fejlődés későbbi szakaszában levő embrióból származó sejt sejtmagjával való kicserélése</w:t>
      </w:r>
      <w:r>
        <w:rPr>
          <w:rStyle w:val="FootnoteCharacters"/>
          <w:rFonts w:eastAsia="Times New Roman CE;Times New Roman" w:cs="Times New Roman CE;Times New Roman" w:ascii="Times New Roman CE;Times New Roman" w:hAnsi="Times New Roman CE;Times New Roman"/>
          <w:position w:val="0"/>
          <w:sz w:val="20"/>
          <w:vertAlign w:val="baseline"/>
        </w:rPr>
        <w:t>.</w:t>
      </w:r>
    </w:p>
    <w:p>
      <w:pPr>
        <w:pStyle w:val="Footnote"/>
        <w:widowControl/>
        <w:rPr>
          <w:rStyle w:val="FootnoteCharacters"/>
          <w:rFonts w:ascii="Times New Roman CE;Times New Roman" w:hAnsi="Times New Roman CE;Times New Roman" w:eastAsia="Times New Roman CE;Times New Roman" w:cs="Times New Roman CE;Times New Roman"/>
          <w:position w:val="0"/>
          <w:sz w:val="24"/>
          <w:vertAlign w:val="baseline"/>
        </w:rPr>
      </w:pPr>
      <w:r>
        <w:rPr>
          <w:rFonts w:eastAsia="Times New Roman CE;Times New Roman" w:cs="Times New Roman CE;Times New Roman" w:ascii="Times New Roman CE;Times New Roman" w:hAnsi="Times New Roman CE;Times New Roman"/>
        </w:rPr>
        <w:tab/>
        <w:t xml:space="preserve">A megvalósíthatóság mértékéig az állatkísérleteket és állatokon végzett teszteléseket </w:t>
      </w:r>
      <w:r>
        <w:rPr>
          <w:rStyle w:val="FootnoteCharacters"/>
          <w:rFonts w:eastAsia="Times New Roman CE;Times New Roman" w:cs="Times New Roman CE;Times New Roman" w:ascii="Times New Roman CE;Times New Roman" w:hAnsi="Times New Roman CE;Times New Roman"/>
          <w:i/>
          <w:iCs/>
          <w:position w:val="0"/>
          <w:sz w:val="20"/>
          <w:vertAlign w:val="baseline"/>
        </w:rPr>
        <w:t>in vitro</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kísérletek és tesztek vagy más alternatív módszerek alkalmazásával kell felváltani</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 xml:space="preserve">Az állatok genetikai örökségének a módosítását és az állatok klónozását e keretprogram megvalósításának keretein belül csak etikailag megalapozott indokokkal alátámasztott </w:t>
      </w:r>
      <w:r>
        <w:rPr>
          <w:rStyle w:val="FootnoteCharacters"/>
          <w:rFonts w:eastAsia="Times New Roman CE;Times New Roman" w:cs="Times New Roman CE;Times New Roman" w:ascii="Times New Roman CE;Times New Roman" w:hAnsi="Times New Roman CE;Times New Roman"/>
          <w:position w:val="0"/>
          <w:sz w:val="20"/>
          <w:vertAlign w:val="baseline"/>
        </w:rPr>
        <w:t>cél</w:t>
      </w:r>
      <w:r>
        <w:rPr>
          <w:rFonts w:eastAsia="Times New Roman CE;Times New Roman" w:cs="Times New Roman CE;Times New Roman" w:ascii="Times New Roman CE;Times New Roman" w:hAnsi="Times New Roman CE;Times New Roman"/>
        </w:rPr>
        <w:t>ok eléréséhez szabad alkalmazni, és csak abban az esetben, ha az ilyen beavatkozásokat etikai alapon hajtják végre</w:t>
      </w:r>
      <w:r>
        <w:rPr>
          <w:rStyle w:val="FootnoteCharacters"/>
          <w:rFonts w:eastAsia="Times New Roman CE;Times New Roman" w:cs="Times New Roman CE;Times New Roman" w:ascii="Times New Roman CE;Times New Roman" w:hAnsi="Times New Roman CE;Times New Roman"/>
          <w:position w:val="0"/>
          <w:sz w:val="20"/>
          <w:vertAlign w:val="baseline"/>
        </w:rPr>
        <w:t xml:space="preserve"> </w:t>
      </w:r>
      <w:r>
        <w:rPr>
          <w:rFonts w:eastAsia="Times New Roman CE;Times New Roman" w:cs="Times New Roman CE;Times New Roman" w:ascii="Times New Roman CE;Times New Roman" w:hAnsi="Times New Roman CE;Times New Roman"/>
        </w:rPr>
        <w:t>az állatok általános jólétének és a genetikai különbözőségeknek tiszteletben tartásával.</w:t>
      </w:r>
    </w:p>
    <w:p>
      <w:pPr>
        <w:pStyle w:val="Footnote"/>
        <w:widowControl/>
        <w:rPr/>
      </w:pPr>
      <w:r>
        <w:rPr>
          <w:rFonts w:eastAsia="Times New Roman CE;Times New Roman" w:cs="Times New Roman CE;Times New Roman" w:ascii="Times New Roman CE;Times New Roman" w:hAnsi="Times New Roman CE;Times New Roman"/>
        </w:rPr>
        <w:tab/>
      </w:r>
      <w:r>
        <w:rPr>
          <w:rStyle w:val="FootnoteCharacters"/>
          <w:rFonts w:eastAsia="Times New Roman CE;Times New Roman" w:cs="Times New Roman CE;Times New Roman" w:ascii="Times New Roman CE;Times New Roman" w:hAnsi="Times New Roman CE;Times New Roman"/>
          <w:position w:val="0"/>
          <w:sz w:val="20"/>
          <w:vertAlign w:val="baseline"/>
        </w:rPr>
        <w:t>(</w:t>
      </w:r>
      <w:r>
        <w:rPr>
          <w:rFonts w:eastAsia="Times New Roman CE;Times New Roman" w:cs="Times New Roman CE;Times New Roman" w:ascii="Times New Roman CE;Times New Roman" w:hAnsi="Times New Roman CE;Times New Roman"/>
        </w:rPr>
        <w:t>Ennek a gyakorlati kihatásaival kapcsolatosan specifikus programok keretein belül fognak további szempontokat kidolgozni.</w:t>
      </w:r>
      <w:r>
        <w:rPr>
          <w:rStyle w:val="FootnoteCharacters"/>
          <w:rFonts w:eastAsia="Times New Roman CE;Times New Roman" w:cs="Times New Roman CE;Times New Roman" w:ascii="Times New Roman CE;Times New Roman" w:hAnsi="Times New Roman CE;Times New Roman"/>
          <w:position w:val="0"/>
          <w:sz w:val="20"/>
          <w:vertAlign w:val="baseline"/>
        </w:rPr>
        <w:t>)</w:t>
      </w:r>
    </w:p>
  </w:footnote>
  <w:footnote w:id="12">
    <w:p>
      <w:pPr>
        <w:pStyle w:val="Footnote"/>
        <w:widowControl/>
        <w:rPr/>
      </w:pPr>
      <w:r>
        <w:rPr>
          <w:rStyle w:val="FootnoteCharacters"/>
        </w:rPr>
        <w:footnoteRef/>
      </w:r>
      <w:r>
        <w:rPr>
          <w:rFonts w:eastAsia="Times New Roman CE;Times New Roman" w:cs="Times New Roman CE;Times New Roman" w:ascii="Times New Roman CE;Times New Roman" w:hAnsi="Times New Roman CE;Times New Roman"/>
        </w:rPr>
        <w:tab/>
        <w:t>A vasúti és közúti közlekedési eszközökkel kapcsolatos kulcs akciók és általános technológiák összehangolásáról gondoskodni fognak.</w:t>
      </w:r>
    </w:p>
  </w:footnote>
  <w:footnote w:id="13">
    <w:p>
      <w:pPr>
        <w:pStyle w:val="Footnote"/>
        <w:tabs>
          <w:tab w:val="clear" w:pos="720"/>
          <w:tab w:val="left" w:pos="142" w:leader="none"/>
        </w:tabs>
        <w:ind w:left="142" w:hanging="142"/>
        <w:rPr/>
      </w:pPr>
      <w:r>
        <w:rPr>
          <w:rStyle w:val="FootnoteCharacters"/>
        </w:rPr>
        <w:footnoteRef/>
      </w:r>
      <w:r>
        <w:rPr>
          <w:rFonts w:eastAsia="Arial CE" w:cs="Arial CE" w:ascii="Arial CE" w:hAnsi="Arial CE"/>
        </w:rPr>
        <w:tab/>
        <w:t xml:space="preserve"> </w:t>
      </w:r>
      <w:r>
        <w:rPr>
          <w:rFonts w:eastAsia="Times New Roman CE;Times New Roman" w:cs="Times New Roman CE;Times New Roman" w:ascii="Times New Roman CE;Times New Roman" w:hAnsi="Times New Roman CE;Times New Roman"/>
        </w:rPr>
        <w:t>Az egyes tematikus programokban végrehajtott, az ‘űrtechnológia’ alkalmazásához kapcsolódó aktivitások különösen összehangoltak lesz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536"/>
        <w:tab w:val="clear" w:pos="9072"/>
        <w:tab w:val="left" w:pos="720" w:leader="none"/>
        <w:tab w:val="center" w:pos="4500" w:leader="none"/>
        <w:tab w:val="right" w:pos="900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999.02.01.</w:t>
      <w:tab/>
      <w:t>Az Európai Közösségek Hivatalos Lapja</w:t>
      <w:tab/>
      <w:t>L 26.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536"/>
        <w:tab w:val="clear" w:pos="9072"/>
        <w:tab w:val="left" w:pos="720" w:leader="none"/>
        <w:tab w:val="center" w:pos="4500" w:leader="none"/>
        <w:tab w:val="right" w:pos="900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999.02.01.</w:t>
      <w:tab/>
      <w:t>Az Európai Közösségek Hivatalos Lapja</w:t>
      <w:tab/>
      <w:t>L 26.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s>
      <w:bidi w:val="0"/>
      <w:jc w:val="both"/>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Tahoma" w:hAnsi="Tahoma" w:eastAsia="Tahoma" w:cs="Tahoma"/>
      <w:b/>
      <w:bCs/>
      <w:lang w:val="cs-CZ"/>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HTMLMarkup">
    <w:name w:val="HTML Markup"/>
    <w:qFormat/>
    <w:rPr>
      <w:vanish/>
      <w:color w:val="FF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Footnote">
    <w:name w:val="Footnote Text"/>
    <w:basedOn w:val="Normal"/>
    <w:pPr>
      <w:ind w:left="357" w:hanging="357"/>
    </w:pPr>
    <w:rPr>
      <w:sz w:val="20"/>
      <w:szCs w:val="20"/>
    </w:rPr>
  </w:style>
  <w:style w:type="paragraph" w:styleId="BodyText2">
    <w:name w:val="Body Text 2"/>
    <w:basedOn w:val="Normal"/>
    <w:qFormat/>
    <w:pPr>
      <w:ind w:left="720" w:hanging="0"/>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ind w:left="357" w:hanging="357"/>
    </w:pPr>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4:52:00Z</dcterms:created>
  <dc:creator>.</dc:creator>
  <dc:description/>
  <cp:keywords>13</cp:keywords>
  <dc:language>en-US</dc:language>
  <cp:lastModifiedBy>Zsolt P. Vegso</cp:lastModifiedBy>
  <dcterms:modified xsi:type="dcterms:W3CDTF">1999-08-29T19:56:00Z</dcterms:modified>
  <cp:revision>7</cp:revision>
  <dc:subject/>
  <dc:title>TANÁCS</dc:title>
</cp:coreProperties>
</file>