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EURÓPAI BIZOTTSÁG</w:t>
      </w:r>
    </w:p>
    <w:p>
      <w:pPr>
        <w:pStyle w:val="Normal"/>
        <w:jc w:val="center"/>
        <w:rPr>
          <w:b/>
          <w:b/>
          <w:sz w:val="40"/>
          <w:u w:val="single"/>
        </w:rPr>
      </w:pPr>
      <w:r>
        <w:rPr>
          <w:b/>
          <w:sz w:val="40"/>
          <w:u w:val="single"/>
        </w:rPr>
      </w:r>
    </w:p>
    <w:p>
      <w:pPr>
        <w:pStyle w:val="Normal"/>
        <w:jc w:val="center"/>
        <w:rPr>
          <w:b/>
          <w:b/>
          <w:sz w:val="40"/>
        </w:rPr>
      </w:pPr>
      <w:r>
        <w:rPr>
          <w:b/>
          <w:sz w:val="40"/>
        </w:rPr>
      </w:r>
    </w:p>
    <w:p>
      <w:pPr>
        <w:pStyle w:val="TextBody"/>
        <w:rPr/>
      </w:pPr>
      <w:r>
        <w:rPr/>
        <w:t>AZ ÖTÖDIK KERETPROGRAM</w:t>
      </w:r>
    </w:p>
    <w:p>
      <w:pPr>
        <w:pStyle w:val="Normal"/>
        <w:rPr>
          <w:sz w:val="40"/>
        </w:rPr>
      </w:pPr>
      <w:r>
        <w:rPr>
          <w:sz w:val="40"/>
        </w:rPr>
      </w:r>
    </w:p>
    <w:p>
      <w:pPr>
        <w:pStyle w:val="Normal"/>
        <w:rPr/>
      </w:pPr>
      <w:r>
        <w:rPr/>
        <w:t>Az Európai Közösség Ötödik Keretprogramja az 1998-tól 2002-ig tartó időszakra vonatkozó kutatási, technológia-fejlesztési és demonstrációs tevékenységekkel (KTF) kapcsolatos közösségi tennivalókkal foglalkozik.</w:t>
      </w:r>
    </w:p>
    <w:p>
      <w:pPr>
        <w:pStyle w:val="TextBody"/>
        <w:rPr>
          <w:sz w:val="40"/>
        </w:rPr>
      </w:pPr>
      <w:r>
        <w:rPr>
          <w:sz w:val="40"/>
        </w:rPr>
      </w:r>
    </w:p>
    <w:p>
      <w:pPr>
        <w:pStyle w:val="TextBody"/>
        <w:rPr>
          <w:sz w:val="40"/>
        </w:rPr>
      </w:pPr>
      <w:r>
        <w:rPr>
          <w:sz w:val="40"/>
        </w:rPr>
      </w:r>
    </w:p>
    <w:p>
      <w:pPr>
        <w:pStyle w:val="TextBody"/>
        <w:jc w:val="center"/>
        <w:rPr>
          <w:b/>
          <w:b/>
        </w:rPr>
      </w:pPr>
      <w:r>
        <w:rPr>
          <w:b/>
        </w:rPr>
        <w:t>ÚTMUTATÓ A SZERZŐDÉS ELKÉSZÍTÉSÉHEZ</w:t>
      </w:r>
    </w:p>
    <w:p>
      <w:pPr>
        <w:pStyle w:val="TextBody"/>
        <w:jc w:val="center"/>
        <w:rPr>
          <w:b/>
          <w:b/>
          <w:sz w:val="40"/>
        </w:rPr>
      </w:pPr>
      <w:r>
        <w:rPr>
          <w:b/>
          <w:sz w:val="40"/>
        </w:rPr>
      </w:r>
    </w:p>
    <w:p>
      <w:pPr>
        <w:pStyle w:val="TextBody"/>
        <w:jc w:val="center"/>
        <w:rPr>
          <w:b/>
          <w:b/>
        </w:rPr>
      </w:pPr>
      <w:r>
        <w:rPr>
          <w:b/>
        </w:rPr>
        <w:t>az IST (Információs társadalom technológiái) projektek koordinátorai részére</w:t>
      </w:r>
    </w:p>
    <w:p>
      <w:pPr>
        <w:pStyle w:val="TextBody"/>
        <w:jc w:val="center"/>
        <w:rPr>
          <w:b/>
          <w:b/>
          <w:sz w:val="40"/>
        </w:rPr>
      </w:pPr>
      <w:r>
        <w:rPr>
          <w:b/>
          <w:sz w:val="40"/>
        </w:rPr>
      </w:r>
    </w:p>
    <w:p>
      <w:pPr>
        <w:pStyle w:val="TextBody"/>
        <w:jc w:val="center"/>
        <w:rPr>
          <w:b/>
          <w:b/>
        </w:rPr>
      </w:pPr>
      <w:r>
        <w:rPr>
          <w:b/>
        </w:rPr>
        <w:t>Információs társadalom technológiái</w:t>
      </w:r>
    </w:p>
    <w:p>
      <w:pPr>
        <w:pStyle w:val="TextBody"/>
        <w:jc w:val="center"/>
        <w:rPr>
          <w:b/>
          <w:b/>
        </w:rPr>
      </w:pPr>
      <w:r>
        <w:rPr/>
        <w:t>(A felhasználóbarát információs társadalom)</w:t>
      </w:r>
    </w:p>
    <w:p>
      <w:pPr>
        <w:pStyle w:val="TextBody"/>
        <w:jc w:val="center"/>
        <w:rPr>
          <w:b/>
          <w:b/>
          <w:sz w:val="40"/>
        </w:rPr>
      </w:pPr>
      <w:r>
        <w:rPr>
          <w:b/>
          <w:sz w:val="40"/>
        </w:rPr>
      </w:r>
    </w:p>
    <w:p>
      <w:pPr>
        <w:pStyle w:val="TextBody"/>
        <w:jc w:val="center"/>
        <w:rPr>
          <w:b/>
          <w:b/>
          <w:sz w:val="40"/>
        </w:rPr>
      </w:pPr>
      <w:r>
        <w:rPr>
          <w:b/>
          <w:sz w:val="40"/>
        </w:rPr>
      </w:r>
    </w:p>
    <w:p>
      <w:pPr>
        <w:pStyle w:val="TextBody"/>
        <w:jc w:val="center"/>
        <w:rPr/>
      </w:pPr>
      <w:r>
        <w:rPr/>
        <w:t>Ez a dokumentum megtekinthető és letölthető az alábbi URL-en:</w:t>
      </w:r>
    </w:p>
    <w:p>
      <w:pPr>
        <w:pStyle w:val="TextBody"/>
        <w:jc w:val="center"/>
        <w:rPr/>
      </w:pPr>
      <w:r>
        <w:rPr/>
        <w:t>http://www.cordis.lu/ist/cont-prep.htm</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Normal"/>
        <w:rPr>
          <w:sz w:val="40"/>
        </w:rPr>
      </w:pPr>
      <w:r>
        <w:rPr>
          <w:sz w:val="40"/>
        </w:rPr>
      </w:r>
    </w:p>
    <w:p>
      <w:pPr>
        <w:pStyle w:val="Normal"/>
        <w:jc w:val="right"/>
        <w:rPr/>
      </w:pPr>
      <w:r>
        <w:rPr/>
        <w:t>Végső változat, 1999. augusztus 6.</w:t>
      </w:r>
    </w:p>
    <w:p>
      <w:pPr>
        <w:pStyle w:val="Normal"/>
        <w:jc w:val="right"/>
        <w:rPr/>
      </w:pPr>
      <w:r>
        <w:rPr/>
        <w:t>Hivatkozási szám: b_gcp_199901</w:t>
      </w:r>
      <w:r>
        <w:br w:type="page"/>
      </w:r>
    </w:p>
    <w:p>
      <w:pPr>
        <w:pStyle w:val="Normal"/>
        <w:jc w:val="center"/>
        <w:rPr/>
      </w:pPr>
      <w:r>
        <w:rPr/>
        <w:t>TARTALOMJEGYZÉK</w:t>
      </w:r>
    </w:p>
    <w:sdt>
      <w:sdtPr>
        <w:docPartObj>
          <w:docPartGallery w:val="Table of Contents"/>
          <w:docPartUnique w:val="true"/>
        </w:docPartObj>
      </w:sdtPr>
      <w:sdtContent>
        <w:p>
          <w:pPr>
            <w:pStyle w:val="Contents1"/>
            <w:tabs>
              <w:tab w:val="clear" w:pos="708"/>
              <w:tab w:val="left" w:pos="709" w:leader="none"/>
              <w:tab w:val="right" w:pos="906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evezetés</w:t>
            <w:tab/>
          </w:r>
          <w:hyperlink w:anchor="__RefHeading___Toc483196637">
            <w:r>
              <w:rPr>
                <w:rStyle w:val="IndexLink"/>
                <w:b w:val="false"/>
                <w:lang w:val="en-US"/>
              </w:rPr>
              <w:t>3</w:t>
            </w:r>
          </w:hyperlink>
        </w:p>
        <w:p>
          <w:pPr>
            <w:pStyle w:val="Contents1"/>
            <w:tabs>
              <w:tab w:val="clear" w:pos="708"/>
              <w:tab w:val="left" w:pos="709" w:leader="none"/>
              <w:tab w:val="right" w:pos="9062" w:leader="dot"/>
            </w:tabs>
            <w:rPr>
              <w:lang w:val="en-US"/>
            </w:rPr>
          </w:pPr>
          <w:r>
            <w:rPr>
              <w:lang w:val="en-US"/>
            </w:rPr>
            <w:t>2.</w:t>
            <w:tab/>
            <w:t>A szerződés elkészítésével kapcsolatos tudnivalók áttekintése</w:t>
            <w:tab/>
          </w:r>
          <w:hyperlink w:anchor="__RefHeading___Toc483196638">
            <w:r>
              <w:rPr>
                <w:rStyle w:val="IndexLink"/>
                <w:lang w:val="en-US"/>
              </w:rPr>
              <w:t>5</w:t>
            </w:r>
          </w:hyperlink>
        </w:p>
        <w:p>
          <w:pPr>
            <w:pStyle w:val="Contents2"/>
            <w:rPr/>
          </w:pPr>
          <w:r>
            <w:rPr/>
            <w:t>2.1</w:t>
            <w:tab/>
            <w:t>Tárgyalási felhívás</w:t>
            <w:tab/>
          </w:r>
          <w:hyperlink w:anchor="__RefHeading___Toc483196639">
            <w:r>
              <w:rPr>
                <w:rStyle w:val="IndexLink"/>
              </w:rPr>
              <w:t>5</w:t>
            </w:r>
          </w:hyperlink>
        </w:p>
        <w:p>
          <w:pPr>
            <w:pStyle w:val="Contents2"/>
            <w:rPr/>
          </w:pPr>
          <w:r>
            <w:rPr/>
            <w:t>2.2</w:t>
            <w:tab/>
            <w:t>A szerződés elkészítéséhez szükséges űrlapok</w:t>
            <w:tab/>
          </w:r>
          <w:hyperlink w:anchor="__RefHeading___Toc483196640">
            <w:r>
              <w:rPr>
                <w:rStyle w:val="IndexLink"/>
              </w:rPr>
              <w:t>6</w:t>
            </w:r>
          </w:hyperlink>
        </w:p>
        <w:p>
          <w:pPr>
            <w:pStyle w:val="Contents2"/>
            <w:rPr/>
          </w:pPr>
          <w:r>
            <w:rPr/>
            <w:t>2.3</w:t>
            <w:tab/>
            <w:t>Az I. számú melléklet és a szerződés elkészítéséhez szükséges űrlapok első változata/tervezete</w:t>
            <w:tab/>
          </w:r>
          <w:hyperlink w:anchor="__RefHeading___Toc483196641">
            <w:r>
              <w:rPr>
                <w:rStyle w:val="IndexLink"/>
              </w:rPr>
              <w:t>6</w:t>
            </w:r>
          </w:hyperlink>
        </w:p>
        <w:p>
          <w:pPr>
            <w:pStyle w:val="Contents2"/>
            <w:rPr/>
          </w:pPr>
          <w:r>
            <w:rPr/>
            <w:t>2.4</w:t>
            <w:tab/>
            <w:t>A konzorcium koordinátor</w:t>
            <w:tab/>
          </w:r>
          <w:hyperlink w:anchor="__RefHeading___Toc483196642">
            <w:r>
              <w:rPr>
                <w:rStyle w:val="IndexLink"/>
              </w:rPr>
              <w:t>7</w:t>
            </w:r>
          </w:hyperlink>
        </w:p>
        <w:p>
          <w:pPr>
            <w:pStyle w:val="Contents2"/>
            <w:rPr/>
          </w:pPr>
          <w:r>
            <w:rPr/>
            <w:t>2.5</w:t>
            <w:tab/>
            <w:t>Konzorcium megállapodások</w:t>
            <w:tab/>
          </w:r>
          <w:hyperlink w:anchor="__RefHeading___Toc483196643">
            <w:r>
              <w:rPr>
                <w:rStyle w:val="IndexLink"/>
              </w:rPr>
              <w:t>7</w:t>
            </w:r>
          </w:hyperlink>
        </w:p>
        <w:p>
          <w:pPr>
            <w:pStyle w:val="Contents2"/>
            <w:rPr/>
          </w:pPr>
          <w:r>
            <w:rPr/>
            <w:t>2.6</w:t>
            <w:tab/>
            <w:t>A tárgyalások szakaszai</w:t>
            <w:tab/>
          </w:r>
          <w:hyperlink w:anchor="__RefHeading___Toc483196644">
            <w:r>
              <w:rPr>
                <w:rStyle w:val="IndexLink"/>
              </w:rPr>
              <w:t>8</w:t>
            </w:r>
          </w:hyperlink>
        </w:p>
        <w:p>
          <w:pPr>
            <w:pStyle w:val="Contents2"/>
            <w:rPr/>
          </w:pPr>
          <w:r>
            <w:rPr/>
            <w:t>2.7</w:t>
            <w:tab/>
            <w:t>A szerződés aláírása</w:t>
            <w:tab/>
          </w:r>
          <w:hyperlink w:anchor="__RefHeading___Toc483196645">
            <w:r>
              <w:rPr>
                <w:rStyle w:val="IndexLink"/>
              </w:rPr>
              <w:t>9</w:t>
            </w:r>
          </w:hyperlink>
        </w:p>
        <w:p>
          <w:pPr>
            <w:pStyle w:val="Contents2"/>
            <w:rPr/>
          </w:pPr>
          <w:r>
            <w:rPr/>
            <w:t>2.8</w:t>
            <w:tab/>
            <w:t>A szerződés kezdete</w:t>
            <w:tab/>
          </w:r>
          <w:hyperlink w:anchor="__RefHeading___Toc483196646">
            <w:r>
              <w:rPr>
                <w:rStyle w:val="IndexLink"/>
              </w:rPr>
              <w:t>10</w:t>
            </w:r>
          </w:hyperlink>
        </w:p>
        <w:p>
          <w:pPr>
            <w:pStyle w:val="Contents2"/>
            <w:rPr/>
          </w:pPr>
          <w:r>
            <w:rPr/>
            <w:t>2.9</w:t>
            <w:tab/>
            <w:t>Előlegfizetés</w:t>
            <w:tab/>
          </w:r>
          <w:hyperlink w:anchor="__RefHeading___Toc483196647">
            <w:r>
              <w:rPr>
                <w:rStyle w:val="IndexLink"/>
              </w:rPr>
              <w:t>10</w:t>
            </w:r>
          </w:hyperlink>
        </w:p>
        <w:p>
          <w:pPr>
            <w:pStyle w:val="Contents2"/>
            <w:tabs>
              <w:tab w:val="left" w:pos="709" w:leader="none"/>
              <w:tab w:val="left" w:pos="800" w:leader="none"/>
              <w:tab w:val="right" w:pos="9062" w:leader="dot"/>
            </w:tabs>
            <w:rPr/>
          </w:pPr>
          <w:r>
            <w:rPr/>
            <w:t>2.10</w:t>
            <w:tab/>
            <w:t>A gyakran ismétlődő kérdések</w:t>
            <w:tab/>
          </w:r>
          <w:hyperlink w:anchor="__RefHeading___Toc483196648">
            <w:r>
              <w:rPr>
                <w:rStyle w:val="IndexLink"/>
              </w:rPr>
              <w:t>10</w:t>
            </w:r>
          </w:hyperlink>
        </w:p>
        <w:p>
          <w:pPr>
            <w:pStyle w:val="Contents1"/>
            <w:tabs>
              <w:tab w:val="clear" w:pos="708"/>
              <w:tab w:val="left" w:pos="709" w:leader="none"/>
              <w:tab w:val="right" w:pos="9062" w:leader="dot"/>
            </w:tabs>
            <w:rPr>
              <w:lang w:val="en-US"/>
            </w:rPr>
          </w:pPr>
          <w:r>
            <w:rPr>
              <w:lang w:val="en-US"/>
            </w:rPr>
            <w:t>3.</w:t>
            <w:tab/>
            <w:t>A szerződés elkészítéséhez szükséges űrlapok (CPF)</w:t>
            <w:tab/>
          </w:r>
          <w:hyperlink w:anchor="__RefHeading___Toc483196649">
            <w:r>
              <w:rPr>
                <w:rStyle w:val="IndexLink"/>
                <w:lang w:val="en-US"/>
              </w:rPr>
              <w:t>11</w:t>
            </w:r>
          </w:hyperlink>
        </w:p>
        <w:p>
          <w:pPr>
            <w:pStyle w:val="Contents2"/>
            <w:rPr/>
          </w:pPr>
          <w:r>
            <w:rPr/>
            <w:t>3.1</w:t>
            <w:tab/>
            <w:t>A szerződés elkészítéséhez szükséges űrlapok (CPF) kitöltése</w:t>
            <w:tab/>
          </w:r>
          <w:hyperlink w:anchor="__RefHeading___Toc483196650">
            <w:r>
              <w:rPr>
                <w:rStyle w:val="IndexLink"/>
              </w:rPr>
              <w:t>11</w:t>
            </w:r>
          </w:hyperlink>
        </w:p>
        <w:p>
          <w:pPr>
            <w:pStyle w:val="Contents2"/>
            <w:rPr/>
          </w:pPr>
          <w:r>
            <w:rPr/>
            <w:t>3.2</w:t>
            <w:tab/>
            <w:t>A szerződés elkészítéséhez szükséges űrlapok (CPF) szerepe</w:t>
            <w:tab/>
          </w:r>
          <w:hyperlink w:anchor="__RefHeading___Toc483196651">
            <w:r>
              <w:rPr>
                <w:rStyle w:val="IndexLink"/>
              </w:rPr>
              <w:t>12</w:t>
            </w:r>
          </w:hyperlink>
        </w:p>
        <w:p>
          <w:pPr>
            <w:pStyle w:val="Contents1"/>
            <w:tabs>
              <w:tab w:val="clear" w:pos="708"/>
              <w:tab w:val="left" w:pos="709" w:leader="none"/>
              <w:tab w:val="right" w:pos="9062" w:leader="dot"/>
            </w:tabs>
            <w:rPr>
              <w:lang w:val="en-US"/>
            </w:rPr>
          </w:pPr>
          <w:r>
            <w:rPr>
              <w:lang w:val="en-US"/>
            </w:rPr>
            <w:t>4.</w:t>
            <w:tab/>
            <w:t>1. számú melléklet: “A munka leírása”</w:t>
            <w:tab/>
          </w:r>
          <w:hyperlink w:anchor="__RefHeading___Toc483196652">
            <w:r>
              <w:rPr>
                <w:rStyle w:val="IndexLink"/>
                <w:lang w:val="en-US"/>
              </w:rPr>
              <w:t>13</w:t>
            </w:r>
          </w:hyperlink>
        </w:p>
        <w:p>
          <w:pPr>
            <w:pStyle w:val="Contents2"/>
            <w:rPr/>
          </w:pPr>
          <w:r>
            <w:rPr/>
            <w:t>4.1</w:t>
            <w:tab/>
            <w:t>Áttekintés</w:t>
            <w:tab/>
          </w:r>
          <w:hyperlink w:anchor="__RefHeading___Toc483196653">
            <w:r>
              <w:rPr>
                <w:rStyle w:val="IndexLink"/>
              </w:rPr>
              <w:t>13</w:t>
            </w:r>
          </w:hyperlink>
        </w:p>
        <w:p>
          <w:pPr>
            <w:pStyle w:val="Contents2"/>
            <w:rPr/>
          </w:pPr>
          <w:r>
            <w:rPr/>
            <w:t>4.2</w:t>
            <w:tab/>
            <w:t>Az I. számú melléklet szerkezete</w:t>
            <w:tab/>
          </w:r>
          <w:hyperlink w:anchor="__RefHeading___Toc483196654">
            <w:r>
              <w:rPr>
                <w:rStyle w:val="IndexLink"/>
              </w:rPr>
              <w:t>14</w:t>
            </w:r>
          </w:hyperlink>
        </w:p>
        <w:p>
          <w:pPr>
            <w:pStyle w:val="Contents2"/>
            <w:rPr/>
          </w:pPr>
          <w:r>
            <w:rPr/>
            <w:t>4.3</w:t>
            <w:tab/>
            <w:t>Az I. számú melléklettel kapcsolatos dokumentumok</w:t>
            <w:tab/>
          </w:r>
          <w:hyperlink w:anchor="__RefHeading___Toc483196655">
            <w:r>
              <w:rPr>
                <w:rStyle w:val="IndexLink"/>
              </w:rPr>
              <w:t>19</w:t>
            </w:r>
          </w:hyperlink>
        </w:p>
        <w:p>
          <w:pPr>
            <w:pStyle w:val="Contents1"/>
            <w:tabs>
              <w:tab w:val="clear" w:pos="708"/>
              <w:tab w:val="left" w:pos="709" w:leader="none"/>
              <w:tab w:val="right" w:pos="9062" w:leader="dot"/>
            </w:tabs>
            <w:rPr>
              <w:lang w:val="en-US"/>
            </w:rPr>
          </w:pPr>
          <w:r>
            <w:rPr>
              <w:lang w:val="en-US"/>
            </w:rPr>
            <w:t>5.</w:t>
            <w:tab/>
            <w:t>A szerződés menedzsmentje</w:t>
            <w:tab/>
          </w:r>
          <w:hyperlink w:anchor="__RefHeading___Toc483196656">
            <w:r>
              <w:rPr>
                <w:rStyle w:val="IndexLink"/>
                <w:lang w:val="en-US"/>
              </w:rPr>
              <w:t>21</w:t>
            </w:r>
          </w:hyperlink>
        </w:p>
        <w:p>
          <w:pPr>
            <w:pStyle w:val="Contents2"/>
            <w:rPr/>
          </w:pPr>
          <w:r>
            <w:rPr/>
            <w:t>5.1</w:t>
            <w:tab/>
            <w:t>Időszakos beszámolók</w:t>
            <w:tab/>
          </w:r>
          <w:hyperlink w:anchor="__RefHeading___Toc483196657">
            <w:r>
              <w:rPr>
                <w:rStyle w:val="IndexLink"/>
              </w:rPr>
              <w:t>21</w:t>
            </w:r>
          </w:hyperlink>
        </w:p>
        <w:p>
          <w:pPr>
            <w:pStyle w:val="Contents2"/>
            <w:rPr/>
          </w:pPr>
          <w:r>
            <w:rPr/>
            <w:t>5.2</w:t>
            <w:tab/>
            <w:t>A projekt szakértői ellenőrzése</w:t>
            <w:tab/>
          </w:r>
          <w:hyperlink w:anchor="__RefHeading___Toc483196658">
            <w:r>
              <w:rPr>
                <w:rStyle w:val="IndexLink"/>
              </w:rPr>
              <w:t>21</w:t>
            </w:r>
          </w:hyperlink>
        </w:p>
        <w:p>
          <w:pPr>
            <w:pStyle w:val="Contents2"/>
            <w:rPr/>
          </w:pPr>
          <w:r>
            <w:rPr/>
            <w:t>5.3</w:t>
            <w:tab/>
            <w:t>A projekt folyamatos figyelemmel kísérése</w:t>
            <w:tab/>
          </w:r>
          <w:hyperlink w:anchor="__RefHeading___Toc483196659">
            <w:r>
              <w:rPr>
                <w:rStyle w:val="IndexLink"/>
              </w:rPr>
              <w:t>21</w:t>
            </w:r>
          </w:hyperlink>
        </w:p>
        <w:p>
          <w:pPr>
            <w:pStyle w:val="Contents2"/>
            <w:rPr/>
          </w:pPr>
          <w:r>
            <w:rPr/>
            <w:t>5.4</w:t>
            <w:tab/>
            <w:t>Záró beszámoló</w:t>
            <w:tab/>
          </w:r>
          <w:hyperlink w:anchor="__RefHeading___Toc483196660">
            <w:r>
              <w:rPr>
                <w:rStyle w:val="IndexLink"/>
              </w:rPr>
              <w:t>22</w:t>
            </w:r>
          </w:hyperlink>
        </w:p>
        <w:p>
          <w:pPr>
            <w:pStyle w:val="Contents2"/>
            <w:rPr/>
          </w:pPr>
          <w:r>
            <w:rPr/>
            <w:t>5.5</w:t>
            <w:tab/>
            <w:t>Technológiai megvalósítási terv</w:t>
            <w:tab/>
          </w:r>
          <w:hyperlink w:anchor="__RefHeading___Toc483196661">
            <w:r>
              <w:rPr>
                <w:rStyle w:val="IndexLink"/>
              </w:rPr>
              <w:t>22</w:t>
            </w:r>
          </w:hyperlink>
        </w:p>
        <w:p>
          <w:pPr>
            <w:pStyle w:val="Contents2"/>
            <w:rPr/>
          </w:pPr>
          <w:r>
            <w:rPr/>
            <w:t>5.6</w:t>
            <w:tab/>
            <w:t>Költségigények</w:t>
            <w:tab/>
          </w:r>
          <w:hyperlink w:anchor="__RefHeading___Toc483196662">
            <w:r>
              <w:rPr>
                <w:rStyle w:val="IndexLink"/>
              </w:rPr>
              <w:t>22</w:t>
            </w:r>
          </w:hyperlink>
        </w:p>
        <w:p>
          <w:pPr>
            <w:pStyle w:val="Contents2"/>
            <w:rPr/>
          </w:pPr>
          <w:r>
            <w:rPr/>
            <w:t>5.7</w:t>
            <w:tab/>
            <w:t>Csalás elleni intézkedések</w:t>
            <w:tab/>
          </w:r>
          <w:hyperlink w:anchor="__RefHeading___Toc483196663">
            <w:r>
              <w:rPr>
                <w:rStyle w:val="IndexLink"/>
              </w:rPr>
              <w:t>23</w:t>
            </w:r>
          </w:hyperlink>
        </w:p>
        <w:p>
          <w:pPr>
            <w:pStyle w:val="Contents3"/>
            <w:tabs>
              <w:tab w:val="clear" w:pos="708"/>
              <w:tab w:val="left" w:pos="1606" w:leader="none"/>
              <w:tab w:val="right" w:pos="9062" w:leader="dot"/>
            </w:tabs>
            <w:rPr>
              <w:lang w:val="en-US"/>
            </w:rPr>
          </w:pPr>
          <w:r>
            <w:rPr>
              <w:lang w:val="en-US"/>
            </w:rPr>
            <w:t>1. Függelék:</w:t>
            <w:tab/>
            <w:t>Mintaűrlapok</w:t>
            <w:tab/>
          </w:r>
          <w:hyperlink w:anchor="__RefHeading___Toc483196664">
            <w:r>
              <w:rPr>
                <w:rStyle w:val="IndexLink"/>
                <w:lang w:val="en-US"/>
              </w:rPr>
              <w:t>24</w:t>
            </w:r>
          </w:hyperlink>
        </w:p>
        <w:p>
          <w:pPr>
            <w:pStyle w:val="Contents3"/>
            <w:tabs>
              <w:tab w:val="clear" w:pos="708"/>
              <w:tab w:val="left" w:pos="1606" w:leader="none"/>
              <w:tab w:val="right" w:pos="9062" w:leader="dot"/>
            </w:tabs>
            <w:rPr>
              <w:lang w:val="en-US"/>
            </w:rPr>
          </w:pPr>
          <w:r>
            <w:rPr>
              <w:lang w:val="en-US"/>
            </w:rPr>
            <w:t>2. Függelék:</w:t>
            <w:tab/>
            <w:t>A projekt bemutatása</w:t>
            <w:tab/>
          </w:r>
          <w:hyperlink w:anchor="__RefHeading___Toc483196665">
            <w:r>
              <w:rPr>
                <w:rStyle w:val="IndexLink"/>
                <w:lang w:val="en-US"/>
              </w:rPr>
              <w:t>28</w:t>
            </w:r>
          </w:hyperlink>
        </w:p>
        <w:p>
          <w:pPr>
            <w:pStyle w:val="Contents3"/>
            <w:tabs>
              <w:tab w:val="clear" w:pos="708"/>
              <w:tab w:val="left" w:pos="1606" w:leader="none"/>
              <w:tab w:val="right" w:pos="9062" w:leader="dot"/>
            </w:tabs>
            <w:rPr>
              <w:lang w:val="en-US"/>
            </w:rPr>
          </w:pPr>
          <w:r>
            <w:rPr>
              <w:lang w:val="en-US"/>
            </w:rPr>
            <w:t>3. Függelék:</w:t>
            <w:tab/>
            <w:t>Terjesztési és Használati Terv</w:t>
            <w:tab/>
          </w:r>
          <w:hyperlink w:anchor="__RefHeading___Toc483196666">
            <w:r>
              <w:rPr>
                <w:rStyle w:val="IndexLink"/>
                <w:lang w:val="en-US"/>
              </w:rPr>
              <w:t>29</w:t>
            </w:r>
          </w:hyperlink>
        </w:p>
        <w:p>
          <w:pPr>
            <w:pStyle w:val="Contents3"/>
            <w:tabs>
              <w:tab w:val="clear" w:pos="708"/>
              <w:tab w:val="left" w:pos="1606" w:leader="none"/>
              <w:tab w:val="right" w:pos="9062" w:leader="dot"/>
            </w:tabs>
            <w:rPr>
              <w:lang w:val="en-US"/>
            </w:rPr>
          </w:pPr>
          <w:r>
            <w:rPr>
              <w:lang w:val="en-US"/>
            </w:rPr>
            <w:t>4. Függelék:</w:t>
            <w:tab/>
            <w:t>Tárgyalási tennivalók</w:t>
            <w:tab/>
          </w:r>
          <w:hyperlink w:anchor="__RefHeading___Toc483196667">
            <w:r>
              <w:rPr>
                <w:rStyle w:val="IndexLink"/>
                <w:lang w:val="en-US"/>
              </w:rPr>
              <w:t>30</w:t>
            </w:r>
          </w:hyperlink>
          <w:r>
            <w:rPr>
              <w:rStyle w:val="IndexLink"/>
              <w:lang w:val="en-US"/>
            </w:rPr>
            <w:fldChar w:fldCharType="end"/>
          </w:r>
        </w:p>
      </w:sdtContent>
    </w:sdt>
    <w:p>
      <w:pPr>
        <w:pStyle w:val="Normal"/>
        <w:jc w:val="center"/>
        <w:rPr>
          <w:b/>
          <w:b/>
          <w:sz w:val="20"/>
          <w:lang w:val="en-US"/>
        </w:rPr>
      </w:pPr>
      <w:r>
        <w:rPr>
          <w:b/>
          <w:sz w:val="20"/>
          <w:lang w:val="en-US"/>
        </w:rPr>
      </w:r>
    </w:p>
    <w:p>
      <w:pPr>
        <w:pStyle w:val="Heading1"/>
        <w:rPr/>
      </w:pPr>
      <w:bookmarkStart w:id="0" w:name="__RefHeading___Toc483196637"/>
      <w:bookmarkEnd w:id="0"/>
      <w:r>
        <w:rPr/>
        <w:t>Bevezetés</w:t>
      </w:r>
    </w:p>
    <w:p>
      <w:pPr>
        <w:pStyle w:val="TextBody"/>
        <w:rPr/>
      </w:pPr>
      <w:r>
        <w:rPr/>
        <w:t>A jelen dokumentum azon pályázók számára készült, amelyek az Európai Közösség 1998-2002 közötti időszakra vonatkozó, kutatással, technológia fejlesztéssel és demonstrációval kapcsolatos Ötödik Keretprogramon belüli Információs Társadalom Technológiái (IST) program részére beérkezett pályázatok kiértékelését követően a tárgyalások lefolytatására meghívást kaptak. Ez a dokumentum a fent említett program keretében kötendő szerződések elkészítéséhez szükséges teendőket határozza meg a következőkkel kapcsolatban: költségmegosztásos KTF projektek, demonstrációs projektek, kísérő intézkedések és összehangolási tevékenységek/tematikus hálózatok. Az egyéb típusú tevékenységekkel kapcsolatos eljárásokat a jelen dokumentum nem tárgyalja.</w:t>
      </w:r>
    </w:p>
    <w:p>
      <w:pPr>
        <w:pStyle w:val="TextBody"/>
        <w:rPr/>
      </w:pPr>
      <w:r>
        <w:rPr/>
        <w:t>A jelen dokumentum 2. része a bizottsági szerződések megtárgyalásával és aláírásával kapcsolatos eljárások áttekintésével a. folytatódik</w:t>
      </w:r>
    </w:p>
    <w:p>
      <w:pPr>
        <w:pStyle w:val="TextBody"/>
        <w:rPr/>
      </w:pPr>
      <w:r>
        <w:rPr/>
        <w:t>A 3. rész a szerződés elkészítéséhez szükséges űrlapok kitöltésének menetét ismerteti röviden.</w:t>
      </w:r>
    </w:p>
    <w:p>
      <w:pPr>
        <w:pStyle w:val="TextBody"/>
        <w:rPr/>
      </w:pPr>
      <w:r>
        <w:rPr/>
        <w:t>A 4. rész a bizottsági szerződés I. számú mellékletének (“A munka leírása”) elkészítését tárgyalja. E melléklet a szerződés azon részét képezi, amelyben az elvégzendő munka részletes dokumentációja található.</w:t>
      </w:r>
    </w:p>
    <w:p>
      <w:pPr>
        <w:pStyle w:val="TextBody"/>
        <w:rPr/>
      </w:pPr>
      <w:r>
        <w:rPr/>
        <w:t>Az 5. rész a szerződés későbbi menedzsmentjével kapcsolatos néhány lényeges szempontot részletezi.</w:t>
      </w:r>
    </w:p>
    <w:p>
      <w:pPr>
        <w:pStyle w:val="TextBody"/>
        <w:rPr>
          <w:b/>
          <w:b/>
        </w:rPr>
      </w:pPr>
      <w:r>
        <w:rPr>
          <w:b/>
        </w:rPr>
        <w:t>A tárgyalások megkezdésére szóló meghívás semmilyen körülmények között nem jelenti a projekt pénzügyi támogatásának biztosítását. Néhány, a fentiekkel kapcsolatosan gyakran felmerülő probléma:</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A pályázat pozitív értékelése függhet a külső független szakértők által igényelt változtatásoktól, különösen a pályázat javítására, vagy a program egyéb részeihez történő hozzáigazításra vonatkozó változtatásoktól. Ezek a változtatások az adott pályázó számára nem mindig elfogadhatók.</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Egy adott projektre fordítható bizottsági támogatási hozzájárulás összege megközelítőleg rögzített, ezért általában ez az összeg nem növelhető. A Bizottság által kínált támogatás mértéke az adott pályázó számára nem mindig elfogadható.</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A támogatás csak meghatározott feltételek mellett adható, például beszámolók készítése, a terjesztéssel és a szellemi tulajdonjog megosztásával kapcsolatos feltételek stb. Ezek a programra vonatkozó feltételek rögzítettek és a megváltoztatásukra irányuló pályázói igény nem képezheti tárgyalás alapját. A fent említett feltételek bármelyike a pályázó számára adott esetben elfogadhatatlan lehet.</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A pályázó konzorciumon belüli egyéni résztvevők a tárgyalások során a további tárgyalásoktól való elállás mellett dönthetnek (pl. a projekt költségvetésének a résztvevők közötti megosztása, vagy a szellemi tulajdonjogokkal kapcsolatos feltételek miatt). Amennyiben a Bizottság úgy ítéli meg, hogy a fentiek értelmében a munka teljesítésének értelme lényegesen megváltozott, vagy egy kulcsfontosságú forrás rendelkezésre állása megszűnt, a Bizottság a tárgyalásra szóló meghívást visszavonhatja vagy felfüggesztheti, és egyidejűleg kötelezheti a pályázókat, hogy meghatározott időn belül a Bizottság számára elfogadható helyettes pályázót találjanak.</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Egy adott bizottsági szerződés valamennyi potenciális aláírója köteles magát alávetni a Bizottsági Szolgálat által végrehajtott pénzügyi háttérellenőrzésnek. Bizonyos esetekben a Bizottság visszavonhatja szerződési ajánlatát egyes szervezetektől vagy személyektől.</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sz w:val="20"/>
        </w:rPr>
      </w:pPr>
      <w:r>
        <w:rPr/>
        <w:t>A Bizottság köteles ügyelni a támogatások megfelelő, haladéktalan kiutalására. Amennyiben a kötendő szerződéssel kapcsolatos tárgyalások elhúzódnak, a Bizottság a tárgyalásokat berekeszti és a támogatás más pályázat céljaira történő folyósítását eszközli. A tárgyalásokra szóló meghívást tartalmazó meghívólevélben a tárgyalások lehetséges leghosszabb időtartama is meghatározásra kerül.</w:t>
      </w:r>
    </w:p>
    <w:p>
      <w:pPr>
        <w:pStyle w:val="Heading1"/>
        <w:rPr/>
      </w:pPr>
      <w:bookmarkStart w:id="1" w:name="__RefHeading___Toc483196638"/>
      <w:r>
        <w:rPr/>
        <w:t>A szerződés elkészítésével kapcsolatos tudnivalók áttekintése</w:t>
      </w:r>
      <w:bookmarkEnd w:id="1"/>
      <w:r>
        <w:rPr/>
        <w:t xml:space="preserve"> </w:t>
      </w:r>
    </w:p>
    <w:p>
      <w:pPr>
        <w:pStyle w:val="Heading2"/>
        <w:rPr/>
      </w:pPr>
      <w:bookmarkStart w:id="2" w:name="__RefHeading___Toc483196639"/>
      <w:bookmarkEnd w:id="2"/>
      <w:r>
        <w:rPr/>
        <w:t>Tárgyalási felhívás</w:t>
      </w:r>
    </w:p>
    <w:p>
      <w:pPr>
        <w:pStyle w:val="TextBodyIndent"/>
        <w:rPr/>
      </w:pPr>
      <w:r>
        <w:rPr/>
        <w:t>Miután a Bizottság kiválasztotta azt a pályázatot, amelyet tárgyalásra alkalmasnak tart, valamint az elvégzendő munkához szükséges megfelelő költségvetés meghatározása megtörtént, a Bizottság levélben értesíti a pályázó konzorciumot képviselő összekötő személyt a sikeres értékelési eredményről és a pályázat elfogadásáról.</w:t>
      </w:r>
    </w:p>
    <w:p>
      <w:pPr>
        <w:pStyle w:val="TextBodyIndent"/>
        <w:rPr/>
      </w:pPr>
      <w:r>
        <w:rPr/>
        <w:t>A fent említett levélhez csatolt “A tárgyalások menete” c. melléklet  ismerteti a tárgyalások ütemtervét valamint helyszínét (ez utóbbi általában Brüsszel vagy Luxemburg</w:t>
      </w:r>
      <w:r>
        <w:rPr>
          <w:rStyle w:val="FootnoteCharacters"/>
          <w:rStyle w:val="FootnoteAnchor"/>
        </w:rPr>
        <w:footnoteReference w:customMarkFollows="1" w:id="2"/>
        <w:t>1</w:t>
      </w:r>
      <w:r>
        <w:rPr/>
        <w:t xml:space="preserve">). A melléklet megnevezi a Bizottság részéről az annak tisztviselői állományába tartozó ún. “Projekt Tisztviselő” személyét. A “Projekt Tisztviselő”-t további kollégák segítik munkájában és ezek a kollégák a tárgyalásokon is részt vesznek. Végül az említett melléklet, amennyiben szükséges, röviden ismerteti a pályázat értékelése során felmerült igények alapján az eredeti pályázatban végrehajtandó változtatásokat. </w:t>
      </w:r>
    </w:p>
    <w:p>
      <w:pPr>
        <w:pStyle w:val="TextBodyIndent"/>
        <w:rPr/>
      </w:pPr>
      <w:r>
        <w:rPr/>
        <w:t xml:space="preserve">A levél továbbá megjelöli a tárgyalások befejezésének határidejét. </w:t>
      </w:r>
      <w:r>
        <w:rPr>
          <w:b/>
        </w:rPr>
        <w:t>Amennyiben a szerződéssel kapcsolatos tárgyalások a megjelölt határidőig kielégítő eredménnyel nem fejeződnek be, a Bizottság a tárgyalási eljárást berekeszti. A Bizottság továbbá fenntartja magának a jogot a tárgyalásoknak a megjelölt határidő előtti berekesztésére, amennyiben a tárgyalások előrehaladásának mértékét nem találja megfelelőnek.</w:t>
      </w:r>
      <w:r>
        <w:rPr/>
        <w:t xml:space="preserve"> </w:t>
      </w:r>
    </w:p>
    <w:p>
      <w:pPr>
        <w:pStyle w:val="TextBodyIndent"/>
        <w:rPr/>
      </w:pPr>
      <w:r>
        <w:rPr/>
        <w:t xml:space="preserve">A levél második melléklete az Értékelési Jelentés Összefoglaló (ESR), amely tájékoztatja a pályázókat a külső szakértők pályázatukkal kapcsolatos véleményéről. </w:t>
      </w:r>
    </w:p>
    <w:p>
      <w:pPr>
        <w:pStyle w:val="TextBodyIndent"/>
        <w:rPr/>
      </w:pPr>
      <w:r>
        <w:rPr/>
        <w:t>A levél további mellékletei:</w:t>
      </w:r>
    </w:p>
    <w:p>
      <w:pPr>
        <w:pStyle w:val="TextBodyIndent"/>
        <w:ind w:left="709" w:hanging="1"/>
        <w:rPr/>
      </w:pPr>
      <w:r>
        <w:rPr/>
        <w:t>A jelen dokumentum egy példánya</w:t>
      </w:r>
    </w:p>
    <w:p>
      <w:pPr>
        <w:pStyle w:val="TextBodyIndent"/>
        <w:ind w:left="709" w:hanging="1"/>
        <w:rPr/>
      </w:pPr>
      <w:r>
        <w:rPr/>
        <w:t>A pályázati projekt keretében elvégzendő tevékenység típusának megfelelő mintaszerződés</w:t>
      </w:r>
      <w:r>
        <w:rPr>
          <w:rStyle w:val="FootnoteCharacters"/>
          <w:rStyle w:val="FootnoteAnchor"/>
        </w:rPr>
        <w:footnoteReference w:customMarkFollows="1" w:id="3"/>
        <w:t>2</w:t>
      </w:r>
    </w:p>
    <w:p>
      <w:pPr>
        <w:pStyle w:val="TextBodyIndent"/>
        <w:ind w:left="709" w:hanging="1"/>
        <w:rPr/>
      </w:pPr>
      <w:r>
        <w:rPr/>
        <w:t>Útmutató a fő pénzügyi rendelkezésekkel kapcsolatban</w:t>
      </w:r>
    </w:p>
    <w:p>
      <w:pPr>
        <w:pStyle w:val="TextBodyIndent"/>
        <w:ind w:left="709" w:hanging="1"/>
        <w:rPr/>
      </w:pPr>
      <w:r>
        <w:rPr/>
        <w:t>A szerződés elkészítéséhez szükséges űrlapok (CPF) és ezek kiegészítő jegyzetei</w:t>
      </w:r>
    </w:p>
    <w:p>
      <w:pPr>
        <w:pStyle w:val="TextBody"/>
        <w:pBdr>
          <w:top w:val="single" w:sz="4" w:space="1" w:color="000000"/>
          <w:left w:val="single" w:sz="4" w:space="4" w:color="000000"/>
          <w:bottom w:val="single" w:sz="4" w:space="1" w:color="000000"/>
          <w:right w:val="single" w:sz="4" w:space="4" w:color="000000"/>
        </w:pBdr>
        <w:jc w:val="center"/>
        <w:rPr>
          <w:b/>
          <w:b/>
        </w:rPr>
      </w:pPr>
      <w:r>
        <w:rPr>
          <w:b/>
        </w:rPr>
        <w:t>A mintaszerződés</w:t>
      </w:r>
    </w:p>
    <w:p>
      <w:pPr>
        <w:pStyle w:val="TextBody"/>
        <w:pBdr>
          <w:top w:val="single" w:sz="4" w:space="1" w:color="000000"/>
          <w:left w:val="single" w:sz="4" w:space="4" w:color="000000"/>
          <w:bottom w:val="single" w:sz="4" w:space="1" w:color="000000"/>
          <w:right w:val="single" w:sz="4" w:space="4" w:color="000000"/>
        </w:pBdr>
        <w:rPr/>
      </w:pPr>
      <w:r>
        <w:rPr/>
        <w:t>A tárgyalások megkezdése előtt a pályázók figyelmesen olvassák el a részükre rendelkezésre bocsátott mintaszerződés és a fő pénzügyi rendelkezések szövegét. Ezek részletesen ismertetik a projekt támogatásának és adminisztrációjának módját.</w:t>
      </w:r>
    </w:p>
    <w:p>
      <w:pPr>
        <w:pStyle w:val="Heading2"/>
        <w:rPr/>
      </w:pPr>
      <w:bookmarkStart w:id="3" w:name="__RefHeading___Toc483196640"/>
      <w:bookmarkEnd w:id="3"/>
      <w:r>
        <w:rPr/>
        <w:t>A szerződés elkészítéséhez szükséges űrlapok</w:t>
      </w:r>
    </w:p>
    <w:p>
      <w:pPr>
        <w:pStyle w:val="TextBodyIndent"/>
        <w:rPr/>
      </w:pPr>
      <w:r>
        <w:rPr/>
        <w:t xml:space="preserve">Ezek az űrlapok a Bizottság részére az alábbiakkal kapcsolatosan szolgáltatnak információt: a szerződés adminisztratív és költségvetési részének elkészítése, a résztvevők pénzügyi és jogi státuszának ellenőrzése, az Európa Tanács valamint az Európa Parlament által előírt, az Ötödik Keretprogrammal kapcsolatosan statisztikai adatok.  </w:t>
      </w:r>
    </w:p>
    <w:p>
      <w:pPr>
        <w:pStyle w:val="TextBodyIndent"/>
        <w:rPr/>
      </w:pPr>
      <w:r>
        <w:rPr/>
        <w:t>A szerződés elkészítéséhez szükséges űrlapok (CPF) a lehető legnagyobb mértékben kompatibilisek a pályázat elkészítése során használt űrlapokkal, így az utóbbiakban foglalt adatok a szerződés elkészítéséhez szükséges űrlapokra közvetlenül átvihetők – azonban a pályázóknak kötelessége átvezetni a pályázat elkészítése óta eltelt idő alatt beállt változásokat (például címek, nevek, telefonszámok, stb. megváltozását), illetve minden olyan változást, amelyet a pályázat bírálói vagy a Bizottság előír.</w:t>
      </w:r>
    </w:p>
    <w:p>
      <w:pPr>
        <w:pStyle w:val="TextBodyIndent"/>
        <w:rPr/>
      </w:pPr>
      <w:r>
        <w:rPr/>
        <w:t xml:space="preserve">A szerződés elkészítéséhez szükséges űrlapok (CPF) kötelezik továbbá a pályázókat arra, hogy vállalatuk/szervezetük működésével kapcsolatos, a Bizottság által igényelt  részletes információkat tartalmazó kiegészítő dokumentumokat állítsanak össze és ezeket a dokumentumokat a szerződés elkészítéséhez szükséges űrlapokkal együtt a Bizottság részére nyújtsák be. Felhívjuk a figyelmet, hogy a Bizottság kizárólag a tárgyalások, illetve a szerződéskötés időpontjában létező, bejegyzett jogi személyekkel hajlandó tárgyalni, illetve részükre szerződést felajánlani: </w:t>
      </w:r>
      <w:r>
        <w:rPr>
          <w:b/>
        </w:rPr>
        <w:t xml:space="preserve">az adott szervezet jogi státuszának létezése a tárgyalások, illetve a szerződéskötés időpontját megelőzően alapfeltétel! </w:t>
      </w:r>
    </w:p>
    <w:p>
      <w:pPr>
        <w:pStyle w:val="TextBodyIndent"/>
        <w:rPr/>
      </w:pPr>
      <w:r>
        <w:rPr/>
        <w:t xml:space="preserve">A bizottsági Projekt Tisztviselő a tárgyalások menete során, egy későbbi időpontban további információra tarthat igényt, különösen a konzorciumban pénzügyi/adminisztratív koordinátorként működni kívánó szervezetekkel kapcsolatban (lásd alább). Bizonyos esetekben a bizottsági Projekt Tisztviselő az ilyen szervezetektől a pénzügyi garancia valamely formáját is igényelheti. </w:t>
      </w:r>
    </w:p>
    <w:p>
      <w:pPr>
        <w:pStyle w:val="Heading2"/>
        <w:rPr/>
      </w:pPr>
      <w:bookmarkStart w:id="4" w:name="__RefHeading___Toc483196641"/>
      <w:bookmarkEnd w:id="4"/>
      <w:r>
        <w:rPr/>
        <w:t>Az I. számú melléklet és a szerződés elkészítéséhez szükséges űrlapok első változata/tervezete</w:t>
      </w:r>
    </w:p>
    <w:p>
      <w:pPr>
        <w:pStyle w:val="TextBodyIndent"/>
        <w:rPr/>
      </w:pPr>
      <w:r>
        <w:rPr/>
        <w:t>A kapott információk felhasználásával a pályázók elkészítik a bizottsági szerződés I. számú mellékletének (“A munka leírása”) valamint az azzal kapcsolatos dokumentumok első változatát/tervezetét (ez a melléklet végső formájában az adott pályázó szerződésének mellékletét képezi). Az említett melléklet szerkezetét a jelen dokumentum a későbbiekben részletesen ismerteti. A pályázók kitöltik/elkészítik továbbá a szerződés elkészítéséhez szükséges űrlapok első változatát/tervezetét.</w:t>
      </w:r>
    </w:p>
    <w:p>
      <w:pPr>
        <w:pStyle w:val="TextBodyIndent"/>
        <w:rPr/>
      </w:pPr>
      <w:r>
        <w:rPr/>
        <w:t xml:space="preserve">A bizottsági szerződés I. számú mellékletének (“A munka leírása”) és kiegészítő dokumentumainak valamint a szerződés elkészítéséhez szükséges űrlapok és kiegészítő dokumentumainak első változatát/tervezetét a pályázó a bizottsági Projekt Tisztviselő részére küldi meg úgy, hogy az a küldeményt a tárgyalások megkezdésének időpontja előtt </w:t>
      </w:r>
      <w:r>
        <w:rPr>
          <w:b/>
        </w:rPr>
        <w:t>legalább 5 munkanappal</w:t>
      </w:r>
      <w:r>
        <w:rPr/>
        <w:t xml:space="preserve"> kézhez kapja. Mindez lehetővé teszi a Projekt Tisztviselő számára a kapott információ részletes áttanulmányozását annak érdekében, hogy a tárgyalások eredményesek és konstruktívak legyenek.</w:t>
      </w:r>
    </w:p>
    <w:p>
      <w:pPr>
        <w:pStyle w:val="TextBodyIndent"/>
        <w:rPr/>
      </w:pPr>
      <w:r>
        <w:rPr/>
        <w:t xml:space="preserve">Amennyiben az említett anyag az első tárgyalás kitűzött időpontját megelőző 5 munkanapnál korábban nem áll rendelkezésre, a bizottsági Projekt Tisztviselő a tárgyalást elhalasztja és csak akkor tűz ki új időpontot a tárgyalás megtartására, amikor az anyagot kézhez kapja. A tárgyalások befejezésének előre kitűzött határideje azonban nem változik meg. </w:t>
      </w:r>
    </w:p>
    <w:p>
      <w:pPr>
        <w:pStyle w:val="Heading2"/>
        <w:rPr/>
      </w:pPr>
      <w:bookmarkStart w:id="5" w:name="__RefHeading___Toc483196642"/>
      <w:bookmarkEnd w:id="5"/>
      <w:r>
        <w:rPr/>
        <w:t>A konzorcium koordinátor</w:t>
      </w:r>
    </w:p>
    <w:p>
      <w:pPr>
        <w:pStyle w:val="TextBodyIndent"/>
        <w:rPr/>
      </w:pPr>
      <w:r>
        <w:rPr/>
        <w:t>A pályázók a koordinátort saját maguk közül választják. A pályázók részéről a koordinátor vezeti a tárgyalásokat. Ezt a szerepet leggyakrabban az a személy kapja meg, aki a pályázat megírását, illetve benyújtását koordinálta, de a pályázók kívánságára a koordinátori funkciókat egyéb résztvevő is elláthatja</w:t>
      </w:r>
      <w:r>
        <w:rPr>
          <w:rStyle w:val="FootnoteCharacters"/>
          <w:rStyle w:val="FootnoteAnchor"/>
        </w:rPr>
        <w:footnoteReference w:customMarkFollows="1" w:id="4"/>
        <w:t>3</w:t>
      </w:r>
      <w:r>
        <w:rPr/>
        <w:t>.</w:t>
      </w:r>
    </w:p>
    <w:p>
      <w:pPr>
        <w:pStyle w:val="TextBodyIndent"/>
        <w:rPr/>
      </w:pPr>
      <w:r>
        <w:rPr/>
        <w:t xml:space="preserve">Szokásosan a konzorciumnak csak egy koordinátora van, habár a koordinátori feladatok teljesítése valójában két különböző szerep ellátását igényli. A “pénzügyi/adminisztratív koordinátor” biztosítja a vállalkozók és a Bizottság közötti kapcsolattartást valamint gondoskodik a szükséges dokumentumok megfelelő időben történő benyújtásáról. A koordinátor feladata továbbá a költségigények benyújtása valamint meg van bízva a Bizottság részéről a vállalkozóknak szánt kifizetések kézhezvételével és a pénzügyi tervnek megfelelően ezen kifizetéseknek a vállalkozók részére történő átutalásával. </w:t>
      </w:r>
    </w:p>
    <w:p>
      <w:pPr>
        <w:pStyle w:val="TextBodyIndent"/>
        <w:rPr/>
      </w:pPr>
      <w:r>
        <w:rPr/>
        <w:t>A “tudományos/technikai koordinátor” felelős a projekt tudományos/technikai szempontból történő, mindennapos menedzsmentjéért. A “tudományos/technikai koordinátor” kötelessége biztosítani, hogy valamennyi lényeges technikai információ eljut a Bizottsághoz. Amennyiben a fent említett két funkciót (“pénzügyi/adminisztratív koordinátor” valamint “tudományos/technikai koordinátor”) egy személy látja el, amint az általában szokásos, a koordinátor valamennyi tárgyaláson, mint a pályázó tárgyalóküldöttségének vezetője vesz részt. Amennyiben azonban az említett két funkciót különböző személyek látják el, ezek mindegyike köteles a tárgyalásokon részt venni: a “tudományos/technikai koordinátor” a tárgyalások első (technikai) szakasza során, míg a “pénzügyi/adminisztratív koordinátor” a tárgyalások második (pénzügyi) szakasza során vezeti a pályázó tárgyalóküldöttségét.</w:t>
      </w:r>
    </w:p>
    <w:p>
      <w:pPr>
        <w:pStyle w:val="TextBodyIndent"/>
        <w:rPr/>
      </w:pPr>
      <w:r>
        <w:rPr/>
        <w:t>Mivel a Bizottság részéről a vállalkozóknak szánt kifizetéseket a koordinátor kapja kézhez és azok továbbításával van megbízva, a Bizottság fenntartja magának a jogot a pályázónak a koordinátor személyére tett javaslatának megvizsgálására és adott esetben felülbírálatára valamint, a fentiek értelmében, a koordinátori szerep megosztását javasolhatja.</w:t>
      </w:r>
    </w:p>
    <w:p>
      <w:pPr>
        <w:pStyle w:val="Heading2"/>
        <w:rPr/>
      </w:pPr>
      <w:bookmarkStart w:id="6" w:name="__RefHeading___Toc483196643"/>
      <w:bookmarkEnd w:id="6"/>
      <w:r>
        <w:rPr/>
        <w:t>Konzorcium megállapodások</w:t>
      </w:r>
    </w:p>
    <w:p>
      <w:pPr>
        <w:pStyle w:val="TextBodyIndent"/>
        <w:rPr/>
      </w:pPr>
      <w:r>
        <w:rPr/>
        <w:t>A konzorciumok részére, amilyen hamar ez lehetséges, nagymértékben ajánlott, hogy egymás között megfelelő konzorcium megállapodásokat hozzanak létre annak érdekében, hogy a projekt keretében történő munkavégzés időtartama alatt az egymás közötti üzleti kapcsolatok és kötelezettségek jogi szempontból meghatározásra kerüljenek. Ez különösen fontos az olyan esetek tisztázásánál, mint például a szellemi alkotások tulajdonjogának megosztása. Az ilyen megállapodások az alkalmazandó mintaszerződésben található szerződéssel kapcsolatos előírásokat kiegészítik, de azokkal nem kerülnek ellentmondásba. Az alkalmazandó mintaszerződésben foglaltak valamennyi ilyen esetben irányadónak tekintendők.</w:t>
      </w:r>
    </w:p>
    <w:p>
      <w:pPr>
        <w:pStyle w:val="TextBodyIndent"/>
        <w:rPr/>
      </w:pPr>
      <w:r>
        <w:rPr/>
        <w:t xml:space="preserve">A fent említettekkel kapcsolatban felvilágosítást és segítséget a bizottsági IPR információs szolgálatnál lehet kérni, amely az alábbi Internet címen érhető el: </w:t>
      </w:r>
      <w:r>
        <w:rPr>
          <w:i/>
        </w:rPr>
        <w:t>http://www.cordis.lu/ipr-helpdesk</w:t>
      </w:r>
      <w:r>
        <w:rPr/>
        <w:t>. Ez a weboldal számos hasznos információt tartalmaz, többek között egy, a konzorcium megállapodásokkal kapcsolatosan leggyakrabban felmerülő kérdéseket tárgyaló részt is.</w:t>
      </w:r>
    </w:p>
    <w:p>
      <w:pPr>
        <w:pStyle w:val="Heading2"/>
        <w:rPr/>
      </w:pPr>
      <w:bookmarkStart w:id="7" w:name="__RefHeading___Toc483196644"/>
      <w:bookmarkEnd w:id="7"/>
      <w:r>
        <w:rPr/>
        <w:t>A tárgyalások szakaszai</w:t>
      </w:r>
    </w:p>
    <w:p>
      <w:pPr>
        <w:pStyle w:val="TextBodyIndent"/>
        <w:rPr/>
      </w:pPr>
      <w:r>
        <w:rPr/>
        <w:t>Elméletileg a tárgyalások két szakaszból állnak és ezért a szokásos gyakorlatban két tárgyalás lefolytatására kell számítani. Egyes esetekben azonban természetesen lehetséges a tárgyalások két szakaszát egy alkalommal teljesíteni</w:t>
      </w:r>
      <w:r>
        <w:rPr>
          <w:rStyle w:val="FootnoteCharacters"/>
          <w:rStyle w:val="FootnoteAnchor"/>
        </w:rPr>
        <w:footnoteReference w:customMarkFollows="1" w:id="5"/>
        <w:t>4</w:t>
      </w:r>
      <w:r>
        <w:rPr/>
        <w:t xml:space="preserve">. </w:t>
      </w:r>
    </w:p>
    <w:p>
      <w:pPr>
        <w:pStyle w:val="TextBodyIndent"/>
        <w:rPr/>
      </w:pPr>
      <w:r>
        <w:rPr/>
        <w:t xml:space="preserve">Ugyanakkor előfordulhat, hogy a tárgyalások valamelyik szakaszát nem lehet egy alkalommal befejezni, ebben az esetben további tárgyalások szervezhetők, de </w:t>
      </w:r>
      <w:r>
        <w:rPr>
          <w:b/>
        </w:rPr>
        <w:t>a tárgyalások befejezésének előre kitűzött határideje nem változik meg</w:t>
      </w:r>
      <w:r>
        <w:rPr/>
        <w:t>.</w:t>
      </w:r>
    </w:p>
    <w:p>
      <w:pPr>
        <w:pStyle w:val="TextBodyIndent"/>
        <w:rPr/>
      </w:pPr>
      <w:r>
        <w:rPr/>
        <w:t>Bizonyos tevékenységek esetén, például a Jövőbeni Meghatározó Technológiák (FET) területén belül a kétoldalú tárgyalások sorozata helyett egy nagyrészt telekommunikációs úton lefolytatott, rövidített tárgyalássorozat is megengedett.</w:t>
      </w:r>
    </w:p>
    <w:p>
      <w:pPr>
        <w:pStyle w:val="TextBodyIndent"/>
        <w:rPr/>
      </w:pPr>
      <w:r>
        <w:rPr/>
        <w:t>A koordinátor minden egyes tárgyaláson részt vesz</w:t>
      </w:r>
      <w:r>
        <w:rPr>
          <w:rStyle w:val="FootnoteCharacters"/>
          <w:rStyle w:val="FootnoteAnchor"/>
        </w:rPr>
        <w:footnoteReference w:customMarkFollows="1" w:id="6"/>
        <w:t>5</w:t>
      </w:r>
      <w:r>
        <w:rPr/>
        <w:t>, a konzorcium többi tagjának azonban a tárgyalásokon nem szükséges részt venniük. A gyakorlatban tapasztaltak szerint ugyanis hasznosabb, ha a konzorcium a tárgyalások során egy kisebb delegációval képviselteti magát.</w:t>
      </w:r>
    </w:p>
    <w:p>
      <w:pPr>
        <w:pStyle w:val="Szvegtrzs2"/>
        <w:rPr/>
      </w:pPr>
      <w:r>
        <w:rPr/>
        <w:t>1. szakasz (Technikai megállapodás)</w:t>
      </w:r>
    </w:p>
    <w:p>
      <w:pPr>
        <w:pStyle w:val="TextBodyIndent"/>
        <w:rPr/>
      </w:pPr>
      <w:r>
        <w:rPr/>
        <w:t xml:space="preserve">Az első szakasz fő célja az 1. számú melléklet konzorcium által elkészített tervezetével kapcsolatos problémák megnevezése. A bizottsági Projekt Tisztviselő megnevezi azokat a szükséges változtatásokat, vagy javításokat, amelyek a kiértékelési eljárást követően szükségessé válnak, a legtöbb esetben a konzorciumot a tárgyalásokra meghívó levélhez csatolt “A tárgyalások menete” című mellékletben. A konzorcium megvizsgálja, hogy a fent említett változtatásokat, vagy javításokat hogyan tudja munkatervébe beilleszteni. Ennek értelmében a bizottsági Projekt Tisztviselő az első tárgyalás alkalmával a konzorcium ajánlataira megfelelő választ tud adni. </w:t>
      </w:r>
    </w:p>
    <w:p>
      <w:pPr>
        <w:pStyle w:val="TextBodyIndent"/>
        <w:rPr/>
      </w:pPr>
      <w:r>
        <w:rPr/>
        <w:t>A jelen szakasz, vagyis a technikai megállapodás szakaszának végeztével az 1. számú melléklet tartalmával kapcsolatban a felek között megállapodásnak kell létrejönnie. A fentieken túl a konzorcium olyan helyzetbe kell, hogy kerüljön, hogy az 1. mellékletet végső változatát, a változásokat tükröző felülvizsgált költségvetést, valamint a szerződés elkészítéséhez szükséges űrlapok (CPF-ek) frissített változatát kidolgozhassák. Ezeket a soron következő tárgyalást megelőzően kell elküldeni a bizottsági Projekt Tisztviselő részére jóváhagyás végett, a bizottsági Projekt Tisztviselő és a pályázók közötti megállapodás alapján meghatározott határidő figyelembevételével.</w:t>
      </w:r>
    </w:p>
    <w:p>
      <w:pPr>
        <w:pStyle w:val="Szvegtrzs2"/>
        <w:rPr/>
      </w:pPr>
      <w:r>
        <w:rPr/>
        <w:t>2. szakasz (Pénzügyi Megállapodás)</w:t>
      </w:r>
    </w:p>
    <w:p>
      <w:pPr>
        <w:pStyle w:val="TextBodyIndent"/>
        <w:rPr/>
      </w:pPr>
      <w:r>
        <w:rPr/>
        <w:t>A második szakasz mindenekelőtt megerősíti a felülvizsgált 1. számú melléklettel kapcsolatos megállapodást, azonban elsősorban a szerződés elkészítéséhez szükséges űrlapokkal (CPF-ekkel) kapcsolatos költségvetési problémákra vonatkozóan létrejött megállapodásokkal foglalkozik. Ezen szakasz során valamennyi egyéb, a szerződéssel kapcsolatos problémát (technikai, adminisztratív és pénzügyi) tisztázni kell, ideértve egy elfogadható projekt ütemtervre vonatkozó előírást, valamint a projekttel kapcsolatban elvégzendő munkát tükröző projekt teljesítéseket. Miután a megállapodás létrejött, a konzorcium a bizottsági Projekt Tisztviselő részére az alábbi dokumentumokat köteles átadni: az 1. számú melléklet két példánya, a szerződés elkészítéséhez szükséges űrlapok (CPF-ek) végső változatának két aláírt példánya, a fent említett két dokumentum elektronikus változata.</w:t>
      </w:r>
    </w:p>
    <w:p>
      <w:pPr>
        <w:pStyle w:val="TextBodyIndent"/>
        <w:rPr/>
      </w:pPr>
      <w:r>
        <w:rPr/>
        <w:t>A pályázók, valamint a bizottsági Projekt Tisztviselő a tárgyalási időszakban telefon, fax, vagy e-mail segítségével állandó kapcsolatban állnak egymással annak érdekében, hogy a kétoldalú tárgyalások megfelelő előkészítését, valamint bármely, a projekttel kapcsolatban felmerülő kérdés megnyugtató rendezését biztosítsák. A jelen dokumentumhoz melléklet a tárgyalásokkal összefüggésben elvégzendő feladatok jegyzéke, annak érdekében, hogy a pályázók megfelelő módon készülhessenek fel a tárgyalássorozatra (4. számú függelék).</w:t>
      </w:r>
    </w:p>
    <w:p>
      <w:pPr>
        <w:pStyle w:val="Normal"/>
        <w:pBdr>
          <w:top w:val="single" w:sz="4" w:space="1" w:color="000000"/>
          <w:left w:val="single" w:sz="4" w:space="4" w:color="000000"/>
          <w:bottom w:val="single" w:sz="4" w:space="1" w:color="000000"/>
          <w:right w:val="single" w:sz="4" w:space="4" w:color="000000"/>
        </w:pBdr>
        <w:rPr>
          <w:b/>
          <w:b/>
        </w:rPr>
      </w:pPr>
      <w:r>
        <w:rPr>
          <w:b/>
        </w:rPr>
        <w:t>A konzorcium forrásai</w:t>
      </w:r>
    </w:p>
    <w:p>
      <w:pPr>
        <w:pStyle w:val="Normal"/>
        <w:pBdr>
          <w:top w:val="single" w:sz="4" w:space="1" w:color="000000"/>
          <w:left w:val="single" w:sz="4" w:space="4" w:color="000000"/>
          <w:bottom w:val="single" w:sz="4" w:space="1" w:color="000000"/>
          <w:right w:val="single" w:sz="4" w:space="4" w:color="000000"/>
        </w:pBdr>
        <w:rPr/>
      </w:pPr>
      <w:r>
        <w:rPr/>
        <w:t>A tárgyalások során  a Bizottságot biztosítani kell afelől, hogy a projekt résztvevők valóban rendelkeznek a megpályázott munka megvalósításához szükséges pénzügyi és humán erőforrásokkal. Amennyiben a Bizottság az említett szempontokkal kapcsolatban nem kap megfelelő garanciákat, a szerződés az adott pályázó részére nem lesz odaítélve.</w:t>
      </w:r>
    </w:p>
    <w:p>
      <w:pPr>
        <w:pStyle w:val="Heading2"/>
        <w:rPr/>
      </w:pPr>
      <w:bookmarkStart w:id="8" w:name="__RefHeading___Toc483196645"/>
      <w:bookmarkEnd w:id="8"/>
      <w:r>
        <w:rPr/>
        <w:t>A szerződés aláírása</w:t>
      </w:r>
    </w:p>
    <w:p>
      <w:pPr>
        <w:pStyle w:val="TextBodyIndent"/>
        <w:rPr/>
      </w:pPr>
      <w:r>
        <w:rPr/>
        <w:t>Amennyiben a felek (a Bizottság valamint a pályázók) az 1. számú mellékletben foglaltakkal kapcsolatban megállapodásra jutnak, valamint a Bizottság valamennyi szükséges adminisztratív információt átvett és kiértékelt, a Bizottsági Szolgálat elkészíti a szerződést, amelyet a koordinátor útján küld el a fővállalkozó és a társult vállalkozók részére, aláírásukkal történő hitelesítés végett.</w:t>
      </w:r>
    </w:p>
    <w:p>
      <w:pPr>
        <w:pStyle w:val="TextBodyIndent"/>
        <w:rPr/>
      </w:pPr>
      <w:r>
        <w:rPr/>
        <w:t xml:space="preserve">A Bizottsági Szerződés a projekt egészére vonatkozik. A szerződésért a fővállalkozók a társult vállalkozókkal együtt, együttesen és egyetemlegesen felelősek (vagyis a Bizottság az egyes vállalkozókkal nem köt külön-külön szerződést). </w:t>
      </w:r>
    </w:p>
    <w:p>
      <w:pPr>
        <w:pStyle w:val="TextBodyIndent"/>
        <w:rPr/>
      </w:pPr>
      <w:r>
        <w:rPr/>
        <w:t>Mindez számos fontos következményt von maga után:</w:t>
      </w:r>
    </w:p>
    <w:p>
      <w:pPr>
        <w:pStyle w:val="List"/>
        <w:numPr>
          <w:ilvl w:val="0"/>
          <w:numId w:val="4"/>
        </w:numPr>
        <w:ind w:left="357" w:hanging="357"/>
        <w:rPr/>
      </w:pPr>
      <w:r>
        <w:rPr/>
        <w:t>A szerződést valamennyi fővállalkozónak és társult vállalkozónak alá kell írnia – amennyiben egyikük a szerződést nem írja alá, a szerződés nem tekinthető megkötöttnek</w:t>
      </w:r>
      <w:r>
        <w:rPr>
          <w:rStyle w:val="FootnoteCharacters"/>
          <w:rStyle w:val="FootnoteAnchor"/>
        </w:rPr>
        <w:footnoteReference w:customMarkFollows="1" w:id="7"/>
        <w:t>6</w:t>
      </w:r>
      <w:r>
        <w:rPr/>
        <w:t xml:space="preserve">. </w:t>
      </w:r>
    </w:p>
    <w:p>
      <w:pPr>
        <w:pStyle w:val="List"/>
        <w:numPr>
          <w:ilvl w:val="0"/>
          <w:numId w:val="4"/>
        </w:numPr>
        <w:ind w:left="357" w:hanging="357"/>
        <w:rPr/>
      </w:pPr>
      <w:r>
        <w:rPr/>
        <w:t>Amennyiben valamely társult vállalkozó a szerződést felmondja, munkájának elvégzéséért az a fővállalkozó felelős, akivel az adott társult vállalkozó együtt dolgozott.</w:t>
      </w:r>
    </w:p>
    <w:p>
      <w:pPr>
        <w:pStyle w:val="List"/>
        <w:numPr>
          <w:ilvl w:val="0"/>
          <w:numId w:val="4"/>
        </w:numPr>
        <w:ind w:left="357" w:hanging="357"/>
        <w:rPr/>
      </w:pPr>
      <w:r>
        <w:rPr/>
        <w:t>Amennyiben valamely fővállalkozó a szerződést, saját vagy nem saját akaratából, felmondja, a többi résztvevő felelős a projekttel kapcsolatos munka elvégzéséért, ideértve a szerződést felmondó fővállalkozóra eredetileg kiosztott munkát is.</w:t>
      </w:r>
    </w:p>
    <w:p>
      <w:pPr>
        <w:pStyle w:val="TextBodyIndent"/>
        <w:rPr/>
      </w:pPr>
      <w:r>
        <w:rPr/>
        <w:t xml:space="preserve">A megkötendő szerződés a tervezett és előrelátható munka teljes időtartamára vagy annak csak kezdeti részére vonatkozik. Az utóbbi esetben, amennyiben a vállalkozók által a szerződés keretében elvégzett munka megfelelőnek bizonyul, a munka zökkenőmentes folytatását a szerződés tartalmában valamely későbbi időpontban eszközölt módosítások biztosítják. </w:t>
      </w:r>
    </w:p>
    <w:p>
      <w:pPr>
        <w:pStyle w:val="Szvegtrzs3"/>
        <w:ind w:left="357" w:hanging="0"/>
        <w:rPr/>
      </w:pPr>
      <w:r>
        <w:rPr/>
        <w:t>A tárgyalások menete során a bizottsági Projekt Tisztviselő megbeszéli Önnel szerződésének számos fontos szempontját és feltételét. A bizottsági Projekt Tisztviselő azonban a tárgyalások menete során feltehetőleg képtelen a szerződés valamennyi fontos szempontját és feltételét megemlíteni. Ezért kérjük, rendkívül figyelmesen olvassa át a megkötendő szerződés szövegét. Aláírása köti a szerződésben foglaltak teljesítéséhez.</w:t>
      </w:r>
    </w:p>
    <w:p>
      <w:pPr>
        <w:pStyle w:val="Heading2"/>
        <w:rPr/>
      </w:pPr>
      <w:bookmarkStart w:id="9" w:name="__RefHeading___Toc483196646"/>
      <w:bookmarkEnd w:id="9"/>
      <w:r>
        <w:rPr/>
        <w:t>A szerződés kezdete</w:t>
      </w:r>
    </w:p>
    <w:p>
      <w:pPr>
        <w:pStyle w:val="TextBodyIndent"/>
        <w:rPr/>
      </w:pPr>
      <w:r>
        <w:rPr/>
        <w:t>Miután a szerződésben érintett vállalkozók a szerződés általuk aláírt oldalait a Bizottság részére visszaküldik</w:t>
      </w:r>
      <w:r>
        <w:rPr>
          <w:rStyle w:val="FootnoteCharacters"/>
          <w:rStyle w:val="FootnoteAnchor"/>
        </w:rPr>
        <w:footnoteReference w:customMarkFollows="1" w:id="8"/>
        <w:t>7</w:t>
      </w:r>
      <w:r>
        <w:rPr/>
        <w:t>, a felelős bizottsági tisztviselő is aláírja a szerződést. A szerződés az utolsó ilyen aláírást követő hónap első napján lép életbe.</w:t>
      </w:r>
    </w:p>
    <w:p>
      <w:pPr>
        <w:pStyle w:val="TextBodyIndent"/>
        <w:rPr/>
      </w:pPr>
      <w:r>
        <w:rPr/>
        <w:t>Szokásos esetben a munka szintén a fent említett időpontban kezdődik, habár kivételes esetekben, megállapodás alapján a munka kezdetének időpontja ettől eltérhet. Az Általános Feltételekben leírt rendelkezések szerint a szerződés életbe lépését követő három hónapon belül a vállalkozók kötelesek a Bizottságot formálisan értesíteni (a Projekt Tisztviselőn keresztül) a munka tényleges megkezdésének pontos időpontjáról.</w:t>
      </w:r>
    </w:p>
    <w:p>
      <w:pPr>
        <w:pStyle w:val="Heading2"/>
        <w:rPr/>
      </w:pPr>
      <w:bookmarkStart w:id="10" w:name="__RefHeading___Toc483196647"/>
      <w:bookmarkEnd w:id="10"/>
      <w:r>
        <w:rPr/>
        <w:t>Előlegfizetés</w:t>
      </w:r>
    </w:p>
    <w:p>
      <w:pPr>
        <w:pStyle w:val="TextBodyIndent"/>
        <w:rPr/>
      </w:pPr>
      <w:r>
        <w:rPr/>
        <w:t xml:space="preserve">A szerződés 4. cikkelyében ismertetett feltételekkel összhangban a Bizottság a konzorcium részére előleg kifizetését eszközli. Amennyiben a projekttel kapcsolatos munka az említett előleg kifizetését követő három hónapon belül ténylegesen nem kezdődött meg, a Bizottság az adott szerződés II. Mellékletében ismertetett szabályokkal összhangban megfelelő intézkedéseket tehet. </w:t>
      </w:r>
    </w:p>
    <w:p>
      <w:pPr>
        <w:pStyle w:val="Heading2"/>
        <w:rPr/>
      </w:pPr>
      <w:bookmarkStart w:id="11" w:name="__RefHeading___Toc483196648"/>
      <w:bookmarkEnd w:id="11"/>
      <w:r>
        <w:rPr/>
        <w:t>A gyakran ismétlődő kérdések</w:t>
      </w:r>
    </w:p>
    <w:p>
      <w:pPr>
        <w:pStyle w:val="TextBodyIndent"/>
        <w:rPr/>
      </w:pPr>
      <w:r>
        <w:rPr/>
        <w:t xml:space="preserve">A gyakran ismétlődő kérdések jegyzéke az alábbi weboldalon olvasható: </w:t>
      </w:r>
      <w:r>
        <w:rPr>
          <w:i/>
        </w:rPr>
        <w:t xml:space="preserve">http://www.cordis.lu/ist/cont-prep.htm. </w:t>
      </w:r>
      <w:r>
        <w:rPr/>
        <w:t>Kérjük, hogy időnként nézze meg az ezen a weboldalon található információt, mert ez segítséget jelenthet Önnek a tárgyalásokra történő felkészülés során.</w:t>
      </w:r>
    </w:p>
    <w:p>
      <w:pPr>
        <w:pStyle w:val="Heading1"/>
        <w:rPr/>
      </w:pPr>
      <w:bookmarkStart w:id="12" w:name="__RefHeading___Toc483196649"/>
      <w:bookmarkEnd w:id="12"/>
      <w:r>
        <w:rPr/>
        <w:t>A szerződés elkészítéséhez szükséges űrlapok (CPF)</w:t>
      </w:r>
    </w:p>
    <w:p>
      <w:pPr>
        <w:pStyle w:val="Heading2"/>
        <w:rPr/>
      </w:pPr>
      <w:bookmarkStart w:id="13" w:name="__RefHeading___Toc483196650"/>
      <w:bookmarkEnd w:id="13"/>
      <w:r>
        <w:rPr/>
        <w:t>A szerződés elkészítéséhez szükséges űrlapok (CPF) kitöltése</w:t>
      </w:r>
    </w:p>
    <w:p>
      <w:pPr>
        <w:pStyle w:val="TextBodyIndent"/>
        <w:rPr/>
      </w:pPr>
      <w:r>
        <w:rPr/>
        <w:t xml:space="preserve">A szerződés elkészítéséhez szükséges űrlapok (CPF)mind Adobe és Word formátumban, mind Excel programban letölthetők az alábbi weboldalról:  </w:t>
      </w:r>
      <w:r>
        <w:rPr>
          <w:i/>
        </w:rPr>
        <w:t xml:space="preserve">http://www.cordis.lu/fp5/cpf.htm. </w:t>
      </w:r>
      <w:r>
        <w:rPr/>
        <w:t>A CPF-ekhez egy teljes magyarázó jegyzék tartozik.  A CPF űrlapoknak különböző részei foglalkoznak a különböző típusú szerződésekben résztvevők egyes kategóriáival valamint a koordinátorral.</w:t>
      </w:r>
    </w:p>
    <w:p>
      <w:pPr>
        <w:pStyle w:val="TextBodyIndent"/>
        <w:rPr/>
      </w:pPr>
      <w:r>
        <w:rPr/>
        <w:t xml:space="preserve">Az űrlapokat, amint azt az űrlapokhoz mellékelt jegyzetek ismertetik, </w:t>
      </w:r>
      <w:r>
        <w:rPr>
          <w:b/>
        </w:rPr>
        <w:t>valamennyi</w:t>
      </w:r>
      <w:r>
        <w:rPr/>
        <w:t xml:space="preserve"> résztvevőnek ki kell töltenie, még a nem az Európai Közösség Bizottsága által támogatott résztvevőknek is, mivel a projekt sikerének biztosítása érdekében a Bizottságnak fel kell mérnie valamennyi résztvevő kapacitását és pénzügyi helyzetét.</w:t>
      </w:r>
    </w:p>
    <w:p>
      <w:pPr>
        <w:pStyle w:val="TextBodyIndent"/>
        <w:rPr/>
      </w:pPr>
      <w:r>
        <w:rPr/>
        <w:t xml:space="preserve">A résztvevők rendelkezésére áll egy olyan Excel program, amely a projekt költségvetésének kiszámításához nyújthat segítséget. Mindez a koordinátor részére lehetővé teszi, hogy a projekttel kapcsolatban egy Excel munkafüzetet hozzon létre. A munkafüzet annyi lapot tartalmazzon, amennyi szükséges ahhoz, hogy valamennyi, a szerződésben résztvevő vállalkozó CPF űrlapjait ily módon tárolni lehessen. Így lehetőség nyílik valamennyi résztvevő számára másolatot készíteni. A résztvevők az űrlapokat elektronikusan töltik ki majd azokat a koordinátor részére elküldik. A koordinátor a különböző résztvevőktől beérkezett kitöltött űrlapokat ezután bevezeti a létrehozott Excel munkafüzetbe, ahol az összefoglalást a számítógép automatikusan készíti el. Végül az így kezelt űrlapokat mind a koordinátor, mind az egyes résztvevők kinyomtatják, majd aláírják és a koordinátor útján a Bizottságnak elküldik. </w:t>
      </w:r>
    </w:p>
    <w:p>
      <w:pPr>
        <w:pStyle w:val="TextBodyIndent"/>
        <w:rPr/>
      </w:pPr>
      <w:r>
        <w:rPr/>
        <w:t>A szerződés elkészítéséhez szükséges űrlapok (CPF) tervezetét az első tárgyalást megelőzően kell kitölteni és a bizottsági Projekt Tisztviselő részére rendelkezésre bocsátani. A tárgyalások sikeres befejezését követően a CPF-eknek a felek megállapodása alapján kialakított végső változatát kell a bizottsági Projekt Tisztviselő rendelkezésére bocsátani, két, nem bekötött példányban, fehér papíron, eredeti aláírásokkal valamint elektronikus formában, vagy a CPF-ek Word verziójában található minták, vagy az Excel program felhasználásával. A szükséges kiegészítő dokumentációt szintén két példányban kell beadni.</w:t>
      </w:r>
    </w:p>
    <w:p>
      <w:pPr>
        <w:pStyle w:val="Szvegtrzsbehzssal3"/>
        <w:rPr/>
      </w:pPr>
      <w:r>
        <w:rPr/>
        <w:t>A projekttel kapcsolatos költségek kiszámításakor és későbbi elszámolásakor követendő, a szerződés által meghatározott pénzügyi rendelkezéseket a mellékelt “Útmutató a fő pénzügyi rendelkezésekkel kapcsolatban” című dokumentum tartalmazza. Ez a dokumentum az alábbiakra vonatkozóan nyújt tájékoztatást: melyek a szerződés alapján támogatásra elismert/nem elismert költségek, a személyi költségek és rezsiköltségek, a tartós eszközök értékcsökkenése kiszámításának szabályai valamint a különféle költségtételekkel kapcsolatos egyéb információ. Ennek megfelelően a szerződés elkészítéséhez szükséges űrlapok (CPF) kitöltését megelőzően kérjük, hogy figyelmesen tanulmányozza át az “Útmutató a fő pénzügyi rendelkezésekkel kapcsolatban”  című dokumentumot.</w:t>
      </w:r>
    </w:p>
    <w:p>
      <w:pPr>
        <w:pStyle w:val="Heading2"/>
        <w:rPr/>
      </w:pPr>
      <w:bookmarkStart w:id="14" w:name="__RefHeading___Toc483196651"/>
      <w:bookmarkEnd w:id="14"/>
      <w:r>
        <w:rPr/>
        <w:t>A szerződés elkészítéséhez szükséges űrlapok (CPF) szerepe</w:t>
      </w:r>
    </w:p>
    <w:p>
      <w:pPr>
        <w:pStyle w:val="TextBodyIndent"/>
        <w:rPr/>
      </w:pPr>
      <w:r>
        <w:rPr/>
        <w:t>A résztvevők űrlapjain (a vonatkozó mellékletekkel együtt) valamint az alvállalkozók űrlapjain található információ alapján történik a vállalkozók jogi és pénzügyi helyzetének ellenőrzése. A banki tájékoztató űrlap a projekt bankszámlájával kapcsolatosan a szerződésben szereplő adatokat tartalmazza.</w:t>
      </w:r>
    </w:p>
    <w:p>
      <w:pPr>
        <w:pStyle w:val="TextBodyIndent"/>
        <w:rPr/>
      </w:pPr>
      <w:r>
        <w:rPr/>
        <w:t>A “Költségösszefoglaló euroban” űrlap a szerződésben, annak részeként, míg a “Projekt Összefoglaló” űrlap a szerződés I. számú mellékletében kerül feltüntetésre. A szerződés I. számú mellékletében kerülnek feltüntetésre továbbá az alábbiakkal kapcsolatos magyarázatok (leírások) és költségvetési információk: alvállalkozók, az Európai Unió tagállamainak és társult államainak területén kívül történő utazások, az ismeret védelme valamint egyéb projekt-specifikus költségek.</w:t>
      </w:r>
    </w:p>
    <w:p>
      <w:pPr>
        <w:pStyle w:val="TextBodyIndent"/>
        <w:rPr/>
      </w:pPr>
      <w:r>
        <w:rPr/>
        <w:t>A szerződés elkészítéséhez szükséges űrlapok (CPF), habár nem képezik hivatalosan a szerződés részét, teljes egészében egy olyan háttérdokumentumként kerülnek felhasználásra, amelynek segítségével a projekt élettartama alatt felmerülő költségigényeket ellenőrizni és szabályozni lehet. Ezért rendkívül fontos, hogy az űrlapokon található információ a lehető legpontosabb legyen, az esetlegesen előforduló hibás adatok vagy mulasztások ugyanis a projekttel kapcsolatos kifizetések késedelmes átutalását eredményezhetik.</w:t>
      </w:r>
    </w:p>
    <w:p>
      <w:pPr>
        <w:pStyle w:val="Heading1"/>
        <w:rPr/>
      </w:pPr>
      <w:bookmarkStart w:id="15" w:name="__RefHeading___Toc483196652"/>
      <w:bookmarkEnd w:id="15"/>
      <w:r>
        <w:rPr/>
        <w:t>1. számú melléklet: “A munka leírása”</w:t>
      </w:r>
    </w:p>
    <w:p>
      <w:pPr>
        <w:pStyle w:val="Heading2"/>
        <w:rPr/>
      </w:pPr>
      <w:bookmarkStart w:id="16" w:name="__RefHeading___Toc483196653"/>
      <w:r>
        <w:rPr/>
        <w:t>Áttekintés</w:t>
      </w:r>
      <w:bookmarkEnd w:id="16"/>
      <w:r>
        <w:rPr/>
        <w:t xml:space="preserve"> </w:t>
      </w:r>
    </w:p>
    <w:p>
      <w:pPr>
        <w:pStyle w:val="TextBodyIndent"/>
        <w:rPr/>
      </w:pPr>
      <w:r>
        <w:rPr/>
        <w:t>A bizottsági szerződés I. számú melléklete az elvégzendő munkát nagy vonalakban, szerkezetileg ismerteti. Ez a munkaterv a projekt teljes időtartamát felöleli, ezért ajánlatos, ha elsősorban az elérni kívánt célokkal és a várható eredményekkel foglalkozik, és nem a módszertani részletekkel, amelyek a munka előrehaladtával és a piaci feltételek változásai miatt a szerződés időtartama alatt mindenképp változtatásoknak lesznek kitéve. Így a szerződés későbbi megváltoztatásának igényét csak a projekt stratégiájában vagy a konzorcium összetételében beálló jelentős változások, de nem a munkaterven végrehajtott mindennapos apró változtatások válthatják ki.</w:t>
      </w:r>
    </w:p>
    <w:p>
      <w:pPr>
        <w:pStyle w:val="TextBodyIndent"/>
        <w:rPr/>
      </w:pPr>
      <w:r>
        <w:rPr/>
        <w:t>Ugyanakkor fontos, hogy a Munka Leírása (munkaterv) ne legyen túl bizonytalan és a kitűzött célok ne legyenek túlságosan nagy általánosságban megfogalmazva. Így biztosítható, hogy a projekt előrehaladtával az elért eredmények világosan láthatók legyenek vagy, hogy a projekt végeztével felmérhető legyen annak sikere és haszna. A kitűzött célok és a megvalósított eredmények egyaránt értékelhető formában legyenek feltüntetve. Mindezekhez az alábbiak nyújtanak tájékoztatást:</w:t>
      </w:r>
    </w:p>
    <w:p>
      <w:pPr>
        <w:pStyle w:val="TextBody"/>
        <w:pBdr>
          <w:top w:val="single" w:sz="4" w:space="1" w:color="000000"/>
          <w:left w:val="single" w:sz="4" w:space="4" w:color="000000"/>
          <w:bottom w:val="single" w:sz="4" w:space="1" w:color="000000"/>
          <w:right w:val="single" w:sz="4" w:space="4" w:color="000000"/>
        </w:pBdr>
        <w:rPr>
          <w:b/>
          <w:b/>
        </w:rPr>
      </w:pPr>
      <w:r>
        <w:rPr>
          <w:b/>
        </w:rPr>
        <w:t>Az értékelés lehetőségének beépítése a Munka Leírásába hat lépésben</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Nevezze meg a projekt célját a Bizottság által a pályázat bírálatához valamint az Éves Projekt Értékeléshez használt öt kulcsfontosságú szempont alapján:</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Tudományos és technológiai minőség és innováció.</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A projekt haszna az Európai Közösség szempontjából és az Európai Unió politikájához történő hozzájárulás.</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Az Európai Közösség társadalmi/szociális céljaihoz történő hozzájárulás.</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Gazdasági fejlődés valamint tudományos és technológiai perspektívák.</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Menedzsment és források.</w:t>
      </w:r>
    </w:p>
    <w:p>
      <w:pPr>
        <w:pStyle w:val="TextBody"/>
        <w:pBdr>
          <w:top w:val="single" w:sz="4" w:space="1" w:color="000000"/>
          <w:left w:val="single" w:sz="4" w:space="4" w:color="000000"/>
          <w:bottom w:val="single" w:sz="4" w:space="1" w:color="000000"/>
          <w:right w:val="single" w:sz="4" w:space="4" w:color="000000"/>
        </w:pBdr>
        <w:rPr>
          <w:i/>
          <w:i/>
        </w:rPr>
      </w:pPr>
      <w:r>
        <w:rPr>
          <w:i/>
        </w:rPr>
        <w:t>Példa: A jelen projekt célja az Európai Közösség gazdasági fejlődéséhez történő hozzájárulás azáltal, hogy biztosítja a Közösségen belül működő SME-k lehetőségét az elektronikus kereskedelemben rejlő potenciál kiaknázására.</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A fent említett általános célt fogalmazza meg, mint a projekt konkrét, megvalósítandó célját:</w:t>
      </w:r>
    </w:p>
    <w:p>
      <w:pPr>
        <w:pStyle w:val="TextBody"/>
        <w:pBdr>
          <w:top w:val="single" w:sz="4" w:space="1" w:color="000000"/>
          <w:left w:val="single" w:sz="4" w:space="4" w:color="000000"/>
          <w:bottom w:val="single" w:sz="4" w:space="1" w:color="000000"/>
          <w:right w:val="single" w:sz="4" w:space="4" w:color="000000"/>
        </w:pBdr>
        <w:rPr/>
      </w:pPr>
      <w:r>
        <w:rPr>
          <w:i/>
        </w:rPr>
        <w:t xml:space="preserve">Példa: A projekt konkrét, megvalósítandó célja a már alkalmazásban levő továbbképzési tanfolyamok felhasználása Európa távoli részein a kifejezetten kisméretű SME-k menedzsereinek továbbképzésére az elektronikus kereskedelem szerepéről az üzleti munka eredményességének valamint vállalatuk versenyképességének növelésében. </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A fent említett konkrét, megvalósítandó célokat fogalmazza meg, mint operációs célokat és ismertesse a megvalósításukhoz szükséges eszközöket.</w:t>
      </w:r>
    </w:p>
    <w:p>
      <w:pPr>
        <w:pStyle w:val="TextBody"/>
        <w:pBdr>
          <w:top w:val="single" w:sz="4" w:space="1" w:color="000000"/>
          <w:left w:val="single" w:sz="4" w:space="4" w:color="000000"/>
          <w:bottom w:val="single" w:sz="4" w:space="1" w:color="000000"/>
          <w:right w:val="single" w:sz="4" w:space="4" w:color="000000"/>
        </w:pBdr>
        <w:rPr/>
      </w:pPr>
      <w:r>
        <w:rPr>
          <w:i/>
        </w:rPr>
        <w:t>Példa: A jelen projekt befejezésének időpontjában a projekt keretében kifejlesztésre kerül egy elektronikus kereskedelemmel kapcsolatos továbbképzési csomag valamint az ehhez tartozó szolgáltatások (biztonságos elektronikus pénzátutalási rendszerek, részvények kezelése, stb….</w:t>
      </w:r>
      <w:r>
        <w:rPr/>
        <w:t xml:space="preserve"> </w:t>
      </w:r>
      <w:r>
        <w:rPr>
          <w:i/>
        </w:rPr>
        <w:t>Az említett rendszert 50 SME-n kívánjuk tesztelni és távoli területeken (vidéken) kivitelezünk egy nagyméretű próbaüzemet/demonstrációt 5000 SME részvételével.</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 xml:space="preserve">Ismertesse azokat a mutatókat és adatokat, amelyekhez képest a projekt saját előrehaladását viszonyítani kívánja. </w:t>
      </w:r>
    </w:p>
    <w:p>
      <w:pPr>
        <w:pStyle w:val="TextBody"/>
        <w:pBdr>
          <w:top w:val="single" w:sz="4" w:space="1" w:color="000000"/>
          <w:left w:val="single" w:sz="4" w:space="4" w:color="000000"/>
          <w:bottom w:val="single" w:sz="4" w:space="1" w:color="000000"/>
          <w:right w:val="single" w:sz="4" w:space="4" w:color="000000"/>
        </w:pBdr>
        <w:rPr>
          <w:i/>
          <w:i/>
        </w:rPr>
      </w:pPr>
      <w:r>
        <w:rPr>
          <w:i/>
        </w:rPr>
        <w:t>Példa: A jelenlegi helyzet a következő: Európa távoli területein (amely alatt azok a területek értendők, ahol a népsűrűség x és amelyek a legközelebbi várostól több. mint x km-re találhatók) az SME-k x %-a nem használja az elektronikus kereskedelmet a mindennapi üzleti gyakorlatban.</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Ismertesse, hogy a projekt “sikerét”-t milyen mutatók alapján kívánja mérni.</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Példa: A projekt tevékenységének köszönhetően, a projekt befejezésének időpontjában az Európa távoli területein az SME-k y %-a tisztában lesz az elektronikus kereskedelem által az üzleti kilátások javításához nyújtott lehetőségekkel és az SME-k z %-a mindennapos üzleti tevékenysége során használja is az elektronikus kereskedelmet. </w:t>
      </w:r>
    </w:p>
    <w:p>
      <w:pPr>
        <w:pStyle w:val="Felsorols"/>
        <w:numPr>
          <w:ilvl w:val="0"/>
          <w:numId w:val="2"/>
        </w:numPr>
        <w:pBdr>
          <w:top w:val="single" w:sz="4" w:space="1" w:color="000000"/>
          <w:left w:val="single" w:sz="4" w:space="4" w:color="000000"/>
          <w:bottom w:val="single" w:sz="4" w:space="1" w:color="000000"/>
          <w:right w:val="single" w:sz="4" w:space="4" w:color="000000"/>
        </w:pBdr>
        <w:rPr/>
      </w:pPr>
      <w:r>
        <w:rPr/>
        <w:t>A fent említetteket valósítsa meg az alábbi módon:</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 xml:space="preserve">tervezzen egy </w:t>
      </w:r>
      <w:r>
        <w:rPr>
          <w:b/>
        </w:rPr>
        <w:t>Felmérési és Értékelési Munkacsomagot</w:t>
      </w:r>
      <w:r>
        <w:rPr/>
        <w:t>. Ez a munkacsomag rendelkezzen a részére biztosított megfelelő forrásokkal (alapként a teljes projekt források 5-10 %-os értéke szolgáljon). A Munkacsomaggal kapcsolatban egy szakértő bírálót is meg kell nevezni.</w:t>
      </w:r>
    </w:p>
    <w:p>
      <w:pPr>
        <w:pStyle w:val="List"/>
        <w:numPr>
          <w:ilvl w:val="0"/>
          <w:numId w:val="4"/>
        </w:numPr>
        <w:pBdr>
          <w:top w:val="single" w:sz="4" w:space="1" w:color="000000"/>
          <w:left w:val="single" w:sz="4" w:space="4" w:color="000000"/>
          <w:bottom w:val="single" w:sz="4" w:space="1" w:color="000000"/>
          <w:right w:val="single" w:sz="4" w:space="4" w:color="000000"/>
        </w:pBdr>
        <w:ind w:left="357" w:hanging="357"/>
        <w:rPr/>
      </w:pPr>
      <w:r>
        <w:rPr/>
        <w:t>Nevezze meg, hogy a folyamatban levő kiértékelési eljárás eredményei hogyan jutnak el a projekt menedzsmentjéhez, a kiértékelés ugyanis csak akkor hasznos, amennyiben a menedzsment annak eredményeiről időben tájékozódhat.</w:t>
      </w:r>
    </w:p>
    <w:p>
      <w:pPr>
        <w:pStyle w:val="Heading2"/>
        <w:rPr/>
      </w:pPr>
      <w:bookmarkStart w:id="17" w:name="__RefHeading___Toc483196654"/>
      <w:bookmarkEnd w:id="17"/>
      <w:r>
        <w:rPr/>
        <w:t>Az I. számú melléklet szerkezete</w:t>
      </w:r>
    </w:p>
    <w:p>
      <w:pPr>
        <w:pStyle w:val="TextBodyIndent"/>
        <w:rPr/>
      </w:pPr>
      <w:r>
        <w:rPr/>
        <w:t>Az I. számú mellékletben foglaltak a Pályázati Felhívásra válaszként beküldött Pályázati Jelentkezési Lap B és C részeiben található adatokon alapulnak. Az I. számú melléklet természetesen tartalmazza továbbá a tárgyalások során történő megállapodásnak megfelelően a bírálók véleménye alapján felmerülő szükséges változtatásokat, illetve a Bizottság előírásait. A melléklet ezen kívül tartalmazza azokat a változtatásokat, amelyeket a pályázat benyújtása óta eltelt idő alatt létrejött jelentősebb fejlesztések eredményeképpen kell figyelembe venni.</w:t>
      </w:r>
    </w:p>
    <w:p>
      <w:pPr>
        <w:pStyle w:val="TextBodyIndent"/>
        <w:rPr/>
      </w:pPr>
      <w:r>
        <w:rPr/>
        <w:t>Természetesen a szövegben most már a résztvevők valódi nevét kell feltüntetni, és nem a korábban a költségmegosztásos KTF pályázatokkal kapcsolatosan érvényben levő titoktartási rendelkezések miatt használt kódneveket.</w:t>
      </w:r>
    </w:p>
    <w:p>
      <w:pPr>
        <w:pStyle w:val="List"/>
        <w:numPr>
          <w:ilvl w:val="0"/>
          <w:numId w:val="4"/>
        </w:numPr>
        <w:ind w:left="357" w:hanging="357"/>
        <w:rPr/>
      </w:pPr>
      <w:r>
        <w:rPr/>
        <w:t>Minden oldal legyen megszámozva.</w:t>
      </w:r>
    </w:p>
    <w:p>
      <w:pPr>
        <w:pStyle w:val="List"/>
        <w:numPr>
          <w:ilvl w:val="0"/>
          <w:numId w:val="4"/>
        </w:numPr>
        <w:ind w:left="357" w:hanging="357"/>
        <w:rPr/>
      </w:pPr>
      <w:r>
        <w:rPr/>
        <w:t>Minden oldal fejlécén szerepeljen a projekt rövidített neve, a pályázat száma (vagy, amennyiben rendelkezésre áll, a szerződés száma) valamint a módosítás (javítás) dátuma.</w:t>
      </w:r>
    </w:p>
    <w:p>
      <w:pPr>
        <w:pStyle w:val="TextBodyIndent"/>
        <w:rPr/>
      </w:pPr>
      <w:r>
        <w:rPr/>
        <w:t>Az I. számú mellékletet a bizottsági Projekt Tisztviselő részére kell benyújtani két bekötetlen példányban, fehér papíron.</w:t>
      </w:r>
    </w:p>
    <w:p>
      <w:pPr>
        <w:pStyle w:val="Szvegtrzs2"/>
        <w:rPr/>
      </w:pPr>
      <w:r>
        <w:rPr/>
        <w:t>Címoldal</w:t>
      </w:r>
    </w:p>
    <w:p>
      <w:pPr>
        <w:pStyle w:val="TextBodyIndent"/>
        <w:rPr/>
      </w:pPr>
      <w:r>
        <w:rPr/>
        <w:t xml:space="preserve">A címoldal elkészítéséhez mintaoldal van mellékelve (1. számú függelék). A “Szerződés száma”, “Összefüggés más szerződés számával” valamint a “Szerződés operatív megkezdési időpontja” részeket a Bizottság tölti ki. Kérjük, ne változtassa meg a pályázat beadásakor használt rövidítést, kivéve, ha azt a bizottsági Projekt Tisztviselő kifejezetten kéri. </w:t>
      </w:r>
    </w:p>
    <w:p>
      <w:pPr>
        <w:pStyle w:val="Szvegtrzs2"/>
        <w:rPr/>
      </w:pPr>
      <w:r>
        <w:rPr/>
        <w:t>Tartalomjegyzék oldala</w:t>
      </w:r>
    </w:p>
    <w:p>
      <w:pPr>
        <w:pStyle w:val="Szvegtrzs2"/>
        <w:rPr/>
      </w:pPr>
      <w:r>
        <w:rPr>
          <w:lang w:val="en-US"/>
        </w:rPr>
        <w:t>1.</w:t>
        <w:tab/>
      </w:r>
      <w:r>
        <w:rPr/>
        <w:t>Projekt összefoglaló</w:t>
      </w:r>
    </w:p>
    <w:p>
      <w:pPr>
        <w:pStyle w:val="TextBodyIndent"/>
        <w:rPr/>
      </w:pPr>
      <w:r>
        <w:rPr/>
        <w:t>Ehhez a részhez a szerződés elkészítéséhez szükséges űrlapok közül kérjük mellékelje az A2-es űrlapot.</w:t>
      </w:r>
    </w:p>
    <w:p>
      <w:pPr>
        <w:pStyle w:val="Szvegtrzs2"/>
        <w:rPr/>
      </w:pPr>
      <w:r>
        <w:rPr>
          <w:lang w:val="en-US"/>
        </w:rPr>
        <w:t>2.</w:t>
        <w:tab/>
      </w:r>
      <w:r>
        <w:rPr/>
        <w:t>A projekt célja(i)</w:t>
      </w:r>
    </w:p>
    <w:p>
      <w:pPr>
        <w:pStyle w:val="TextBodyIndent"/>
        <w:rPr/>
      </w:pPr>
      <w:r>
        <w:rPr/>
        <w:t>Ebben a részben kell ismertetni a projekt céljait, mérhető és ellenőrizhető módon. Kérjük, mindezt a fent leírt “Hat lépéses” útmutatónak megfelelően elkészíteni. A későbbi időközi bírálatok és értékelések során a projekt keretében elvégzett munka előrehaladása az említett szempontokhoz való viszonyítás alapján történik. Az anyagot (“A projekt célja(i)”) az eredeti pályázat B3 része alapján kell összeállítani.</w:t>
      </w:r>
    </w:p>
    <w:p>
      <w:pPr>
        <w:pStyle w:val="Szvegtrzs2"/>
        <w:rPr/>
      </w:pPr>
      <w:r>
        <w:rPr>
          <w:lang w:val="en-US"/>
        </w:rPr>
        <w:t>3.</w:t>
        <w:tab/>
      </w:r>
      <w:r>
        <w:rPr/>
        <w:t>A résztvevők jegyzéke</w:t>
      </w:r>
    </w:p>
    <w:p>
      <w:pPr>
        <w:pStyle w:val="TextBodyIndent"/>
        <w:rPr/>
      </w:pPr>
      <w:r>
        <w:rPr/>
        <w:t>Ez tulajdonképpen egy táblázat, amelynek az alábbiakat kell tartalmaznia: résztvevők neve (fővállalkozók és társult vállalkozók), résztvevők rövidített neve, ország, ahol a székhely található, a résztvevők státusza, a szerződésbe történő belépés időpontja, a szerződésből történő kilépés időpontja. Ehhez a táblázathoz egy minta van mellékelve (1. számú függelék).</w:t>
      </w:r>
    </w:p>
    <w:p>
      <w:pPr>
        <w:pStyle w:val="Szvegtrzs2"/>
        <w:rPr/>
      </w:pPr>
      <w:r>
        <w:rPr>
          <w:lang w:val="en-US"/>
        </w:rPr>
        <w:t>4.</w:t>
        <w:tab/>
      </w:r>
      <w:r>
        <w:rPr/>
        <w:t>A program, illetve a kulcs akciók céljaihoz történő hozzájárulás</w:t>
      </w:r>
    </w:p>
    <w:p>
      <w:pPr>
        <w:pStyle w:val="TextBodyIndent"/>
        <w:rPr/>
      </w:pPr>
      <w:r>
        <w:rPr/>
        <w:t xml:space="preserve">Ebben a részben kerül ismertetésre a projektnek a program, és/vagy a kulcs akció céljaihoz történő hozzájárulása. Az anyagot az eredeti pályázat B4 része alapján kell összeállítani. </w:t>
      </w:r>
    </w:p>
    <w:p>
      <w:pPr>
        <w:pStyle w:val="Szvegtrzs2"/>
        <w:rPr/>
      </w:pPr>
      <w:r>
        <w:rPr>
          <w:lang w:val="en-US"/>
        </w:rPr>
        <w:t>5.</w:t>
        <w:tab/>
      </w:r>
      <w:r>
        <w:rPr/>
        <w:t>Innováció (A költségmegosztásos KTF projektek részére)</w:t>
      </w:r>
    </w:p>
    <w:p>
      <w:pPr>
        <w:pStyle w:val="TextBodyIndent"/>
        <w:rPr/>
      </w:pPr>
      <w:r>
        <w:rPr/>
        <w:t xml:space="preserve">Ebben a részben kerül ismertetésre a projekt keretében elvégzett kutatómunkával kapcsolatos szakterület legújabb eredményei valamint az, hogy a projekt ezeket az eredményeket hogyan képes meghaladni, illetve hozzájuk képest mennyiben tud újat nyújtani. Mindezt az eredeti pályázat B5 része alapján kell összeállítani. </w:t>
      </w:r>
    </w:p>
    <w:p>
      <w:pPr>
        <w:pStyle w:val="Szvegtrzs2"/>
        <w:rPr/>
      </w:pPr>
      <w:r>
        <w:rPr>
          <w:lang w:val="en-US"/>
        </w:rPr>
        <w:t>5.</w:t>
        <w:tab/>
      </w:r>
      <w:r>
        <w:rPr/>
        <w:t>Kapcsolódások a programhoz (a Kísérő Intézkedések esetén)</w:t>
      </w:r>
    </w:p>
    <w:p>
      <w:pPr>
        <w:pStyle w:val="TextBodyIndent"/>
        <w:rPr/>
      </w:pPr>
      <w:r>
        <w:rPr/>
        <w:t>Ebben a részben az alábbiak kerülnek ismertetésre: a Kísérő Intézkedés hogyan kapcsolódik azokhoz a projektekhez/tevékenységekhez, stb., amelyekhez az adott intézkedés kiegészítésül szolgál? Továbbá, a Kísérő Intézkedés hogyan kapcsolódik a program egészéhez? Milyen együttműködésre van mindehhez szükség és hogyan lehet ezt kialakítani? A Bekapcsolódási, Bevezetési Tevékenységek esetén (amely tevékenységek Kísérő Intézkedésnek számítanak) a szöveg ismertesse az adott Bekapcsolódási, Bevezetési Tevékenység körülményeit, szükségességét és lehetséges hasznát. Mindezt az eredeti pályázat B5 része alapján kell összeállítani.</w:t>
      </w:r>
    </w:p>
    <w:p>
      <w:pPr>
        <w:pStyle w:val="Szvegtrzs2"/>
        <w:rPr/>
      </w:pPr>
      <w:r>
        <w:rPr/>
        <w:t>5.</w:t>
        <w:tab/>
        <w:t>Tagság (az Összehangolási Tevékenységek/Tematikus Hálózatok részére)</w:t>
      </w:r>
    </w:p>
    <w:p>
      <w:pPr>
        <w:pStyle w:val="TextBodyIndent"/>
        <w:rPr/>
      </w:pPr>
      <w:r>
        <w:rPr/>
        <w:t>Ez a rész ismerteti az összehangolási tevékenységben/tematikus hálózatban való részvételre meghívott személyek/szervezetek/projektek, stb. jegyzékét. Továbbá, ez a rész ismerteti, hogy az említett személyek, stb. az ilyen részvételre hogyan lesznek felkérve és együttműködésük hogyan lesz biztosítva? Ismertetni kell ezenkívül mindazokat a feltételeket vagy körülményeket, amelyeknek az ilyen személyek, stb. meg kell, hogy feleljenek. Mindezt az eredeti pályázat B5 része alapján kell összeállítani.</w:t>
      </w:r>
    </w:p>
    <w:p>
      <w:pPr>
        <w:pStyle w:val="Szvegtrzs2"/>
        <w:rPr/>
      </w:pPr>
      <w:r>
        <w:rPr>
          <w:lang w:val="en-US"/>
        </w:rPr>
        <w:t>6.</w:t>
        <w:tab/>
      </w:r>
      <w:r>
        <w:rPr/>
        <w:t>A projekt haszna a Közösség szempontjából és hozzájárulása az Európai Unió politikájához</w:t>
      </w:r>
    </w:p>
    <w:p>
      <w:pPr>
        <w:pStyle w:val="TextBodyIndent"/>
        <w:rPr/>
      </w:pPr>
      <w:r>
        <w:rPr/>
        <w:t>Ez a rész a megoldandó probléma európai dimenzióit ismerteti. Ebben a részben kell megnevezni azokat a problémákat, amelyekkel a projekt európai szinten foglalkozik valamint azt a hozzájárulást, amelyet a projekt biztosíthat az Európai Unió egy vagy több intézkedésének (politikájának) megvalósításához vagy fejlődéséhez. A jelen részben kerül ismertetésre továbbá annak indoklása, hogy a projekt miért kerüljön megvalósításra európai szinten, a nemzeti szintű megvalósítás helyett. Mindezt az eredeti pályázat C3 része alapján kell összeállítani.</w:t>
      </w:r>
    </w:p>
    <w:p>
      <w:pPr>
        <w:pStyle w:val="Szvegtrzs2"/>
        <w:rPr/>
      </w:pPr>
      <w:r>
        <w:rPr>
          <w:lang w:val="en-US"/>
        </w:rPr>
        <w:t>7.</w:t>
        <w:tab/>
      </w:r>
      <w:r>
        <w:rPr/>
        <w:t>A projekt hozzájárulása a Közösség társadalmi/szociális céljaihoz</w:t>
      </w:r>
    </w:p>
    <w:p>
      <w:pPr>
        <w:pStyle w:val="TextBodyIndent"/>
        <w:rPr/>
      </w:pPr>
      <w:r>
        <w:rPr/>
        <w:t>Ez a rész ismerteti, hogy milyen módon járul hozzá a projekt a Közösség társadalmi/szociális céljainak megvalósításához, például: az életminőség, egészség, biztonság (ideértve a munkahelyek biztonságát) javítása és/vagy milyen módon járul hozzá a projekt a foglalkoztatottság mértékének növeléséhez és/vagy a környezet és a természetes erőforrások megőrzéséhez vagy állapotának javításához? Mindezt az eredeti pályázat C4 része alapján kell összeállítani.</w:t>
      </w:r>
    </w:p>
    <w:p>
      <w:pPr>
        <w:pStyle w:val="Szvegtrzs2"/>
        <w:rPr/>
      </w:pPr>
      <w:r>
        <w:rPr>
          <w:lang w:val="en-US"/>
        </w:rPr>
        <w:t>8.</w:t>
        <w:tab/>
      </w:r>
      <w:r>
        <w:rPr/>
        <w:t>A projekt várható kihatásai a gazdasági fejlődésre valamint az S+T kilátásaira</w:t>
      </w:r>
    </w:p>
    <w:p>
      <w:pPr>
        <w:pStyle w:val="TextBodyIndent"/>
        <w:rPr/>
      </w:pPr>
      <w:r>
        <w:rPr/>
        <w:t>Ez a rész ismerteti, hogy milyen módon járul hozzá a projekt a növekedéshez, mindenekelőtt az alkalmazások hasznosságához és sokféleségéhez. Ebben a részben kerüljön kifejtésre a projekt stratégiai hatása, az európai műszaki haladáshoz történő hozzájárulása valamint a versenyképesség növelésében és az alkalmazás piacok fejlesztésében potenciálisan betölthető szerepe. Mindezt az eredeti pályázat C8 része alapján kell összeállítani.</w:t>
      </w:r>
    </w:p>
    <w:p>
      <w:pPr>
        <w:pStyle w:val="Szvegtrzs2"/>
        <w:rPr/>
      </w:pPr>
      <w:r>
        <w:rPr>
          <w:lang w:val="en-US"/>
        </w:rPr>
        <w:t>9.</w:t>
        <w:tab/>
      </w:r>
      <w:r>
        <w:rPr/>
        <w:t>Munkaterv</w:t>
      </w:r>
    </w:p>
    <w:p>
      <w:pPr>
        <w:pStyle w:val="TextBodyIndent"/>
        <w:rPr/>
      </w:pPr>
      <w:r>
        <w:rPr/>
        <w:t>Ebben a részben részletesen kell ismertetni a projekt céljainak elérése érdekében tervezett elvégzendő munkát. Mindezt az eredeti pályázat B6-os részének figyelembevételével kell összeállítani, de annál részletesebben és bővebben. A Munkaterv általában 10-20 oldalas legyen az alább ismertetett szerkezettel.</w:t>
      </w:r>
    </w:p>
    <w:p>
      <w:pPr>
        <w:pStyle w:val="Szvegtrzs2"/>
        <w:ind w:left="708" w:hanging="0"/>
        <w:rPr/>
      </w:pPr>
      <w:r>
        <w:rPr>
          <w:lang w:val="en-US"/>
        </w:rPr>
        <w:t>9.1</w:t>
        <w:tab/>
      </w:r>
      <w:r>
        <w:rPr/>
        <w:t>Általános leírás</w:t>
      </w:r>
    </w:p>
    <w:p>
      <w:pPr>
        <w:pStyle w:val="Szvegtrzsbehzssal2"/>
        <w:rPr/>
      </w:pPr>
      <w:r>
        <w:rPr/>
        <w:t>Az általános leírás ismertesse, hogy a Munkaterv milyen módon segíti a résztvevőket a projekt céljainak elérésében?</w:t>
      </w:r>
    </w:p>
    <w:p>
      <w:pPr>
        <w:pStyle w:val="Szvegtrzs2"/>
        <w:ind w:left="708" w:hanging="0"/>
        <w:rPr/>
      </w:pPr>
      <w:r>
        <w:rPr>
          <w:lang w:val="en-US"/>
        </w:rPr>
        <w:t>9.2</w:t>
        <w:tab/>
      </w:r>
      <w:r>
        <w:rPr/>
        <w:t>Munkacsomagok jegyzéke</w:t>
      </w:r>
    </w:p>
    <w:p>
      <w:pPr>
        <w:pStyle w:val="Szvegtrzsbehzssal2"/>
        <w:rPr/>
      </w:pPr>
      <w:r>
        <w:rPr/>
        <w:t>A teljes projekt megvalósítást meghatározott részekre, ún. “Munkacsomagokra” kell bontani, amelyek a projekt életciklusának egymást logikusan követő fázisaihoz igazodjanak. A Munkacsomagban csak egy résztvevő szerepelhet, de általában a munka megvalósításában több résztvevő működik együtt. Az említett résztvevők közül egy vezetőként tevékenykedik. Egy projekt általában négy vagy öt Munkacsomagból áll, bár a nagyobb szabású projektek akár ennél több munkacsomagból is állhatnak.</w:t>
      </w:r>
    </w:p>
    <w:p>
      <w:pPr>
        <w:pStyle w:val="Szvegtrzsbehzssal2"/>
        <w:rPr/>
      </w:pPr>
      <w:r>
        <w:rPr/>
        <w:t>A fent említett projekttel kapcsolatos Munkacsomagokon kívül három további Munkacsomagot kell betervezni:</w:t>
      </w:r>
    </w:p>
    <w:p>
      <w:pPr>
        <w:pStyle w:val="List"/>
        <w:numPr>
          <w:ilvl w:val="0"/>
          <w:numId w:val="4"/>
        </w:numPr>
        <w:tabs>
          <w:tab w:val="clear" w:pos="708"/>
          <w:tab w:val="left" w:pos="1425" w:leader="none"/>
        </w:tabs>
        <w:ind w:left="1422" w:hanging="360"/>
        <w:rPr/>
      </w:pPr>
      <w:r>
        <w:rPr/>
        <w:t>egy Projekt Menedzsment Munkacsomagot.</w:t>
      </w:r>
    </w:p>
    <w:p>
      <w:pPr>
        <w:pStyle w:val="List"/>
        <w:numPr>
          <w:ilvl w:val="0"/>
          <w:numId w:val="4"/>
        </w:numPr>
        <w:tabs>
          <w:tab w:val="clear" w:pos="708"/>
          <w:tab w:val="left" w:pos="1425" w:leader="none"/>
        </w:tabs>
        <w:ind w:left="1422" w:hanging="360"/>
        <w:rPr/>
      </w:pPr>
      <w:r>
        <w:rPr/>
        <w:t>egy Felmérési és Értékelési Munkacsomagot, a “hat lépéses” utasítássorban fent leírtak szerint.</w:t>
      </w:r>
    </w:p>
    <w:p>
      <w:pPr>
        <w:pStyle w:val="List"/>
        <w:numPr>
          <w:ilvl w:val="0"/>
          <w:numId w:val="4"/>
        </w:numPr>
        <w:tabs>
          <w:tab w:val="clear" w:pos="708"/>
          <w:tab w:val="left" w:pos="1425" w:leader="none"/>
        </w:tabs>
        <w:ind w:left="1422" w:hanging="360"/>
        <w:rPr/>
      </w:pPr>
      <w:r>
        <w:rPr/>
        <w:t>(kizárólag a költségmegosztásos KTF projektek részére) egy Terjesztési és Megvalósítási munkacsomagot, amely segítséget nyújt a Terjesztési és Használati terv (lásd a 3. számú függeléket), valamint a Technológiai Megvalósítási terv (lásd alább) elkészítéséhez.</w:t>
      </w:r>
    </w:p>
    <w:p>
      <w:pPr>
        <w:pStyle w:val="Szvegtrzsbehzssal2"/>
        <w:rPr/>
      </w:pPr>
      <w:r>
        <w:rPr/>
        <w:t>A projektek elkészítése során kerülni kell a hosszantartó Munkacsomagok tervezését, mivel ezek megnehezítik a technikai fejlődés, készpénzes kiadások vagy munkaráfordítások figyelemmel kísérését – az általános gyakorlati tapasztalatok szerint a menedzsment munkája könnyebb, ha a projektet kisebb, áttekinthető részekre bontják.</w:t>
      </w:r>
    </w:p>
    <w:p>
      <w:pPr>
        <w:pStyle w:val="Szvegtrzsbehzssal2"/>
        <w:rPr/>
      </w:pPr>
      <w:r>
        <w:rPr/>
        <w:t>A munkacsomagok jegyzékéhez használja a pályázat beadásakor készített formátumot: a B1-es űrlapot.</w:t>
      </w:r>
    </w:p>
    <w:p>
      <w:pPr>
        <w:pStyle w:val="Szvegtrzs2"/>
        <w:ind w:left="708" w:hanging="0"/>
        <w:rPr/>
      </w:pPr>
      <w:r>
        <w:rPr>
          <w:lang w:val="en-US"/>
        </w:rPr>
        <w:t>9.3</w:t>
        <w:tab/>
      </w:r>
      <w:r>
        <w:rPr/>
        <w:t>Az egyes munkacsomagok leírása</w:t>
      </w:r>
    </w:p>
    <w:p>
      <w:pPr>
        <w:pStyle w:val="Szvegtrzsbehzssal2"/>
        <w:rPr/>
      </w:pPr>
      <w:r>
        <w:rPr/>
        <w:t>Egy adott munkacsomaghoz csak egy leírást készítsen. A leírás megfogalmazása legyen pontos, világos és érthető, kerülje a határozatlan és pontatlan nyelvezetet. Mindehhez használja a pályázat beadásakor készített formátumot: a B3-es űrlapot.</w:t>
      </w:r>
    </w:p>
    <w:p>
      <w:pPr>
        <w:pStyle w:val="Szvegtrzs2"/>
        <w:ind w:left="708" w:hanging="0"/>
        <w:rPr/>
      </w:pPr>
      <w:r>
        <w:rPr>
          <w:lang w:val="en-US"/>
        </w:rPr>
        <w:t>9.4</w:t>
        <w:tab/>
      </w:r>
      <w:r>
        <w:rPr/>
        <w:t>A teljesítések jegyzéke</w:t>
      </w:r>
    </w:p>
    <w:p>
      <w:pPr>
        <w:pStyle w:val="Szvegtrzsbehzssal2"/>
        <w:rPr/>
      </w:pPr>
      <w:r>
        <w:rPr/>
        <w:t>Ez tulajdonképpen egy táblázat, amely a teljesítésekkel kapcsolatban az alábbiakat ismerteti: teljesítés száma, teljesítés neve, Munkacsomag hivatkozási szám, a teljesítés előállítás vezetéséért felelős résztvevő neve, a teljesítés előállítására fordított becsült személy-munkahónapok száma, a teljesítés természete, a teljesítés biztonsági besorolása, a Bizottság részére történő átadás időpontja. Ez az anyag (táblázat) a pályázat beadásakor összeállított B2-es űrlap részletes változata. A táblázathoz minta van mellékelve (lásd az 1. számú függeléket).</w:t>
      </w:r>
    </w:p>
    <w:p>
      <w:pPr>
        <w:pStyle w:val="Szvegtrzsbehzssal2"/>
        <w:rPr/>
      </w:pPr>
      <w:r>
        <w:rPr/>
        <w:t>A projekt valamennyi fontosabb részeleme egy adott “teljesítéssel” záruljon, amely az elvégzett munka konkrét terméke (output) és bizonyítéka. A túl hosszú vagy bonyolult Munkacsomagok időtartamuk alatt esetleg több teljesítés előállítását is igényelhetik.</w:t>
      </w:r>
    </w:p>
    <w:p>
      <w:pPr>
        <w:pStyle w:val="Szvegtrzsbehzssal2"/>
        <w:rPr/>
      </w:pPr>
      <w:r>
        <w:rPr/>
        <w:t>A teljesítések sokfélék lehetnek, például beszámolók, valamilyen tevékenység, mint például egy prototípus létrehozása, egy konferencia vagy demonstráció megtartása, egy könyv kiadása, valamilyen szabvány kidolgozása, stb. Amennyiben az adott teljesítés nem jelentés, hanem valamilyen tevékenység, hasznos lehet a munka dokumentálása végett valamilyen írásos feljegyzést készíteni és mellékelni (például egy konferencia esetén, az előadott dolgozatok gyűjteménye, egy demonstráció esetén, fényképek és egy rövid technikai leírás, stb.).</w:t>
      </w:r>
    </w:p>
    <w:p>
      <w:pPr>
        <w:pStyle w:val="Szvegtrzsbehzssal2"/>
        <w:rPr/>
      </w:pPr>
      <w:r>
        <w:rPr/>
        <w:t>A Bizottság részére valamennyi beszámolót a koordinátoron keresztül kell elküldeni, aki egyben minőségellenőrző funkciót is ellát. Mivel az egyes teljesítések a Bizottság részére értékes információkat szolgáltatnak a munka előrehaladásáról, fontos a rendszeres ütemterv alkalmazása (például ne legyenek hosszú kihagyások).  Az IST program támogatása nyilvános, ezért számolni kell a nyilvánosságra hozatalra alkalmas megfelelő számú nem bizalmas jellegű teljesítések előállításával. A beszámolóban, illetve az ütemtervben ne szerepeljen a Bizottság által előírt szokásos beszámolók jegyzéke, mivel ezek minden egyes projekt esetén elő vannak írva.</w:t>
      </w:r>
    </w:p>
    <w:p>
      <w:pPr>
        <w:pStyle w:val="Szvegtrzsbehzssal2"/>
        <w:rPr/>
      </w:pPr>
      <w:r>
        <w:rPr/>
        <w:t>A pályázó által benyújtott tervezett teljesítések jegyzékének értékelése a tárgyalások egyik kulcsfontosságú szempontja.</w:t>
      </w:r>
    </w:p>
    <w:p>
      <w:pPr>
        <w:pStyle w:val="Normal"/>
        <w:pBdr>
          <w:top w:val="single" w:sz="4" w:space="1" w:color="000000"/>
          <w:left w:val="single" w:sz="4" w:space="4" w:color="000000"/>
          <w:bottom w:val="single" w:sz="4" w:space="1" w:color="000000"/>
          <w:right w:val="single" w:sz="4" w:space="4" w:color="000000"/>
        </w:pBdr>
        <w:ind w:left="708" w:hanging="0"/>
        <w:jc w:val="center"/>
        <w:rPr>
          <w:b/>
          <w:b/>
        </w:rPr>
      </w:pPr>
      <w:r>
        <w:rPr>
          <w:b/>
        </w:rPr>
        <w:t>Választható/kötelező teljesítések</w:t>
      </w:r>
    </w:p>
    <w:p>
      <w:pPr>
        <w:pStyle w:val="Szvegtrzsbehzssal2"/>
        <w:pBdr>
          <w:top w:val="single" w:sz="4" w:space="1" w:color="000000"/>
          <w:left w:val="single" w:sz="4" w:space="4" w:color="000000"/>
          <w:bottom w:val="single" w:sz="4" w:space="1" w:color="000000"/>
          <w:right w:val="single" w:sz="4" w:space="4" w:color="000000"/>
        </w:pBdr>
        <w:rPr/>
      </w:pPr>
      <w:r>
        <w:rPr/>
        <w:t xml:space="preserve">Minden projekt esetén a teljesítések jegyzékéhez ajánlatos mellékelni egy Projekt Ismertetőt, amely a jelen dokumentum 2. számú függelékében leírt szempontok figyelembevételével készüljön. </w:t>
      </w:r>
    </w:p>
    <w:p>
      <w:pPr>
        <w:pStyle w:val="Szvegtrzsbehzssal2"/>
        <w:pBdr>
          <w:top w:val="single" w:sz="4" w:space="1" w:color="000000"/>
          <w:left w:val="single" w:sz="4" w:space="4" w:color="000000"/>
          <w:bottom w:val="single" w:sz="4" w:space="1" w:color="000000"/>
          <w:right w:val="single" w:sz="4" w:space="4" w:color="000000"/>
        </w:pBdr>
        <w:rPr/>
      </w:pPr>
      <w:r>
        <w:rPr/>
        <w:t xml:space="preserve">A költségmegosztásos KTF projektek részére a teljesítések jegyzékében kötelező egy Terjesztési és Használati terv feltüntetése, a jelen dokumentum 3. számú függelékében leírtaknak megfelelően. </w:t>
      </w:r>
    </w:p>
    <w:p>
      <w:pPr>
        <w:pStyle w:val="Szvegtrzs2"/>
        <w:ind w:left="708" w:hanging="0"/>
        <w:rPr/>
      </w:pPr>
      <w:r>
        <w:rPr>
          <w:lang w:val="en-US"/>
        </w:rPr>
        <w:t>9.5</w:t>
        <w:tab/>
      </w:r>
      <w:r>
        <w:rPr/>
        <w:t>A projekt tervezése és ütemterve</w:t>
      </w:r>
    </w:p>
    <w:p>
      <w:pPr>
        <w:pStyle w:val="Szvegtrzsbehzssal2"/>
        <w:rPr/>
      </w:pPr>
      <w:r>
        <w:rPr/>
        <w:t>Például egy GANNT ábra vagy más megfelelő ábra szerint készülhet. Az időszakok beosztása legyen viszonylagos és legyen hónapokban kifejezve (például 3. projekt hónap, 17. projekt hónap, stb.). Az 1. hónap a szerződés megkezdésének operatív időpontja.</w:t>
      </w:r>
    </w:p>
    <w:p>
      <w:pPr>
        <w:pStyle w:val="Szvegtrzs2"/>
        <w:ind w:left="708" w:hanging="0"/>
        <w:rPr/>
      </w:pPr>
      <w:r>
        <w:rPr>
          <w:lang w:val="en-US"/>
        </w:rPr>
        <w:t>9.6</w:t>
        <w:tab/>
      </w:r>
      <w:r>
        <w:rPr/>
        <w:t>A projekt összetevőinek grafikus úton történő bemutatása</w:t>
      </w:r>
    </w:p>
    <w:p>
      <w:pPr>
        <w:pStyle w:val="Szvegtrzsbehzssal2"/>
        <w:rPr/>
      </w:pPr>
      <w:r>
        <w:rPr/>
        <w:t xml:space="preserve">Például egy PERT ábra vagy más megfelelő ábra szerint. </w:t>
      </w:r>
    </w:p>
    <w:p>
      <w:pPr>
        <w:pStyle w:val="Szvegtrzs2"/>
        <w:ind w:left="708" w:hanging="0"/>
        <w:rPr/>
      </w:pPr>
      <w:r>
        <w:rPr>
          <w:lang w:val="en-US"/>
        </w:rPr>
        <w:t>9.7</w:t>
        <w:tab/>
      </w:r>
      <w:r>
        <w:rPr/>
        <w:t>Projekt menedzsment</w:t>
      </w:r>
    </w:p>
    <w:p>
      <w:pPr>
        <w:pStyle w:val="Szvegtrzsbehzssal2"/>
        <w:rPr/>
      </w:pPr>
      <w:r>
        <w:rPr/>
        <w:t xml:space="preserve">Ez a rész ismerteti a projekt menedzselésének módját, a döntéshozó struktúrákat, a kommunikáció irányát a konzorciumon belül, az életbe léptetendő minőségbiztosítási intézkedéseket, valamint a konzorciumon belül fellépő konfliktusok megoldásának eljárásait. Mindezt az eredeti pályázat C5 részének figyelembevételével kell elkészíteni. </w:t>
      </w:r>
    </w:p>
    <w:p>
      <w:pPr>
        <w:pStyle w:val="Szvegtrzs2"/>
        <w:rPr/>
      </w:pPr>
      <w:r>
        <w:rPr/>
        <w:t>10.</w:t>
        <w:tab/>
        <w:t>Csoportosítás</w:t>
      </w:r>
    </w:p>
    <w:p>
      <w:pPr>
        <w:pStyle w:val="TextBodyIndent"/>
        <w:rPr/>
      </w:pPr>
      <w:r>
        <w:rPr/>
        <w:t>A kutatási projektek egy adott csoportjában résztvevőként nyilvántartott projektek alkotói/pályázói részletezzék a csoport egyéb projektjeivel tervezett kapcsolatokat, ideértve az alábbiakat is: az együttműködő projektek jegyzéke, az együttműködésből várhatóan származó input/output valamint az együttműködés részletes tervezete, ideértve a menedzsment terveit/szerkezetét.</w:t>
      </w:r>
    </w:p>
    <w:p>
      <w:pPr>
        <w:pStyle w:val="Szvegtrzs2"/>
        <w:rPr/>
      </w:pPr>
      <w:r>
        <w:rPr/>
        <w:t>11. A szerződéssel kapcsolatos egyéb feltételek</w:t>
      </w:r>
    </w:p>
    <w:p>
      <w:pPr>
        <w:pStyle w:val="TextBodyIndent"/>
        <w:rPr/>
      </w:pPr>
      <w:r>
        <w:rPr/>
        <w:t>Kérjük itt feltüntetni a szerződés elkészítéséhez szükséges űrlapokból (CPF), pontosabban az A7.2, A8.3, A9.1, és A9.2 űrlapokból átvezetett megfelelő információt az alábbiakkal kapcsolatban: alvállalkozók, az Európai Unió tagállamain és társult államainak területén kívül történő utazások, az ismeret védelme valamint egyéb projekt specifikus költségek. Az egyes tételeket a következő formában kell ismertetni: egy rövid leírás, valamint ezt követően az egyes tételekhez kapcsolódó költségek.</w:t>
      </w:r>
    </w:p>
    <w:p>
      <w:pPr>
        <w:pStyle w:val="Szvegtrzs2"/>
        <w:numPr>
          <w:ilvl w:val="0"/>
          <w:numId w:val="5"/>
        </w:numPr>
        <w:rPr/>
      </w:pPr>
      <w:r>
        <w:rPr/>
        <w:t>Kiegészítő beszámolók és összehangolási tevékenységek: egyéb akció-specifikus feltételek (Választható)</w:t>
      </w:r>
    </w:p>
    <w:p>
      <w:pPr>
        <w:pStyle w:val="TextBodyIndent"/>
        <w:rPr/>
      </w:pPr>
      <w:r>
        <w:rPr/>
        <w:t>Az IST programon belüli egyes kulcsakciók együtt járhatnak vagy a projekt előrehaladásával kapcsolatos rendszeres beszámolási kötelezettséggel (például havi vagy negyedévi beszámolók), vagy az adott kulcsakciókon belüli projektek egészére, vagy azok egyes akciósoraival, stb. kapcsolatos időszakos értekezletekkel. Az ezzel kapcsolatos szöveges ismertetőt az adott kulcsakciók tartalmazzák és kérjük azt ezen a helyen mellékelni.</w:t>
      </w:r>
    </w:p>
    <w:p>
      <w:pPr>
        <w:pStyle w:val="TextBodyIndent"/>
        <w:rPr/>
      </w:pPr>
      <w:r>
        <w:rPr/>
        <w:t xml:space="preserve">A fentiekhez hasonlóan az adott kulcsakció (amelyhez a projekt tartozik) által előírt bármely egyéb különleges feltételekkel kapcsolatos szöveg a pályázók részére megfelelő időben rendelkezésre lesz bocsátva. A kézhez kapott anyagot a pályázók ezen a helyen kötelesek mellékelni. </w:t>
      </w:r>
    </w:p>
    <w:p>
      <w:pPr>
        <w:pStyle w:val="Szvegtrzs2"/>
        <w:rPr/>
      </w:pPr>
      <w:r>
        <w:rPr>
          <w:lang w:val="en-US"/>
        </w:rPr>
        <w:t>13.</w:t>
        <w:tab/>
      </w:r>
      <w:r>
        <w:rPr/>
        <w:t>Egyéb szempontok (Választható)</w:t>
      </w:r>
    </w:p>
    <w:p>
      <w:pPr>
        <w:pStyle w:val="TextBodyIndent"/>
        <w:rPr/>
      </w:pPr>
      <w:r>
        <w:rPr/>
        <w:t>Amennyiben az ide tartozik: A munka végrehajtása szempontjából lényegesnek minősülő bármely egyéb szempont.</w:t>
      </w:r>
    </w:p>
    <w:p>
      <w:pPr>
        <w:pStyle w:val="TextBody"/>
        <w:pBdr>
          <w:top w:val="single" w:sz="4" w:space="1" w:color="000000"/>
          <w:left w:val="single" w:sz="4" w:space="4" w:color="000000"/>
          <w:bottom w:val="single" w:sz="4" w:space="1" w:color="000000"/>
          <w:right w:val="single" w:sz="4" w:space="4" w:color="000000"/>
        </w:pBdr>
        <w:jc w:val="center"/>
        <w:rPr>
          <w:b/>
          <w:b/>
        </w:rPr>
      </w:pPr>
      <w:r>
        <w:rPr>
          <w:b/>
        </w:rPr>
        <w:t>Egyéb szempontok</w:t>
      </w:r>
    </w:p>
    <w:p>
      <w:pPr>
        <w:pStyle w:val="TextBody"/>
        <w:pBdr>
          <w:top w:val="single" w:sz="4" w:space="1" w:color="000000"/>
          <w:left w:val="single" w:sz="4" w:space="4" w:color="000000"/>
          <w:bottom w:val="single" w:sz="4" w:space="1" w:color="000000"/>
          <w:right w:val="single" w:sz="4" w:space="4" w:color="000000"/>
        </w:pBdr>
        <w:jc w:val="center"/>
        <w:rPr>
          <w:b/>
          <w:b/>
        </w:rPr>
      </w:pPr>
      <w:r>
        <w:rPr>
          <w:b/>
        </w:rPr>
        <w:t>“</w:t>
      </w:r>
      <w:r>
        <w:rPr>
          <w:b/>
        </w:rPr>
        <w:t>Szakaszos” vagy kapcsolódó munkák</w:t>
      </w:r>
    </w:p>
    <w:p>
      <w:pPr>
        <w:pStyle w:val="TextBody"/>
        <w:pBdr>
          <w:top w:val="single" w:sz="4" w:space="1" w:color="000000"/>
          <w:left w:val="single" w:sz="4" w:space="4" w:color="000000"/>
          <w:bottom w:val="single" w:sz="4" w:space="1" w:color="000000"/>
          <w:right w:val="single" w:sz="4" w:space="4" w:color="000000"/>
        </w:pBdr>
        <w:rPr/>
      </w:pPr>
      <w:r>
        <w:rPr/>
        <w:t xml:space="preserve">Előfordulhat, hogy a jelen szerződéssel kapcsolatos munka támogatása szokásosan valósul meg, például, amennyiben egy kutatási rész valamint egy demonstrációs rész egymás után kerül végrehajtásra és az utóbbi (demonstrációs) rész végrehajtása teljes egészében az előbbi (kutatási) rész sikeres befejezésétől függ, vagy amennyiben a jelen szerződéssel kapcsolatos munka összefügg egy másik szerződéssel kapcsolatos munkával. Ebben az esetben kezdetben a szerződés aláírása a benne ismertetett munka egészére vonatkozik, de a pénzügyi kötelezettségek kizárólag a munka első felére vonatkoznak, ugyanakkor a szerződés </w:t>
      </w:r>
      <w:r>
        <w:rPr>
          <w:b/>
        </w:rPr>
        <w:t>egy külön záradékában világosan ismertetni kell a munka második felének elfogadásához/nem elfogadásához vezető kritériumokat</w:t>
      </w:r>
      <w:r>
        <w:rPr/>
        <w:t>.</w:t>
      </w:r>
    </w:p>
    <w:p>
      <w:pPr>
        <w:pStyle w:val="Heading2"/>
        <w:rPr/>
      </w:pPr>
      <w:bookmarkStart w:id="18" w:name="__RefHeading___Toc483196655"/>
      <w:bookmarkEnd w:id="18"/>
      <w:r>
        <w:rPr/>
        <w:t>Az I. számú melléklettel kapcsolatos dokumentumok</w:t>
      </w:r>
    </w:p>
    <w:p>
      <w:pPr>
        <w:pStyle w:val="TextBodyIndent"/>
        <w:rPr/>
      </w:pPr>
      <w:r>
        <w:rPr/>
        <w:t>Az I. számú melléklethez az alábbiakat kell csatolni:</w:t>
      </w:r>
    </w:p>
    <w:p>
      <w:pPr>
        <w:pStyle w:val="Szvegtrzs2"/>
        <w:rPr/>
      </w:pPr>
      <w:r>
        <w:rPr/>
        <w:t>“</w:t>
      </w:r>
      <w:r>
        <w:rPr/>
        <w:t>A” függelék – A konzorciummal kapcsolatos ismertető</w:t>
      </w:r>
    </w:p>
    <w:p>
      <w:pPr>
        <w:pStyle w:val="TextBodyIndent"/>
        <w:rPr/>
      </w:pPr>
      <w:r>
        <w:rPr/>
        <w:t xml:space="preserve">A konzorciummal kapcsolatos ismertető egy rövid, egy oldalt nem meghaladó ismertető legyen, amely felsorolja a résztvevő szervezeteket, azoknak a konzorciumon belül betöltött szerepeit és funkcióit, valamint, hogy az egyes szervezetek hogyan egészítik ki egymás tevékenységét. Az ismertető tartalmazza továbbá (szervezetenként legfeljebb egy gépelt oldal terjedelemben) az egyes résztvevő szervezetek tevékenységének rövid ismertetését, a szervezetek szakterületének megemlítésével együtt. Mellékelendő továbbá a projekt megvalósításában kulcsszerepet játszó személyek rövid (legfeljebb 10 soros) szakmai önéletrajza, a fontosabb szakmai képesítések/gyakorlat feltüntetésével. </w:t>
      </w:r>
    </w:p>
    <w:p>
      <w:pPr>
        <w:pStyle w:val="TextBodyIndent"/>
        <w:rPr/>
      </w:pPr>
      <w:r>
        <w:rPr/>
        <w:t>Ez a rész az eredeti pályázat C6 és C7 részén alapul. A szerződéshez függelékként csatolandó, de a szerződésnek részét nem képezi. Ennek oka az, hogy amennyiben a pályázatban említett személyek valamelyike otthagyja a résztvevő szervezetet és másutt vállal munkát, a konzorcium nem kötelezhető a szerződés teljes mértékben történő megváltoztatására. (Ilyen esetekben a konzorcium a személyi változásokról a Projekt Tisztviselőt levélben értesíti, ismertetve az eltávozott személy helyére újonnan belépő munkavállaló feladatát, illetve az adott feladatra való szakmai alkalmasságát. A Projekt Tisztviselő az ilyen személyi változás ellen csak akkor tiltakozik, ha az a munka technikai színvonalát jelentős mértékben érinti).</w:t>
      </w:r>
    </w:p>
    <w:p>
      <w:pPr>
        <w:pStyle w:val="TextBodyIndent"/>
        <w:rPr/>
      </w:pPr>
      <w:r>
        <w:rPr/>
        <w:t>Természetesen, amennyiben kiderül, hogy a projekt hivatalosan megnevezett kulcsfontosságú résztvevő személyei közül egyesek nem vesznek ténylegesen részt a munkában, vagy az ilyen személyeket a Bizottság tudta nélkül más személyekkel helyettesítik, az ilyen eljárás úgy tekintendő, mint a vállalkozóknak a munka technikai színvonalával kapcsolatosan elkövetett mulasztása, és kiválthatja többek között a projekt beható szakértői vizsgálatát.</w:t>
      </w:r>
    </w:p>
    <w:p>
      <w:pPr>
        <w:pStyle w:val="Szvegtrzs2"/>
        <w:rPr/>
      </w:pPr>
      <w:r>
        <w:rPr/>
        <w:t>“</w:t>
      </w:r>
      <w:r>
        <w:rPr/>
        <w:t>B” függelék – A szerződés elkészítéséhez szükséges űrlapok (CPF)</w:t>
      </w:r>
    </w:p>
    <w:p>
      <w:pPr>
        <w:pStyle w:val="TextBodyIndent"/>
        <w:rPr/>
      </w:pPr>
      <w:r>
        <w:rPr/>
        <w:t>Ez a rész tartalmazza a szerződés elkészítéséhez szükséges űrlapok (CPF) teljes, végső és aláírt változatát.</w:t>
      </w:r>
    </w:p>
    <w:p>
      <w:pPr>
        <w:pStyle w:val="Heading1"/>
        <w:rPr/>
      </w:pPr>
      <w:bookmarkStart w:id="19" w:name="__RefHeading___Toc483196656"/>
      <w:bookmarkEnd w:id="19"/>
      <w:r>
        <w:rPr/>
        <w:t>A szerződés menedzsmentje</w:t>
      </w:r>
    </w:p>
    <w:p>
      <w:pPr>
        <w:pStyle w:val="TextBody"/>
        <w:rPr/>
      </w:pPr>
      <w:r>
        <w:rPr/>
        <w:t>A projekt menedzsment-feladatainak ellátására a Bizottság (amennyiben ezt a rendelkezésre álló személyi forrásai lehetővé teszik) ugyanazt a személyt jelöli ki, aki a tárgyalások során a Projekt Tisztviselő szerepét betöltötte. Ennek előnye, hogy a Bizottság által a fent említett feladat elvégzésére kijelölt személy a projekttel kapcsolatos munkáról beható ismeretekkel rendelkezik, amelyeket még a tárgyalások során szerzett meg. A munka megvalósításának teljes időtartama alatt az említett személy a projekt fő összekötője a Bizottsággal.</w:t>
      </w:r>
    </w:p>
    <w:p>
      <w:pPr>
        <w:pStyle w:val="TextBody"/>
        <w:rPr/>
      </w:pPr>
      <w:r>
        <w:rPr/>
        <w:t xml:space="preserve">A szerződés menedzsmentjével, költségigényekkel vagy jogi kérdésekkel kapcsolatos egyes feladatokat a tevékenységet a Bizottságon belül végző szakmai személyzet is elláthat. Az ilyen személyzet a Projekt Tisztviselővel közvetlen kapcsolatban áll. </w:t>
      </w:r>
    </w:p>
    <w:p>
      <w:pPr>
        <w:pStyle w:val="Heading2"/>
        <w:rPr/>
      </w:pPr>
      <w:bookmarkStart w:id="20" w:name="__RefHeading___Toc483196657"/>
      <w:bookmarkEnd w:id="20"/>
      <w:r>
        <w:rPr/>
        <w:t>Időszakos beszámolók</w:t>
      </w:r>
    </w:p>
    <w:p>
      <w:pPr>
        <w:pStyle w:val="TextBodyIndent"/>
        <w:rPr/>
      </w:pPr>
      <w:r>
        <w:rPr/>
        <w:t>A projekt pénzügyi/adminisztratív koordinátorának kötelessége rendszeres részletes jelentést írni, amelyben az alábbiakat kell részletezni, ill. kifejteni: a munka előrehaladásának foka, a munkával kapcsolatban felmerülő problémák, tényleges kiadások (pénzügyi és munkaerő ráfordítások) és ezek mértéke a tervezett kiadásokhoz képest, valamint a hátralevő időszakra vonatkozó tervek.</w:t>
      </w:r>
    </w:p>
    <w:p>
      <w:pPr>
        <w:pStyle w:val="Heading2"/>
        <w:rPr/>
      </w:pPr>
      <w:bookmarkStart w:id="21" w:name="__RefHeading___Toc483196658"/>
      <w:bookmarkEnd w:id="21"/>
      <w:r>
        <w:rPr/>
        <w:t>A projekt szakértői ellenőrzése</w:t>
      </w:r>
    </w:p>
    <w:p>
      <w:pPr>
        <w:pStyle w:val="TextBodyIndent"/>
        <w:rPr/>
      </w:pPr>
      <w:r>
        <w:rPr/>
        <w:t>A fent említett jelentések, valamint feltehetően a konzorcium tagjai által tartott előadások segítségével a Bizottság független, külső szakértőket alkalmaz az alábbi céllal: a projekt előrehaladásának figyelemmel kísérése érdekében rendszeres szakértői vizsgálatok lefolytatása, valamint tanácsadás azzal kapcsolatban, hogy a projekt Bizottság által történő pénzügyi támogatása folytatandó-e a továbbiakban is. Amennyiben az említett szakértők a támogatás folytatását nem javasolják, a Bizottság kezdeményezheti a szerződés felbontását.</w:t>
      </w:r>
    </w:p>
    <w:p>
      <w:pPr>
        <w:pStyle w:val="TextBodyIndent"/>
        <w:rPr/>
      </w:pPr>
      <w:r>
        <w:rPr/>
        <w:t xml:space="preserve">A fent említett szakértők tanácsot adhatnak továbbá a projekt tervezetének a szerződés fennmaradó időtartamára vonatkozó módosításáról vagy újraírásáról. Az is előfordulhat, hogy a projekt eszközöl bizonyos változtatásokat (például  a piaci körülményekben beállt változások tükrözése érdekében), amely változtatásokkal a szakértők egyetértenek. Mindez, az említett változtatások figyelembevétele érdekében, a Bizottság és a konzorcium kölcsönös egyetértésével a szerződés módosításához vezet.  </w:t>
      </w:r>
    </w:p>
    <w:p>
      <w:pPr>
        <w:pStyle w:val="Heading2"/>
        <w:rPr/>
      </w:pPr>
      <w:bookmarkStart w:id="22" w:name="__RefHeading___Toc483196659"/>
      <w:bookmarkEnd w:id="22"/>
      <w:r>
        <w:rPr/>
        <w:t>A projekt folyamatos figyelemmel kísérése</w:t>
      </w:r>
    </w:p>
    <w:p>
      <w:pPr>
        <w:pStyle w:val="TextBodyIndent"/>
        <w:rPr/>
      </w:pPr>
      <w:r>
        <w:rPr/>
        <w:t>A projekt pénzügyi/adminisztratív koordinátorának a Bizottság kérésére elfogadható határidőn belül kötelessége egy rövid jelentést írni, amelyben az alábbiakat kell részletezni, ill. kifejteni: a munka előrehaladásának foka, a munkával kapcsolatban felmerülő problémák, tényleges kiadások (pénzügyi és munkaerő ráfordítások) és ezek mértéke a tervezett kiadásokhoz képest. Az akciósor, kulcsakció vagy a program valamely nagyobb méretű elemének menedzsmentje időről időre az Európai Unió területén belül</w:t>
      </w:r>
      <w:r>
        <w:rPr>
          <w:rStyle w:val="FootnoteCharacters"/>
          <w:rStyle w:val="FootnoteAnchor"/>
        </w:rPr>
        <w:footnoteReference w:customMarkFollows="1" w:id="9"/>
        <w:t>8</w:t>
      </w:r>
      <w:r>
        <w:rPr/>
        <w:t xml:space="preserve"> értekezleteket hívhat össze a programban résztvevő néhány vagy összes projekt részére. A konzorcium kulcsfontosságú tagjai részéről a megjelenés és részvétel elvárt.</w:t>
      </w:r>
    </w:p>
    <w:p>
      <w:pPr>
        <w:pStyle w:val="TextBodyIndent"/>
        <w:rPr/>
      </w:pPr>
      <w:r>
        <w:rPr/>
        <w:t>A fent említett lehetőségek közül bármelyiket lehetséges az érintett kulcsakció általi kiegészítő beszámolók és összehangolási tevékenységek rendszeres eljárásává alakítani. Az ezzel kapcsolatos írásos ismertető a fent említettek szerint az I. számú melléklet részét képezheti.</w:t>
      </w:r>
    </w:p>
    <w:p>
      <w:pPr>
        <w:pStyle w:val="Heading2"/>
        <w:rPr/>
      </w:pPr>
      <w:bookmarkStart w:id="23" w:name="__RefHeading___Toc483196660"/>
      <w:bookmarkEnd w:id="23"/>
      <w:r>
        <w:rPr/>
        <w:t>Záró beszámoló</w:t>
      </w:r>
    </w:p>
    <w:p>
      <w:pPr>
        <w:pStyle w:val="TextBodyIndent"/>
        <w:rPr/>
      </w:pPr>
      <w:r>
        <w:rPr/>
        <w:t>A teljes munkát, célokat, eredményeket és következtetéseket tárgyaló záró beszámoló nyilvánosságra hozatalra (publikálásra) alkalmas formában legyen elkészítve. A záró beszámoló tartalmazzon megfelelő információt a projekt keretében kidolgozott új fejlesztésekkel kapcsolatban, hogy így az Európai Unión, illetve a társult államokon belüli harmadik személyek megfelelően tájékozódhassanak a projekt keretén belül kifejlesztett technológiák licenciáinak kérelmezésével kapcsolatos lehetőségekről. A projekt befejezésekor az IST program biztosítja a résztvevők számára a záró beszámoló elkészítésének formátumát bemutató mintát.</w:t>
      </w:r>
    </w:p>
    <w:p>
      <w:pPr>
        <w:pStyle w:val="TextBodyIndent"/>
        <w:rPr/>
      </w:pPr>
      <w:r>
        <w:rPr/>
        <w:t>Amennyiben a konzorcium a Bizottságnak a projekttel kapcsolatos munkáról való teljesebb körű tájékoztatása érdekében szükségesnek találja a záró beszámolóban bizalmas információ közlését is, ezen információt vagy egy bizalmas mellékletben, vagy a záró beszámolónak egy nem nyilvános változatában közölheti a Bizottsággal.</w:t>
      </w:r>
    </w:p>
    <w:p>
      <w:pPr>
        <w:pStyle w:val="Heading2"/>
        <w:rPr/>
      </w:pPr>
      <w:bookmarkStart w:id="24" w:name="__RefHeading___Toc483196661"/>
      <w:bookmarkEnd w:id="24"/>
      <w:r>
        <w:rPr/>
        <w:t>Technológiai megvalósítási terv</w:t>
      </w:r>
    </w:p>
    <w:p>
      <w:pPr>
        <w:pStyle w:val="TextBodyIndent"/>
        <w:rPr/>
      </w:pPr>
      <w:r>
        <w:rPr/>
        <w:t>A költségmegosztásos KTF projektek záró beszámolójukhoz csatoljanak egy technológiai megvalósítási tervet (TIP) is, amely jelölje meg az összes lehetséges megvalósítási jogot és felhasználási szándékot, ideértve a felhasználás ütemtervét.</w:t>
      </w:r>
    </w:p>
    <w:p>
      <w:pPr>
        <w:pStyle w:val="TextBodyIndent"/>
        <w:rPr/>
      </w:pPr>
      <w:r>
        <w:rPr/>
        <w:t xml:space="preserve">A projekt befejezésekor az IST program biztosítja a résztvevők számára a technológiai megvalósítási terv (TIP) elkészítésének formátumát bemutató mintát. Ez olyan, a nyilvánosság számára is hozzáférhető részeket tartalmaz, amelyek alapján a Bizottságnak lehetősége nyílik a támogatott munka pozitív eredményeinek és a Közösség részére történő hozzájárulásának bemutatására, míg az egyéb részek bizalmasak és az ezekben foglaltakat a Bizottság bizalmas információként kezeli. </w:t>
      </w:r>
    </w:p>
    <w:p>
      <w:pPr>
        <w:pStyle w:val="Heading2"/>
        <w:rPr/>
      </w:pPr>
      <w:bookmarkStart w:id="25" w:name="__RefHeading___Toc483196662"/>
      <w:bookmarkEnd w:id="25"/>
      <w:r>
        <w:rPr/>
        <w:t>Költségigények</w:t>
      </w:r>
    </w:p>
    <w:p>
      <w:pPr>
        <w:pStyle w:val="TextBodyIndent"/>
        <w:rPr/>
      </w:pPr>
      <w:r>
        <w:rPr/>
        <w:t>A résztvevők, a pénzügyi/adminisztratív koordinátoron keresztül, kötelesek a munka időtartama alatt “időszakos” költségigényeket benyújtani. Ennek gyakoriságáról és formátumáról az IST program rendelkezik. Az ilyen költségigények teljesítése érdekében a Bizottság időszakos kifizetéseket eszközöl. (Teljes, végső és jogi szempontból kötelezettséggel járó költségigényeket és kifizetéseket csak a munka befejezését követően lehet benyújtani, illetve teljesíteni).</w:t>
      </w:r>
    </w:p>
    <w:p>
      <w:pPr>
        <w:pStyle w:val="Heading2"/>
        <w:rPr/>
      </w:pPr>
      <w:bookmarkStart w:id="26" w:name="__RefHeading___Toc483196663"/>
      <w:bookmarkEnd w:id="26"/>
      <w:r>
        <w:rPr/>
        <w:t>Csalás elleni intézkedések</w:t>
      </w:r>
    </w:p>
    <w:p>
      <w:pPr>
        <w:pStyle w:val="TextBodyIndent"/>
        <w:rPr/>
      </w:pPr>
      <w:r>
        <w:rPr/>
        <w:t xml:space="preserve">A Bizottság nem tűri el a nem megalapozott, tisztességtelen költségigényeket, valamint, a költségmegosztásos tevékenységek esetén, a konzorcium képtelenségét a Bizottság által felajánlott támogatáson kívüli saját pénzforrás felmutatására. </w:t>
      </w:r>
    </w:p>
    <w:p>
      <w:pPr>
        <w:pStyle w:val="TextBodyIndent"/>
        <w:rPr/>
      </w:pPr>
      <w:r>
        <w:rPr/>
        <w:t>A Bizottság továbbá kötelességének tekinti ellenőrizni a résztvevőnek a források felhasználásával és költségeinek nyilvántartásával kapcsolatos számviteli gyakorlatát és módszereit, valamint a projekt tényleges technikai újításait és azok megfelelését az I. számú mellékletben (“A munka leírása”) foglaltakkal.</w:t>
      </w:r>
    </w:p>
    <w:p>
      <w:pPr>
        <w:pStyle w:val="TextBodyIndent"/>
        <w:rPr/>
      </w:pPr>
      <w:r>
        <w:rPr/>
        <w:t>A fent említett szempontokkal kapcsolatban a Bizottság rendszeres ellenőrzéseket eszközölhet, akár csalás gyanúja esetén, akár véletlenszerűen. Ezek az ellenőrzések bármilyen formában végrehajthatók, ideértve akár a vállalkozók működési/székhelyének váratlan, előre nem bejelentett meglátogatását is.</w:t>
      </w:r>
    </w:p>
    <w:p>
      <w:pPr>
        <w:pStyle w:val="Heading3"/>
        <w:numPr>
          <w:ilvl w:val="0"/>
          <w:numId w:val="3"/>
        </w:numPr>
        <w:rPr/>
      </w:pPr>
      <w:r>
        <w:rPr>
          <w:lang w:val="en-US"/>
        </w:rPr>
        <w:t xml:space="preserve"> </w:t>
      </w:r>
      <w:bookmarkStart w:id="27" w:name="__RefHeading___Toc483196664"/>
      <w:r>
        <w:rPr/>
        <w:t>Mintaűrlapok</w:t>
      </w:r>
      <w:bookmarkEnd w:id="27"/>
      <w:r>
        <w:br w:type="page"/>
      </w:r>
    </w:p>
    <w:p>
      <w:pPr>
        <w:pStyle w:val="Normal"/>
        <w:rPr>
          <w:b/>
          <w:b/>
        </w:rPr>
      </w:pPr>
      <w:r>
        <w:rPr>
          <w:b/>
        </w:rPr>
        <w:t>Címoldal</w:t>
      </w:r>
    </w:p>
    <w:p>
      <w:pPr>
        <w:pStyle w:val="Normal"/>
        <w:rPr>
          <w:b/>
          <w:b/>
        </w:rPr>
      </w:pPr>
      <w:r>
        <w:rPr>
          <w:b/>
        </w:rPr>
      </w:r>
    </w:p>
    <w:p>
      <w:pPr>
        <w:pStyle w:val="Normal"/>
        <w:jc w:val="center"/>
        <w:rPr>
          <w:b/>
          <w:b/>
        </w:rPr>
      </w:pPr>
      <w:r>
        <w:rPr>
          <w:b/>
        </w:rPr>
        <w:t>INFORMÁCIÓS TÁRSADALOM TECHNOLÓGIÁI</w:t>
      </w:r>
    </w:p>
    <w:p>
      <w:pPr>
        <w:pStyle w:val="Normal"/>
        <w:jc w:val="center"/>
        <w:rPr>
          <w:b/>
          <w:b/>
        </w:rPr>
      </w:pPr>
      <w:r>
        <w:rPr>
          <w:b/>
        </w:rPr>
        <w:t>(IST)</w:t>
      </w:r>
    </w:p>
    <w:p>
      <w:pPr>
        <w:pStyle w:val="Normal"/>
        <w:jc w:val="center"/>
        <w:rPr>
          <w:b/>
          <w:b/>
        </w:rPr>
      </w:pPr>
      <w:r>
        <w:rPr>
          <w:b/>
        </w:rPr>
        <w:t>PROGRAM</w:t>
      </w:r>
    </w:p>
    <w:p>
      <w:pPr>
        <w:pStyle w:val="Normal"/>
        <w:rPr>
          <w:b/>
          <w:b/>
        </w:rPr>
      </w:pPr>
      <w:r>
        <w:rPr>
          <w:b/>
        </w:rPr>
      </w:r>
    </w:p>
    <w:p>
      <w:pPr>
        <w:pStyle w:val="Normal"/>
        <w:rPr/>
      </w:pPr>
      <w:r>
        <w:rPr/>
      </w:r>
    </w:p>
    <w:p>
      <w:pPr>
        <w:pStyle w:val="Normal"/>
        <w:rPr/>
      </w:pPr>
      <w:r>
        <w:rPr/>
      </w:r>
    </w:p>
    <w:p>
      <w:pPr>
        <w:pStyle w:val="Normal"/>
        <w:rPr/>
      </w:pPr>
      <w:r>
        <w:rPr>
          <w:b/>
        </w:rPr>
        <w:t>A szerződés az alábbi projekttípusokra alkalmazandó</w:t>
      </w:r>
      <w:r>
        <w:rPr/>
        <w:t xml:space="preserve">: </w:t>
      </w:r>
      <w:r>
        <w:rPr>
          <w:i/>
        </w:rPr>
        <w:t>(kiválasztandó a megfelelő projekttípus)</w:t>
      </w:r>
    </w:p>
    <w:p>
      <w:pPr>
        <w:pStyle w:val="Normal"/>
        <w:rPr>
          <w:i/>
          <w:i/>
        </w:rPr>
      </w:pPr>
      <w:r>
        <w:rPr>
          <w:i/>
        </w:rPr>
      </w:r>
    </w:p>
    <w:p>
      <w:pPr>
        <w:pStyle w:val="Normal"/>
        <w:jc w:val="center"/>
        <w:rPr>
          <w:b/>
          <w:b/>
          <w:sz w:val="28"/>
        </w:rPr>
      </w:pPr>
      <w:r>
        <w:rPr>
          <w:b/>
          <w:sz w:val="28"/>
        </w:rPr>
        <w:t>Költségmegosztásos KTF projekt</w:t>
      </w:r>
    </w:p>
    <w:p>
      <w:pPr>
        <w:pStyle w:val="Normal"/>
        <w:jc w:val="center"/>
        <w:rPr/>
      </w:pPr>
      <w:r>
        <w:rPr>
          <w:b/>
          <w:sz w:val="28"/>
        </w:rPr>
        <w:t>Demonstrációs projekt</w:t>
      </w:r>
    </w:p>
    <w:p>
      <w:pPr>
        <w:pStyle w:val="Normal"/>
        <w:jc w:val="center"/>
        <w:rPr>
          <w:b/>
          <w:b/>
          <w:sz w:val="28"/>
        </w:rPr>
      </w:pPr>
      <w:r>
        <w:rPr>
          <w:b/>
          <w:sz w:val="28"/>
        </w:rPr>
        <w:t>Kísérő Intézkedés</w:t>
      </w:r>
    </w:p>
    <w:p>
      <w:pPr>
        <w:pStyle w:val="Normal"/>
        <w:jc w:val="center"/>
        <w:rPr>
          <w:b/>
          <w:b/>
          <w:sz w:val="28"/>
        </w:rPr>
      </w:pPr>
      <w:r>
        <w:rPr>
          <w:b/>
          <w:sz w:val="28"/>
        </w:rPr>
        <w:t>Összehangolási Tevékenység/Tematikus Hálózat</w:t>
      </w:r>
    </w:p>
    <w:p>
      <w:pPr>
        <w:pStyle w:val="Normal"/>
        <w:rPr>
          <w:b/>
          <w:b/>
          <w:sz w:val="28"/>
        </w:rPr>
      </w:pPr>
      <w:r>
        <w:rPr>
          <w:b/>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rPr>
      </w:pPr>
      <w:r>
        <w:rPr>
          <w:b/>
          <w:i/>
          <w:sz w:val="28"/>
          <w:bdr w:val="single" w:sz="4" w:space="0" w:color="000000"/>
        </w:rPr>
        <w:t>1. számú melléklet – “A munka leírása”</w:t>
      </w:r>
    </w:p>
    <w:p>
      <w:pPr>
        <w:pStyle w:val="Normal"/>
        <w:rPr>
          <w:b/>
          <w:b/>
          <w:i/>
          <w:i/>
          <w:sz w:val="28"/>
        </w:rPr>
      </w:pPr>
      <w:r>
        <w:rPr>
          <w:b/>
          <w:i/>
          <w:sz w:val="28"/>
        </w:rPr>
      </w:r>
    </w:p>
    <w:p>
      <w:pPr>
        <w:pStyle w:val="Normal"/>
        <w:rPr>
          <w:b/>
          <w:b/>
          <w:sz w:val="28"/>
        </w:rPr>
      </w:pPr>
      <w:r>
        <w:rPr>
          <w:b/>
          <w:sz w:val="28"/>
        </w:rPr>
        <w:t>A projekt rövidítés:</w:t>
      </w:r>
    </w:p>
    <w:p>
      <w:pPr>
        <w:pStyle w:val="Normal"/>
        <w:rPr>
          <w:b/>
          <w:b/>
          <w:sz w:val="28"/>
        </w:rPr>
      </w:pPr>
      <w:r>
        <w:rPr>
          <w:b/>
          <w:sz w:val="28"/>
        </w:rPr>
        <w:t>A projekt teljes címe:</w:t>
      </w:r>
    </w:p>
    <w:p>
      <w:pPr>
        <w:pStyle w:val="Normal"/>
        <w:rPr>
          <w:b/>
          <w:b/>
          <w:i/>
          <w:i/>
          <w:sz w:val="28"/>
        </w:rPr>
      </w:pPr>
      <w:r>
        <w:rPr>
          <w:b/>
          <w:sz w:val="28"/>
        </w:rPr>
        <w:t xml:space="preserve">Szerződésszám: </w:t>
      </w:r>
      <w:r>
        <w:rPr>
          <w:i/>
          <w:sz w:val="28"/>
        </w:rPr>
        <w:t>(a Bizottság tölti ki)</w:t>
      </w:r>
    </w:p>
    <w:p>
      <w:pPr>
        <w:pStyle w:val="Normal"/>
        <w:rPr>
          <w:b/>
          <w:b/>
          <w:i/>
          <w:i/>
          <w:sz w:val="28"/>
        </w:rPr>
      </w:pPr>
      <w:r>
        <w:rPr>
          <w:b/>
          <w:sz w:val="28"/>
        </w:rPr>
        <w:t xml:space="preserve">Kapcsolódó szerződés száma: </w:t>
      </w:r>
      <w:r>
        <w:rPr>
          <w:i/>
          <w:sz w:val="28"/>
        </w:rPr>
        <w:t>(a Bizottság tölti ki)</w:t>
      </w:r>
    </w:p>
    <w:p>
      <w:pPr>
        <w:pStyle w:val="Normal"/>
        <w:rPr>
          <w:b/>
          <w:b/>
          <w:i/>
          <w:i/>
          <w:sz w:val="28"/>
        </w:rPr>
      </w:pPr>
      <w:r>
        <w:rPr>
          <w:b/>
          <w:i/>
          <w:sz w:val="28"/>
        </w:rPr>
      </w:r>
    </w:p>
    <w:p>
      <w:pPr>
        <w:pStyle w:val="TextBody"/>
        <w:rPr>
          <w:b/>
          <w:b/>
          <w:sz w:val="28"/>
        </w:rPr>
      </w:pPr>
      <w:r>
        <w:rPr>
          <w:b/>
          <w:sz w:val="28"/>
        </w:rPr>
        <w:t>Az I. számú melléklet elkészítésének dátuma:</w:t>
      </w:r>
    </w:p>
    <w:p>
      <w:pPr>
        <w:pStyle w:val="Normal"/>
        <w:rPr>
          <w:b/>
          <w:b/>
          <w:sz w:val="28"/>
        </w:rPr>
      </w:pPr>
      <w:r>
        <w:rPr>
          <w:b/>
          <w:sz w:val="28"/>
        </w:rPr>
      </w:r>
    </w:p>
    <w:p>
      <w:pPr>
        <w:pStyle w:val="Normal"/>
        <w:rPr>
          <w:b/>
          <w:b/>
          <w:sz w:val="28"/>
        </w:rPr>
      </w:pPr>
      <w:r>
        <w:rPr>
          <w:b/>
          <w:sz w:val="28"/>
        </w:rPr>
        <w:t>A pályázat száma:</w:t>
      </w:r>
    </w:p>
    <w:p>
      <w:pPr>
        <w:pStyle w:val="Normal"/>
        <w:rPr>
          <w:i/>
          <w:i/>
        </w:rPr>
      </w:pPr>
      <w:r>
        <w:rPr>
          <w:b/>
          <w:sz w:val="28"/>
        </w:rPr>
        <w:t>A szerződés operatív megkezdési ideje:</w:t>
      </w:r>
      <w:r>
        <w:rPr/>
        <w:t xml:space="preserve"> </w:t>
      </w:r>
      <w:r>
        <w:rPr>
          <w:i/>
          <w:sz w:val="28"/>
        </w:rPr>
        <w:t>(a Bizottság tölti ki)</w:t>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b/>
          <w:b/>
          <w:sz w:val="32"/>
          <w:bdr w:val="single" w:sz="4" w:space="0" w:color="000000"/>
        </w:rPr>
      </w:pPr>
      <w:r>
        <w:rPr>
          <w:b/>
          <w:sz w:val="32"/>
          <w:bdr w:val="single" w:sz="4" w:space="0" w:color="000000"/>
        </w:rPr>
        <w:t>A résztvevők jegyzéke</w:t>
      </w:r>
    </w:p>
    <w:p>
      <w:pPr>
        <w:pStyle w:val="Normal"/>
        <w:jc w:val="center"/>
        <w:rPr>
          <w:b/>
          <w:b/>
          <w:sz w:val="32"/>
          <w:bdr w:val="single" w:sz="4" w:space="0" w:color="000000"/>
        </w:rPr>
      </w:pPr>
      <w:r>
        <w:rPr>
          <w:b/>
          <w:sz w:val="32"/>
          <w:bdr w:val="single" w:sz="4" w:space="0" w:color="000000"/>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993"/>
        <w:gridCol w:w="1134"/>
        <w:gridCol w:w="1275"/>
        <w:gridCol w:w="1242"/>
      </w:tblGrid>
      <w:tr>
        <w:trPr>
          <w:trHeight w:val="5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Résztvevő</w:t>
            </w:r>
          </w:p>
          <w:p>
            <w:pPr>
              <w:pStyle w:val="Footnote"/>
              <w:jc w:val="center"/>
              <w:rPr/>
            </w:pPr>
            <w:r>
              <w:rPr/>
              <w:t>Szere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ztvevő</w:t>
            </w:r>
          </w:p>
          <w:p>
            <w:pPr>
              <w:pStyle w:val="Normal"/>
              <w:jc w:val="center"/>
              <w:rPr>
                <w:sz w:val="20"/>
              </w:rPr>
            </w:pPr>
            <w:r>
              <w:rPr>
                <w:sz w:val="20"/>
              </w:rPr>
              <w:t>Szá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ztvevő</w:t>
            </w:r>
          </w:p>
          <w:p>
            <w:pPr>
              <w:pStyle w:val="Normal"/>
              <w:jc w:val="center"/>
              <w:rPr>
                <w:sz w:val="20"/>
              </w:rPr>
            </w:pPr>
            <w:r>
              <w:rPr>
                <w:sz w:val="20"/>
              </w:rPr>
              <w:t>Nev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sztvevő</w:t>
            </w:r>
          </w:p>
          <w:p>
            <w:pPr>
              <w:pStyle w:val="Normal"/>
              <w:jc w:val="center"/>
              <w:rPr>
                <w:sz w:val="20"/>
              </w:rPr>
            </w:pPr>
            <w:r>
              <w:rPr>
                <w:sz w:val="20"/>
              </w:rPr>
              <w:t>Rövidít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sz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u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ktbe</w:t>
            </w:r>
          </w:p>
          <w:p>
            <w:pPr>
              <w:pStyle w:val="Normal"/>
              <w:jc w:val="center"/>
              <w:rPr/>
            </w:pPr>
            <w:r>
              <w:rPr>
                <w:sz w:val="20"/>
              </w:rPr>
              <w:t>Belépés</w:t>
            </w:r>
          </w:p>
          <w:p>
            <w:pPr>
              <w:pStyle w:val="Normal"/>
              <w:jc w:val="center"/>
              <w:rPr>
                <w:sz w:val="20"/>
              </w:rPr>
            </w:pPr>
            <w:r>
              <w:rPr>
                <w:sz w:val="20"/>
              </w:rPr>
              <w:t>dátu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ktből</w:t>
            </w:r>
          </w:p>
          <w:p>
            <w:pPr>
              <w:pStyle w:val="Normal"/>
              <w:jc w:val="center"/>
              <w:rPr>
                <w:sz w:val="20"/>
              </w:rPr>
            </w:pPr>
            <w:r>
              <w:rPr>
                <w:sz w:val="20"/>
              </w:rPr>
              <w:t>Kilépés</w:t>
            </w:r>
          </w:p>
          <w:p>
            <w:pPr>
              <w:pStyle w:val="Normal"/>
              <w:jc w:val="center"/>
              <w:rPr>
                <w:sz w:val="20"/>
              </w:rPr>
            </w:pPr>
            <w:r>
              <w:rPr>
                <w:sz w:val="20"/>
              </w:rPr>
              <w:t>Dátum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567"/>
        <w:rPr>
          <w:sz w:val="20"/>
        </w:rPr>
      </w:pPr>
      <w:r>
        <w:rPr>
          <w:sz w:val="20"/>
        </w:rPr>
        <w:t>*C =  Koordinátor (vagy használjon C-F és C-S jelölést, amennyiben a pénzügyi és tudományos koordinátor személye különböző</w:t>
      </w:r>
    </w:p>
    <w:p>
      <w:pPr>
        <w:pStyle w:val="Normal"/>
        <w:ind w:left="567" w:hanging="567"/>
        <w:rPr>
          <w:sz w:val="20"/>
        </w:rPr>
      </w:pPr>
      <w:r>
        <w:rPr>
          <w:sz w:val="20"/>
        </w:rPr>
        <w:t>P – fővállalkozó</w:t>
      </w:r>
    </w:p>
    <w:p>
      <w:pPr>
        <w:pStyle w:val="Normal"/>
        <w:ind w:left="567" w:hanging="567"/>
        <w:rPr/>
      </w:pPr>
      <w:r>
        <w:rPr>
          <w:sz w:val="20"/>
        </w:rPr>
        <w:t>A – társult vállalkozó</w:t>
      </w:r>
      <w:r>
        <w:br w:type="page"/>
      </w:r>
    </w:p>
    <w:p>
      <w:pPr>
        <w:pStyle w:val="Normal"/>
        <w:jc w:val="center"/>
        <w:rPr>
          <w:b/>
          <w:b/>
          <w:sz w:val="28"/>
          <w:bdr w:val="single" w:sz="4" w:space="0" w:color="000000"/>
        </w:rPr>
      </w:pPr>
      <w:r>
        <w:rPr>
          <w:b/>
          <w:sz w:val="28"/>
          <w:bdr w:val="single" w:sz="4" w:space="0" w:color="000000"/>
        </w:rPr>
        <w:t>A teljesítések jegyzéke</w:t>
      </w:r>
    </w:p>
    <w:p>
      <w:pPr>
        <w:pStyle w:val="Normal"/>
        <w:jc w:val="center"/>
        <w:rPr>
          <w:b/>
          <w:b/>
          <w:sz w:val="28"/>
          <w:bdr w:val="single" w:sz="4" w:space="0" w:color="000000"/>
        </w:rPr>
      </w:pPr>
      <w:r>
        <w:rPr>
          <w:b/>
          <w:sz w:val="28"/>
          <w:bdr w:val="single" w:sz="4" w:space="0" w:color="000000"/>
        </w:rPr>
      </w:r>
    </w:p>
    <w:tbl>
      <w:tblPr>
        <w:tblW w:w="9288" w:type="dxa"/>
        <w:jc w:val="left"/>
        <w:tblInd w:w="-113" w:type="dxa"/>
        <w:tblLayout w:type="fixed"/>
        <w:tblCellMar>
          <w:top w:w="0" w:type="dxa"/>
          <w:left w:w="108" w:type="dxa"/>
          <w:bottom w:w="0" w:type="dxa"/>
          <w:right w:w="108" w:type="dxa"/>
        </w:tblCellMar>
      </w:tblPr>
      <w:tblGrid>
        <w:gridCol w:w="1101"/>
        <w:gridCol w:w="1417"/>
        <w:gridCol w:w="965"/>
        <w:gridCol w:w="1161"/>
        <w:gridCol w:w="1161"/>
        <w:gridCol w:w="1107"/>
        <w:gridCol w:w="1276"/>
        <w:gridCol w:w="1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és 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és. megnevezé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nka csomag szá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 résztvev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csült Személy-hónapo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és típ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ztonsági intézkedése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és időtarta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ind w:left="709" w:hanging="709"/>
        <w:rPr/>
      </w:pPr>
      <w:r>
        <w:rPr/>
        <w:t xml:space="preserve">*Int. </w:t>
        <w:tab/>
        <w:t>A projekt keretein belül történő belső áramlás (valamint, kérésre, a bizottsági Projekt Tisztviselő</w:t>
      </w:r>
    </w:p>
    <w:p>
      <w:pPr>
        <w:pStyle w:val="Normal"/>
        <w:rPr/>
      </w:pPr>
      <w:r>
        <w:rPr/>
        <w:t>Rest.</w:t>
        <w:tab/>
        <w:t>Korlátozott terjesztési jegyzék (lábjegyzetben részletezendő) és kizárólag bizottsági PO</w:t>
      </w:r>
    </w:p>
    <w:p>
      <w:pPr>
        <w:pStyle w:val="Normal"/>
        <w:rPr/>
      </w:pPr>
      <w:r>
        <w:rPr/>
        <w:t>IST</w:t>
        <w:tab/>
        <w:t>Az IST Program résztvevői közötti (információ) áramlás</w:t>
      </w:r>
    </w:p>
    <w:p>
      <w:pPr>
        <w:pStyle w:val="Normal"/>
        <w:rPr/>
      </w:pPr>
      <w:r>
        <w:rPr/>
        <w:t>FP5</w:t>
        <w:tab/>
        <w:t>Az Európai Unió Ötödik Keretprogramjának résztvevői közötti (információ) áramlás</w:t>
      </w:r>
    </w:p>
    <w:p>
      <w:pPr>
        <w:pStyle w:val="Normal"/>
        <w:rPr/>
      </w:pPr>
      <w:r>
        <w:rPr/>
        <w:t>Pub.</w:t>
        <w:tab/>
        <w:t>Nyilvános dokumentum</w:t>
      </w:r>
    </w:p>
    <w:p>
      <w:pPr>
        <w:pStyle w:val="Heading3"/>
        <w:numPr>
          <w:ilvl w:val="0"/>
          <w:numId w:val="3"/>
        </w:numPr>
        <w:rPr/>
      </w:pPr>
      <w:bookmarkStart w:id="28" w:name="__RefHeading___Toc483196665"/>
      <w:bookmarkEnd w:id="28"/>
      <w:r>
        <w:rPr/>
        <w:t>A projekt bemutatása</w:t>
      </w:r>
    </w:p>
    <w:p>
      <w:pPr>
        <w:pStyle w:val="Szvegtrzs2"/>
        <w:rPr/>
      </w:pPr>
      <w:r>
        <w:rPr/>
        <w:t>Választható teljesítés valamennyi projekt esetében</w:t>
      </w:r>
    </w:p>
    <w:p>
      <w:pPr>
        <w:pStyle w:val="TextBodyIndent"/>
        <w:rPr/>
      </w:pPr>
      <w:r>
        <w:rPr/>
        <w:t>A projekt résztvevői, a projekt bemutatása céljából kötelesek összeállítani és kiadni egy rövid, kb. 2-3 oldal terjedelmű Projekt Ismertetőt angol nyelven (és, amennyiben szükségesnek érzik, más nyelven is), az alábbi adatok feltüntetésével:</w:t>
      </w:r>
    </w:p>
    <w:p>
      <w:pPr>
        <w:pStyle w:val="Normal"/>
        <w:ind w:left="709" w:hanging="0"/>
        <w:rPr/>
      </w:pPr>
      <w:r>
        <w:rPr/>
        <w:t>A szerződés száma:</w:t>
      </w:r>
    </w:p>
    <w:p>
      <w:pPr>
        <w:pStyle w:val="Normal"/>
        <w:ind w:left="709" w:hanging="0"/>
        <w:rPr/>
      </w:pPr>
      <w:r>
        <w:rPr/>
        <w:t>A projekt rövidítése:</w:t>
      </w:r>
    </w:p>
    <w:p>
      <w:pPr>
        <w:pStyle w:val="Normal"/>
        <w:ind w:left="709" w:hanging="0"/>
        <w:rPr/>
      </w:pPr>
      <w:r>
        <w:rPr/>
        <w:t>A projekt megnevezése:</w:t>
      </w:r>
    </w:p>
    <w:p>
      <w:pPr>
        <w:pStyle w:val="Normal"/>
        <w:ind w:left="709" w:hanging="0"/>
        <w:rPr/>
      </w:pPr>
      <w:r>
        <w:rPr/>
        <w:t>Kulcsakció, Akciósor:</w:t>
      </w:r>
    </w:p>
    <w:p>
      <w:pPr>
        <w:pStyle w:val="Normal"/>
        <w:ind w:left="709" w:hanging="0"/>
        <w:rPr/>
      </w:pPr>
      <w:r>
        <w:rPr/>
        <w:t>A projekt logója (amennyiben létezik ilyen):</w:t>
      </w:r>
    </w:p>
    <w:p>
      <w:pPr>
        <w:pStyle w:val="Normal"/>
        <w:rPr/>
      </w:pPr>
      <w:r>
        <w:rPr/>
      </w:r>
    </w:p>
    <w:p>
      <w:pPr>
        <w:pStyle w:val="Normal"/>
        <w:ind w:firstLine="709"/>
        <w:rPr/>
      </w:pPr>
      <w:r>
        <w:rPr/>
        <w:t>A résztvevők jegyzéke (szervezet neve, ország):</w:t>
      </w:r>
    </w:p>
    <w:p>
      <w:pPr>
        <w:pStyle w:val="Normal"/>
        <w:ind w:firstLine="709"/>
        <w:rPr/>
      </w:pPr>
      <w:r>
        <w:rPr/>
        <w:t>Teljes költség (euro-ban):</w:t>
      </w:r>
    </w:p>
    <w:p>
      <w:pPr>
        <w:pStyle w:val="Normal"/>
        <w:ind w:firstLine="709"/>
        <w:rPr/>
      </w:pPr>
      <w:r>
        <w:rPr/>
        <w:t>Bizottsági támogatás (euro-ban):</w:t>
      </w:r>
    </w:p>
    <w:p>
      <w:pPr>
        <w:pStyle w:val="Normal"/>
        <w:ind w:firstLine="709"/>
        <w:rPr/>
      </w:pPr>
      <w:r>
        <w:rPr/>
      </w:r>
    </w:p>
    <w:p>
      <w:pPr>
        <w:pStyle w:val="Normal"/>
        <w:ind w:firstLine="709"/>
        <w:rPr/>
      </w:pPr>
      <w:r>
        <w:rPr/>
        <w:t>A projekt fő céljai:</w:t>
      </w:r>
    </w:p>
    <w:p>
      <w:pPr>
        <w:pStyle w:val="Normal"/>
        <w:ind w:firstLine="709"/>
        <w:rPr/>
      </w:pPr>
      <w:r>
        <w:rPr/>
        <w:t>Kulcsfontosságú szempontok:</w:t>
      </w:r>
    </w:p>
    <w:p>
      <w:pPr>
        <w:pStyle w:val="Normal"/>
        <w:ind w:firstLine="709"/>
        <w:rPr/>
      </w:pPr>
      <w:r>
        <w:rPr/>
        <w:t>Technikai megközelítés:</w:t>
      </w:r>
    </w:p>
    <w:p>
      <w:pPr>
        <w:pStyle w:val="Normal"/>
        <w:ind w:firstLine="709"/>
        <w:rPr/>
      </w:pPr>
      <w:r>
        <w:rPr/>
        <w:t>A várható eredmények/hatások</w:t>
      </w:r>
    </w:p>
    <w:p>
      <w:pPr>
        <w:pStyle w:val="Normal"/>
        <w:ind w:firstLine="709"/>
        <w:rPr/>
      </w:pPr>
      <w:r>
        <w:rPr/>
      </w:r>
    </w:p>
    <w:p>
      <w:pPr>
        <w:pStyle w:val="Normal"/>
        <w:ind w:firstLine="709"/>
        <w:rPr/>
      </w:pPr>
      <w:r>
        <w:rPr/>
        <w:t>A koordinátor elérhetősége:</w:t>
      </w:r>
    </w:p>
    <w:p>
      <w:pPr>
        <w:pStyle w:val="Normal"/>
        <w:rPr/>
      </w:pPr>
      <w:r>
        <w:rPr/>
      </w:r>
    </w:p>
    <w:p>
      <w:pPr>
        <w:pStyle w:val="TextBodyIndent"/>
        <w:rPr/>
      </w:pPr>
      <w:r>
        <w:rPr/>
        <w:t>Az ismertető szabadon újra felhasználhatja az I. számú mellékletben található anyagot. Kérjük az ismertetőt oly módon összeállítani, hogy annak nyelvezete, illetve a közölt információ a nem-szakember számára is érthető legyen, ezért, hacsak lehetséges, kerülni kell a szakkifejezések, matematikai képletek és rövidítések túlzott használatát. A jobb szemléltetés érdekében fényképek, diagramok vagy egyéb ábrák használata javasolt. A szövegben feltétlenül meg kell említeni, hogy az adott munka megvalósítása az Európai Unió IST programjának pénzügyi támogatása jóvoltából lehetséges.</w:t>
      </w:r>
    </w:p>
    <w:p>
      <w:pPr>
        <w:pStyle w:val="TextBodyIndent"/>
        <w:rPr/>
      </w:pPr>
      <w:r>
        <w:rPr/>
        <w:t>Az ismertetőt lehetőleg az Interneten kell nyilvánosságra hozni. A nyilvánosságra hozatalhoz más eszköz is felhasználható, amennyiben erről a projekt tisztviselővel előzetes egyeztetés történik. A Bizottság külön kérésére a projekt résztvevők kötelesek a projekt ismertetőt kinyomtatott formában annak rendelkezésére bocsátani, terjesztés céljából.</w:t>
      </w:r>
    </w:p>
    <w:p>
      <w:pPr>
        <w:pStyle w:val="TextBodyIndent"/>
        <w:rPr/>
      </w:pPr>
      <w:r>
        <w:rPr/>
        <w:t>A teljesítés szokásosan a 3-6. projekt-hónapban esedékes.</w:t>
      </w:r>
    </w:p>
    <w:p>
      <w:pPr>
        <w:pStyle w:val="TextBodyIndent"/>
        <w:rPr/>
      </w:pPr>
      <w:r>
        <w:rPr/>
        <w:t>Az IST program a projekt résztvevők számára a projekt ismertetők elkészítéséhez felhasználandó mintát bocsát rendelkezésre.</w:t>
      </w:r>
    </w:p>
    <w:p>
      <w:pPr>
        <w:pStyle w:val="Heading3"/>
        <w:numPr>
          <w:ilvl w:val="0"/>
          <w:numId w:val="3"/>
        </w:numPr>
        <w:rPr/>
      </w:pPr>
      <w:bookmarkStart w:id="29" w:name="__RefHeading___Toc483196666"/>
      <w:bookmarkEnd w:id="29"/>
      <w:r>
        <w:rPr/>
        <w:t>Terjesztési és Használati Terv</w:t>
      </w:r>
    </w:p>
    <w:p>
      <w:pPr>
        <w:pStyle w:val="Szvegtrzs2"/>
        <w:rPr/>
      </w:pPr>
      <w:r>
        <w:rPr/>
        <w:t>A költségmegosztásos KTF tevékenységek részére kötelező teljesítés</w:t>
      </w:r>
    </w:p>
    <w:p>
      <w:pPr>
        <w:pStyle w:val="TextBodyIndent"/>
        <w:rPr/>
      </w:pPr>
      <w:r>
        <w:rPr/>
        <w:t xml:space="preserve">E teljesítés keretében kerüljenek ismertetésre a munka elvégzése során keletkezett ismeret terjesztésével kapcsolatos tervek, valamint az eredmények felhasználási tervei a konzorcium egészére, illetve egyéni résztvevők vagy résztvevők csoportjai részére (olyan mértékig, amely a projekt megkezdésének időpontjában előreláthatóan reálisnak tűnik). A terjesztési és használati terv leírásában a fenti szempontokat, amennyire lehetséges, konkrét, kézzelfogható módon kell részletezni, például a terjesztési stratégiákat, a célcsoportokat valamint a projekt stratégiai kihatásait a versenyképesség növelésének vagy a piaci lehetőségek résztvevők számára történő megteremtésének szempontjából. </w:t>
      </w:r>
    </w:p>
    <w:p>
      <w:pPr>
        <w:pStyle w:val="TextBodyIndent"/>
        <w:rPr/>
      </w:pPr>
      <w:r>
        <w:rPr/>
        <w:t>A terjesztési és használati terv párja a technológiai megvalósítási terv (TIP), amelyet a projekt befejezésekor kell összeállítani. A technológiai megvalósítási terv (TIP) ismerteti a résztvevőknek a terjesztés terén elért tényleges eredményeit, valamint a projekt során elért eredmények felhasználására vonatkozó terveiket. A technológiai megvalósítási terv, amennyiben ez indokolt, hivatkozik az eredeti terjesztési és használati tervre, jelezve, hogy az előre tervezett tevékenységek ténylegesen milyen módon kerültek megvalósításra, illetve, a körülmények ismeretében, megváltoztatásra, valamint felsorolja azon előre nem tervezett egyéb tevékenységeket és intézkedéseket, amelyek bevezetésre kerültek</w:t>
      </w:r>
      <w:r>
        <w:rPr>
          <w:rStyle w:val="FootnoteCharacters"/>
          <w:rStyle w:val="FootnoteAnchor"/>
        </w:rPr>
        <w:footnoteReference w:customMarkFollows="1" w:id="10"/>
        <w:t>9</w:t>
      </w:r>
      <w:r>
        <w:rPr/>
        <w:t xml:space="preserve">. </w:t>
      </w:r>
    </w:p>
    <w:p>
      <w:pPr>
        <w:pStyle w:val="TextBodyIndent"/>
        <w:pBdr>
          <w:top w:val="single" w:sz="4" w:space="1" w:color="000000"/>
          <w:left w:val="single" w:sz="4" w:space="4" w:color="000000"/>
          <w:bottom w:val="single" w:sz="4" w:space="1" w:color="000000"/>
          <w:right w:val="single" w:sz="4" w:space="4" w:color="000000"/>
        </w:pBdr>
        <w:rPr/>
      </w:pPr>
      <w:r>
        <w:rPr/>
        <w:t xml:space="preserve">A terjesztési és használati terv létrehozása a projekttel kapcsolatos munka első szakaszának fontos részét képezi, amelyet a projekt tisztviselő részletesen tanulmányoz. Amennyiben a projekt tisztviselő nincs megelégedve a konzorcium által a saját munkájuk eredményeinek terjesztésére alkotott tervekkel és ugyanakkor a projekt által fejlesztés alatt álló adott termék, szolgáltatás, stb. felhasználásával kapcsolatban konkrét tervei vannak (még ha ezen a ponton csak nagy vonalakban is), a projekt stratégiai szakértői vizsgálatát kezdeményezi, amely a projekt idő előtti befejezéséhez vezethet. </w:t>
      </w:r>
    </w:p>
    <w:p>
      <w:pPr>
        <w:pStyle w:val="TextBody"/>
        <w:rPr/>
      </w:pPr>
      <w:r>
        <w:rPr/>
        <w:t>A terjesztési és használati tervet a 6. projekt-hónapnál nem később kell elkészíteni és a Bizottság részére benyújtani.</w:t>
      </w:r>
    </w:p>
    <w:p>
      <w:pPr>
        <w:pStyle w:val="Heading3"/>
        <w:numPr>
          <w:ilvl w:val="0"/>
          <w:numId w:val="3"/>
        </w:numPr>
        <w:rPr/>
      </w:pPr>
      <w:bookmarkStart w:id="30" w:name="__RefHeading___Toc483196667"/>
      <w:bookmarkEnd w:id="30"/>
      <w:r>
        <w:rPr/>
        <w:t>Tárgyalási tennivalók</w:t>
      </w:r>
    </w:p>
    <w:p>
      <w:pPr>
        <w:pStyle w:val="TextBody"/>
        <w:rPr/>
      </w:pPr>
      <w:r>
        <w:rPr/>
        <w:t>Az alábbi táblázat célja annak biztosítása, hogy valamennyi, a szerződés kiállításához szükséges információ megvitatásra kerüljön, majd azt követően a Bizottsági Szolgálatok ezen információkat megfelelő időben kézhez kapják.</w:t>
      </w:r>
    </w:p>
    <w:p>
      <w:pPr>
        <w:pStyle w:val="TextBody"/>
        <w:rPr/>
      </w:pPr>
      <w:r>
        <w:rPr/>
        <w:t>Habár a megbeszélések első fordulója mindenekelőtt az I. számú melléklettel (“A munka leírása”) foglalkozik, nagyon valószínű, hogy ezen a megbeszélésen más témák is szóba kerülnek. Az első megbeszélés időpontjára tehát a konzorcium készítse elő az alábbi táblázatban szereplő valamennyi témát. Előfordulhat, hogy bizonyos esetekben a bizottsági projekt tisztviselő előre jelzi azon szándékát, hogy a megbeszélések mindkét szakasza egy alkalommal legyen megtartva.</w:t>
      </w:r>
    </w:p>
    <w:p>
      <w:pPr>
        <w:pStyle w:val="Szvegtrzs2"/>
        <w:rPr/>
      </w:pPr>
      <w:r>
        <w:rPr/>
        <w:t>A projekt-tárgyalásokkal összefüggő tennivalók</w:t>
      </w:r>
    </w:p>
    <w:tbl>
      <w:tblPr>
        <w:tblW w:w="9216" w:type="dxa"/>
        <w:jc w:val="left"/>
        <w:tblInd w:w="-113" w:type="dxa"/>
        <w:tblLayout w:type="fixed"/>
        <w:tblCellMar>
          <w:top w:w="0" w:type="dxa"/>
          <w:left w:w="108" w:type="dxa"/>
          <w:bottom w:w="0" w:type="dxa"/>
          <w:right w:w="108" w:type="dxa"/>
        </w:tblCellMar>
      </w:tblPr>
      <w:tblGrid>
        <w:gridCol w:w="8010"/>
        <w:gridCol w:w="1206"/>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Heading5"/>
              <w:rPr/>
            </w:pPr>
            <w:r>
              <w:rPr/>
              <w:t>Az első megbeszélés előt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Megállapodás a koordinátor személyében, illetve, amennyiben ezt a feladatot két különböző személy látja el, a pénzügyi/adminisztratív és a tudományos/technikai koordinátor személyébe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Megállapodás a többi résztvevő szerepéről (pl. fővállalkozó/társult vállalkoz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mennyiben ez még nem lett elvégezve) Az alvállalkozók kijelölé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Belső konzorcium megállapodások/szerződések létrehozás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Ismertesse az egyes résztvevők költségalapjait (ez az Ötödik Keretprogram teljes időtartama során ugyanolyan legyen), (Teljes költségek (FC), Teljes költségek átalányalapon (FF), Addicionális költségek (A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ítsa össze a Szerződés elkészítéséhez szükséges űrlapok (CPF) első változatát, a bankszámlákkal kapcsolatos információ mellékeléséve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Gyűjtse össze a Szerződés elkészítéséhez szükséges űrlapokhoz (CPF) szükséges kiegészítő információka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Állítsa össze az I. számú melléklet első változatát a függelékekkel együt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 szerződés elkészítéséhez szükséges űrlapokat (CPF) valamint az I. számú mellékletet küldje el a Bizottság címére két nyomtatott példányban és (a szerződés elkészítéséhez szükséges űrlapokat (CPF)) elektronikus formában i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5"/>
              <w:rPr/>
            </w:pPr>
            <w:r>
              <w:rPr/>
              <w:t>Első szakasz</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z I. számú melléklet tervezetében szereplő témák/szempontok megvitatá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 Projekt összefoglal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2. A projekt célja(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4. A programhoz/kulcsakcióhoz történő hozzájárulá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Innováció/kapcsolatok a programmal/tagsá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A projekt hozzájárulása a Közösség szempontjából, elsősorban a Közösség politikájához.</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 </w:t>
            </w:r>
            <w:r>
              <w:rPr/>
              <w:t>A Közösség társadalmi/szociális célja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Gazdasági fejlődés és T+T kilátás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9.2 Munkaterv – munkacsomag jegyzé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9.4 Munkaterv – teljesítések jegyzék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9.5 Munkaterv – ütemter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9.7 Munkaterv – projekt menedzsmen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0. Csoportosítá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2. Kiegészítő záradékok (a Bizottsági projekt tisztviselőtől szerzendő b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Választható) egyéb megfontolás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A” függelék – A konzorcium leírása/ismertetése</w:t>
            </w:r>
          </w:p>
          <w:p>
            <w:pPr>
              <w:pStyle w:val="Normal"/>
              <w:rPr/>
            </w:pPr>
            <w:r>
              <w:rPr/>
              <w:t>A projekt megvalósításához szükséges kapacitás/technikai erőforrás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w:t>
            </w:r>
            <w:r>
              <w:rPr/>
              <w:t>B” függelék – terjesztési és használati ter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projekt résztvevőknek az Európai Unió Ötödik Keretprogramjában való egyéb szerep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pénzügyi/szerződéssel kapcsolatos ügyek tisztázá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résztvevők által választott szerepek elfogadhatóság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résztvevők által választott költségalap elfogadhatóság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Bizottság általi támogatással egyenértékű források megléte (a bizottsági támogatással megegyező összegű saját forrást kell a projektnek felmutatnia a bizottsági támogatás folyósíthatósága érdekéb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Szerződés elkészítéséhez szükséges űrlapok (CPF) valamint az I. számú melléklet átdolgozott változatai benyújtási időpontjának meghatározá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 következő megbeszélés időpontjának meghatározás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890"/>
        <w:gridCol w:w="1398"/>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ásodik szakasz</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 átdolgozott I. számú melléklettel kapcsolatos megállapodás megerősíté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Projekt összefoglaló</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A projekt célja(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4. A programhoz/kulcsakcióhoz történő hozzájárulá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5. Innováció/kapcsolatok a programmal/tagsá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A projekt hozzájárulása a Közösség szempontjából, elsősorban a Közösség politikájához.</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 </w:t>
            </w:r>
            <w:r>
              <w:rPr/>
              <w:t>A Közösség társadalmi/szociális célja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Gazdasági fejlődés és S+T kilátáso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9.2 Munkaterv – munkacsomag jegyzé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9.4 Munkaterv – teljesítések jegyzék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9.5 Munkaterv – ütemter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9.7 Munkaterv – projekt menedzsmen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10. Csoportosítá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Választható) egyéb megfontoláso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A” függelék – A konzorcium leírása/ismertetése</w:t>
            </w:r>
          </w:p>
          <w:p>
            <w:pPr>
              <w:pStyle w:val="Normal"/>
              <w:rPr/>
            </w:pPr>
            <w:r>
              <w:rPr/>
              <w:t>A projekt megvalósításához szükséges kapacitás/technikai erőforráso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w:t>
            </w:r>
            <w:r>
              <w:rPr/>
              <w:t>B” függelék – terjesztési és használati Ter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A Szerződés elkészítéséhez szükséges űrlapok (CPF) tervezetével kapcsolatos megállapodás megerősíté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ályázati absztrakt (összefoglaló) valamint az A1.-es és A 2.-as összefoglaló</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Költségösszefoglalók (A3-as és A5-ö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Koordinációs költségek (A7-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A résztvevők személyzeti/egyéb költségei  (A8.2-es és A8.3-a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Alvállalkozói költségek (A9.2) (amennyiben indokol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Harmadik szakasz</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megállapodásnak megfelelően elkészített I. számú melléklet végső változatának benyújtása: két bekötetlen példányban és elektronikus formában</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 megállapodásnak megfelelően elkészített szerződés elkészítéséhez szükséges űrlapok (CPF) végső változatának benyújtása: két bekötetlen </w:t>
            </w:r>
            <w:r>
              <w:rPr>
                <w:b/>
              </w:rPr>
              <w:t>aláírt</w:t>
            </w:r>
            <w:r>
              <w:rPr/>
              <w:t xml:space="preserve"> példányban és elektronikus formában</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szükséges függelékek benyújtása: két bekötetlen példányban.</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 Bizottság az említetteken kívül más helyszíneket is javasolhat a tárgyalások lebonyolításához, például, ha a bizottsági tárgyalópartner a tárgyalások lebonyolítása során meg kívánja vizsgálni a pályázó által biztosított munkafeltételeket vagy a pályázó demonstrációs tevékenységét.</w:t>
      </w:r>
    </w:p>
  </w:footnote>
  <w:footnote w:id="3">
    <w:p>
      <w:pPr>
        <w:pStyle w:val="Footnote"/>
        <w:rPr/>
      </w:pPr>
      <w:r>
        <w:rPr>
          <w:rStyle w:val="FootnoteCharacters"/>
        </w:rPr>
        <w:t>2</w:t>
      </w:r>
      <w:r>
        <w:rPr/>
        <w:t xml:space="preserve"> </w:t>
      </w:r>
      <w:r>
        <w:rPr/>
        <w:t xml:space="preserve">Bizonyos esetekben a pályázati projekt kétféle, különböző típusú szerződés megkötésével jár együtt: például  a pályázat kutatási és demonstrációs elemeit tárgyaló szerződések. </w:t>
      </w:r>
    </w:p>
  </w:footnote>
  <w:footnote w:id="4">
    <w:p>
      <w:pPr>
        <w:pStyle w:val="Footnote"/>
        <w:rPr/>
      </w:pPr>
      <w:r>
        <w:rPr>
          <w:rStyle w:val="FootnoteCharacters"/>
        </w:rPr>
        <w:t>3</w:t>
      </w:r>
      <w:r>
        <w:rPr/>
        <w:t xml:space="preserve"> </w:t>
      </w:r>
      <w:r>
        <w:rPr/>
        <w:t>A pénzügyi/adminisztratív koordinátor szervezete az esetlegesen létrejövő szerződésnek aláírója kell, hogy legyen és székhelye az Európai Unió valamely tagállama vagy társult állama legyen. (a feladatot nem vállalhatja egy, a szerződést nem aláíró alvállalkozó).</w:t>
      </w:r>
    </w:p>
  </w:footnote>
  <w:footnote w:id="5">
    <w:p>
      <w:pPr>
        <w:pStyle w:val="Footnote"/>
        <w:rPr/>
      </w:pPr>
      <w:r>
        <w:rPr>
          <w:rStyle w:val="FootnoteCharacters"/>
        </w:rPr>
        <w:t>4</w:t>
      </w:r>
      <w:r>
        <w:rPr/>
        <w:t xml:space="preserve"> </w:t>
      </w:r>
      <w:r>
        <w:rPr/>
        <w:t>Amennyiben a bizottsági Projekt Tisztviselő úgy ítéli meg, hogy ez az Ön pályázata esetén lehetséges, erről Önt megfelelő időben értesíti.</w:t>
      </w:r>
    </w:p>
  </w:footnote>
  <w:footnote w:id="6">
    <w:p>
      <w:pPr>
        <w:pStyle w:val="Footnote"/>
        <w:rPr/>
      </w:pPr>
      <w:r>
        <w:rPr>
          <w:rStyle w:val="FootnoteCharacters"/>
        </w:rPr>
        <w:t>5</w:t>
      </w:r>
      <w:r>
        <w:rPr/>
        <w:t xml:space="preserve"> </w:t>
      </w:r>
      <w:r>
        <w:rPr/>
        <w:t>Sürgős és indokolt esetekben a koordinátor helyettese útján is képviseltetheti magát a tárgyalásokon.</w:t>
      </w:r>
    </w:p>
  </w:footnote>
  <w:footnote w:id="7">
    <w:p>
      <w:pPr>
        <w:pStyle w:val="Footnote"/>
        <w:numPr>
          <w:ilvl w:val="0"/>
          <w:numId w:val="0"/>
        </w:numPr>
        <w:ind w:left="0" w:hanging="0"/>
        <w:rPr/>
      </w:pPr>
      <w:r>
        <w:rPr>
          <w:rStyle w:val="FootnoteCharacters"/>
        </w:rPr>
        <w:t>6</w:t>
      </w:r>
      <w:r>
        <w:rPr/>
        <w:t xml:space="preserve"> </w:t>
      </w:r>
      <w:r>
        <w:rPr/>
        <w:t xml:space="preserve">A Bizottságnak – amennyiben így dönt – jogában áll az eredeti szerződést alá nem író vállalkozók kihagyásával egy másik szerződést elkészíteni és felajánlani,  amennyiben a bizottsági Projekt Tisztviselő véleménye szerint az adott résztvevő közreműködésének hiánya ellenére a projekt kivitelezhető </w:t>
      </w:r>
      <w:r>
        <w:rPr>
          <w:u w:val="single"/>
        </w:rPr>
        <w:t>és</w:t>
      </w:r>
      <w:r>
        <w:rPr/>
        <w:t xml:space="preserve"> az aláírás határideje nem járt le.</w:t>
      </w:r>
    </w:p>
  </w:footnote>
  <w:footnote w:id="8">
    <w:p>
      <w:pPr>
        <w:pStyle w:val="Footnote"/>
        <w:rPr/>
      </w:pPr>
      <w:r>
        <w:rPr>
          <w:rStyle w:val="FootnoteCharacters"/>
        </w:rPr>
        <w:t>7</w:t>
      </w:r>
      <w:r>
        <w:rPr/>
        <w:t xml:space="preserve"> </w:t>
      </w:r>
      <w:r>
        <w:rPr/>
        <w:t>Egy, a szerződés elkészítéséhez szükséges űrlapok között található meghatalmazás lehetővé teszi, hogy a fővállalkozók, amennyiben így döntenek, aláírási jogukat a pénzügyi/adminisztratív koordinátorra ruházzák át.</w:t>
      </w:r>
    </w:p>
  </w:footnote>
  <w:footnote w:id="9">
    <w:p>
      <w:pPr>
        <w:pStyle w:val="Footnote"/>
        <w:rPr/>
      </w:pPr>
      <w:r>
        <w:rPr>
          <w:rStyle w:val="FootnoteCharacters"/>
        </w:rPr>
        <w:t>8</w:t>
      </w:r>
      <w:r>
        <w:rPr/>
        <w:t xml:space="preserve"> </w:t>
      </w:r>
      <w:r>
        <w:rPr/>
        <w:t>Leggyakrabban Brüsszelben vagy Luxemburgban (attól függően, hogy mely helyen menedzselik a kulcsakciót).</w:t>
      </w:r>
    </w:p>
  </w:footnote>
  <w:footnote w:id="10">
    <w:p>
      <w:pPr>
        <w:pStyle w:val="Footnote"/>
        <w:rPr/>
      </w:pPr>
      <w:r>
        <w:rPr>
          <w:rStyle w:val="FootnoteCharacters"/>
        </w:rPr>
        <w:t>9</w:t>
      </w:r>
      <w:r>
        <w:rPr/>
        <w:t xml:space="preserve"> </w:t>
      </w:r>
      <w:r>
        <w:rPr/>
        <w:t xml:space="preserve">Az IST program a projekt résztvevők rendelkezésére bocsátja a technológiai megvalósítási terv (TIP) részletes szerkezetét ismertető útmutató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Függelék:"/>
      <w:lvlJc w:val="left"/>
      <w:pPr>
        <w:tabs>
          <w:tab w:val="num" w:pos="144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
    <w:qFormat/>
    <w:pPr>
      <w:keepNext w:val="true"/>
      <w:pageBreakBefore/>
      <w:numPr>
        <w:ilvl w:val="0"/>
        <w:numId w:val="1"/>
      </w:numPr>
      <w:spacing w:before="480" w:after="240"/>
      <w:jc w:val="both"/>
      <w:outlineLvl w:val="0"/>
    </w:pPr>
    <w:rPr>
      <w:b/>
      <w:smallCaps/>
    </w:rPr>
  </w:style>
  <w:style w:type="paragraph" w:styleId="Heading2">
    <w:name w:val="Heading 2"/>
    <w:basedOn w:val="Normal"/>
    <w:next w:val="TextBodyIndent"/>
    <w:qFormat/>
    <w:pPr>
      <w:keepNext w:val="true"/>
      <w:numPr>
        <w:ilvl w:val="1"/>
        <w:numId w:val="1"/>
      </w:numPr>
      <w:spacing w:before="240" w:after="240"/>
      <w:jc w:val="both"/>
      <w:outlineLvl w:val="1"/>
    </w:pPr>
    <w:rPr>
      <w:b/>
    </w:rPr>
  </w:style>
  <w:style w:type="paragraph" w:styleId="Heading3">
    <w:name w:val="Heading 3"/>
    <w:basedOn w:val="Heading1"/>
    <w:next w:val="TextBody"/>
    <w:qFormat/>
    <w:pPr>
      <w:numPr>
        <w:ilvl w:val="0"/>
        <w:numId w:val="3"/>
      </w:numPr>
      <w:outlineLvl w:val="2"/>
    </w:pPr>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jc w:val="both"/>
      <w:outlineLvl w:val="4"/>
    </w:pPr>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1z0">
    <w:name w:val="WW8NumSt1z0"/>
    <w:qFormat/>
    <w:rPr>
      <w:rFonts w:ascii="Symbol" w:hAnsi="Symbol" w:cs="Symbol"/>
      <w:sz w:val="4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numPr>
        <w:ilvl w:val="0"/>
        <w:numId w:val="4"/>
      </w:numPr>
      <w:spacing w:before="0" w:after="12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
      <w:caps/>
      <w:sz w:val="20"/>
    </w:rPr>
  </w:style>
  <w:style w:type="paragraph" w:styleId="Contents2">
    <w:name w:val="TOC 2"/>
    <w:basedOn w:val="Normal"/>
    <w:next w:val="Normal"/>
    <w:pPr>
      <w:tabs>
        <w:tab w:val="clear" w:pos="708"/>
        <w:tab w:val="left" w:pos="709" w:leader="none"/>
        <w:tab w:val="right" w:pos="9062" w:leader="dot"/>
      </w:tabs>
      <w:ind w:left="709" w:hanging="469"/>
      <w:jc w:val="both"/>
    </w:pPr>
    <w:rPr>
      <w:smallCaps/>
      <w:sz w:val="20"/>
      <w:lang w:val="en-US"/>
    </w:rPr>
  </w:style>
  <w:style w:type="paragraph" w:styleId="Contents3">
    <w:name w:val="TOC 3"/>
    <w:basedOn w:val="Contents1"/>
    <w:next w:val="Normal"/>
    <w:pPr/>
    <w:rPr/>
  </w:style>
  <w:style w:type="paragraph" w:styleId="Szvegtrzs2">
    <w:name w:val="Szövegtörzs 2"/>
    <w:basedOn w:val="Normal"/>
    <w:next w:val="TextBodyIndent"/>
    <w:qFormat/>
    <w:pPr>
      <w:keepNext w:val="true"/>
      <w:ind w:left="357"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tyle>
  <w:style w:type="paragraph" w:styleId="TextBodyIndent">
    <w:name w:val="Body Text Indent"/>
    <w:basedOn w:val="Normal"/>
    <w:pPr>
      <w:spacing w:before="0" w:after="240"/>
      <w:ind w:left="357" w:hanging="0"/>
      <w:jc w:val="both"/>
    </w:pPr>
    <w:rPr/>
  </w:style>
  <w:style w:type="paragraph" w:styleId="Szvegtrzsbehzssal2">
    <w:name w:val="Szövegtörzs behúzással 2"/>
    <w:basedOn w:val="TextBodyIndent"/>
    <w:qFormat/>
    <w:pPr>
      <w:ind w:left="708" w:hanging="0"/>
    </w:pPr>
    <w:rPr/>
  </w:style>
  <w:style w:type="paragraph" w:styleId="Szvegtrzsbehzssal3">
    <w:name w:val="Szövegtörzs behúzással 3"/>
    <w:basedOn w:val="Normal"/>
    <w:qFormat/>
    <w:pPr>
      <w:pBdr>
        <w:top w:val="single" w:sz="4" w:space="1" w:color="000000"/>
        <w:left w:val="single" w:sz="4" w:space="4" w:color="000000"/>
        <w:bottom w:val="single" w:sz="4" w:space="1" w:color="000000"/>
        <w:right w:val="single" w:sz="4" w:space="4" w:color="000000"/>
      </w:pBdr>
      <w:ind w:left="360" w:hanging="0"/>
      <w:jc w:val="both"/>
    </w:pPr>
    <w:rPr/>
  </w:style>
  <w:style w:type="paragraph" w:styleId="Footnote">
    <w:name w:val="Footnote Text"/>
    <w:basedOn w:val="Normal"/>
    <w:pPr>
      <w:jc w:val="both"/>
    </w:pPr>
    <w:rPr>
      <w:sz w:val="20"/>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pPr>
    <w:rPr>
      <w:b/>
    </w:rPr>
  </w:style>
  <w:style w:type="paragraph" w:styleId="Szvegtrzselssora2">
    <w:name w:val="Szövegtörzs első sora 2"/>
    <w:basedOn w:val="TextBodyIndent"/>
    <w:qFormat/>
    <w:pPr>
      <w:spacing w:before="0" w:after="120"/>
      <w:ind w:left="283" w:firstLine="210"/>
      <w:jc w:val="left"/>
    </w:pPr>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4:25:00Z</dcterms:created>
  <dc:creator>Bognár Vilmos</dc:creator>
  <dc:description/>
  <dc:language>en-US</dc:language>
  <cp:lastModifiedBy>NEMETH EDINA</cp:lastModifiedBy>
  <dcterms:modified xsi:type="dcterms:W3CDTF">2000-11-24T11:41:00Z</dcterms:modified>
  <cp:revision>9</cp:revision>
  <dc:subject/>
  <dc:title>EURÓPAI BIZOTTSÁG</dc:title>
</cp:coreProperties>
</file>